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роверки использования средств областного бюджета, выделенных бюджету МО «Город Коряжма» в 2008 году, в виде субсидии на 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-2009 годов</w:t>
      </w:r>
    </w:p>
    <w:p>
      <w:pPr>
        <w:pStyle w:val="Normal"/>
        <w:spacing w:lineRule="auto" w:line="240" w:before="280" w:after="280"/>
        <w:ind w:firstLine="5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жение контрольно-счетной палаты Архангельской области от 28.06.2012 № 53, поручение Губернатора Архангельской области от 17.05.2012 № 18-02/04-672/1 и письмо УМВД по Архангельской области (МРО № 3 УЭП и ПК) от 09.07.2012 года № 3/11-7989</w:t>
      </w:r>
    </w:p>
    <w:p>
      <w:pPr>
        <w:pStyle w:val="Normal"/>
        <w:spacing w:lineRule="auto" w:line="240" w:before="280" w:after="28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снованное, целевое и эффективное использование средств областного бюджета, выделенных бюджету МО «Город Коряжма» на 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-2009 годов</w:t>
      </w:r>
    </w:p>
    <w:p>
      <w:pPr>
        <w:pStyle w:val="Normal"/>
        <w:spacing w:lineRule="auto" w:line="240" w:before="280" w:after="28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кты контрол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Город Коряжма» и муниципальное унитарное предприятие города Коряжмы «Производственное управление жилищно-коммунального хозяйства».</w:t>
      </w:r>
    </w:p>
    <w:p>
      <w:pPr>
        <w:pStyle w:val="Normal"/>
        <w:spacing w:lineRule="auto" w:line="240" w:before="280" w:after="280"/>
        <w:ind w:firstLine="5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и члены контрольной груп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инин С.Ф (руководитель), Кичёв А.Б., Травкина О. Ю., специалист по доверенности, выданной председателем контрольно-счетной палаты Архангельской области № 13 от 28.06.2012 Слепцова Н. Е. (диплом об окончании Ленинградского инженерно-строительного института от 30 июня 1978 года, стаж работы в сфере строительства 34 года, в т.ч. в должности главного специалиста-эксперта Котласского межтерриториального отдела инспекции госстройнадзора Архангельской области с февраля 2006 года по май 2012 года)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ы, заключения, справки и иные материалы, использованные для подготовки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 проверки использования средств областного бюджета, выделенных бюджету МО «Город Коряжма» в виде субсидии на 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-2009 годов от 27.09.2012 года;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проверки проведения ремонтных работ на трубопроводе хозяйственно-фекальной канализации от насосной 3А до ввода трубопроводов на территорию ОАО «Группа «Илим» в г. Коряжме по муниципальному контракту №63 от 26 сентября 2008 года от 27.09.2012 года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встречной проверки в муниципальном унитарном предприятии города Коряжмы «Производственное управление жилищно-коммунального хозяйства» (МУП «ПУ ЖКХ»), в части проведения ремонтных работ на трубопроводе хозяйственно-фекальной канализации от насосной 3А до ввода трубопроводов на территорию ОАО «Группа «Илим» в г. Коряжме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о проведенной работе в рамках проверки отдельных вопросов исполнения бюджета МО «Город Коряжма» от 20.07.2012 года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ебованные и не полученные документы, с указанием причин или иные факты, препятствующие работе контрольной групп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исьменный запрос о предоставлении реестра муниципального имущества по состоянию на 01.01.2008, на 01.01.2009, на 01.01.2010, на 01.01.2011 и на 01.01.2012 получен отказ – (письма администрации МО «Город Коряжма» от 03.07.2012 № 02/3833), со ссылкой, что это не входит в полномочия контрольно-счетной палаты. Указанные реестр был необходим для подтверждения нахождения имущества (хозфекального трубопровода) в муниципальной собственности, по ремонту которого производились затраты за счет целевой субсидии из областного бюджета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али результаты проверки, ремонтируемый объект не числился на балансе муниципального образования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тношении ремонта хозфекального трубопровода на письменный запрос о предоставлении копий: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дезической исполнительной схемы прокладки трубопровода хозфекальной канализации от насосной № 3А до ввода трубопроводов на территорию ОАО «Группа «Илим» в г. Коряжме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ов на скрытые работы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ов наружного осмотра трубопроводов и элементов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ов испытания на плотность и прочность трубопроводов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ов производства работ и календарный график, актов паспортов и сертификатов на полимерные трубы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й на проведение работ и документов по аттестации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нительных схем прокладки трубопроводов;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я на ввод объекта в эксплуатацию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 отказ от 09.07.2012 №04/3970 со ссылкой что, к полномочиям КСП не входит контроль за соблюдением органами местного самоуправления технических норм и правил при выполнении ремонтных работ, требований градостроительного кодекса и иного законодательства в сфере строительства, т.к. контрольно-счетной палате неподведомственна проверка соблюдения технологии прокладки хозфекальной канализации. 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данном письме указано, что разрешение на ввод в эксплуатацию не требуется, т.к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ился ремонт существующего объекта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были необходимы для проверки обоснованности и эффективности использования средств, в части того, что фактические затраты произведены по объекту в соответствии с нормами, правилами и другими нормативно-правовыми актами, проектно-сметной и конкурсной документациями, в должной мере приняты в эксплуатацию, эксплуатируется и отсутствуют аварийные ситуации. Организации, проводившие работы имеют соответствующие лицензии и их сотрудники соответствующую подготовку, а также имеются разрешения на проведение определенных видов работ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ичие письменных объяснений, замечаний или возражений со стороны должностных лиц объекта (ов) контроля и заключение руководителя контрольной группы по ним: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ногласий муниципального образования «Город Коряжма» (копия прилагается):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 пункту один разногласия принимаются как пояснение, так как в акте была отражена констатация приведенных фактов, а не факт допущенных нарушений муниципальным образованием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о пункту два разногласия не принимаются, так как по данному коду бюджетной классификации отражаются расходы по содержанию имущества находящегося на балансе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 пункту три разногласия не принимаются, так как при проведении встречной проверки оплата исполнителю строительного надзора не подтверждена. Копии платежных поручений в составе разногласий не представлены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 пунктам  четыре, пять, шесть разногласия принимаются как пояснения допущенных нарушений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ногласия муниципального унитарного предприятия принимаются как пояснения допущенных нарушений. В части допущенной ошибки в акте ввода в эксплуатацию протяженности ремонтируемого трубопровода, ссылка предприятия на акты приема-передачи объектов в 2005 году при приеме фактически выполненного объема работ в 2008 году несостоятельна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ое изложение результатов контрольного мероприятия, установленные нарушения законодательного регулирования в сфере, соответствующей предмету контрольного мероприятия, недостатки и нарушения с оценкой ущерб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ложением № 12 (таблица 27) к областному закону «Об областном бюджете на 2008 год» МО «Город Коряжма» утверждены межбюджетные трансферты в виде субсидии на покрытие убытков теплоснабжающих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-2009 годов в сумме 30 000,0 тыс.руб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методике распределения данной субсидии, утвержденной приложением № 20 к областному закону о бюджете, субсидия предоставляется в целях софинансирования мероприятий органов местного самоуправления по подготовке объектов энергетики и жилищно-коммунального хозяйства к работе в осенне-зимнем периоде 2008 - 2009 годов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, в нарушение указанной методики в МО «Город Коряжма» отсутствовали условия, на основании которых указанная субсидия выделялась местному бюджету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го в муниципальном бюджете на 2008 год было утверждено и фактически произведены кассовые расходы по ремонту трубопровода хозфекальной канализации в общей сумме 31 217,2 тыс.руб., в т.ч. за счет субсидии из областного бюджета на подготовку жилищно-коммунального хозяйства к работе в осенне-зимнем периоде 2008-2009 годов – 30 000,0 тыс.руб., за счет средств, выделенных из областного бюджета на муниципальное развитие – 454,9 тыс.руб., за счет средств местного бюджета – 762,7 тыс.руб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 отсутствии в балансе администрации МО «Город Коряжма» объекта «Трубопровод хозяйственно-фекальной канализации от насосной 3А до ввода трубопроводов на территорию ОАО «Группа «Илим» и «Насосная станция № 3А» в 2008 году произведены расходы по его ремонту по КОСГУ 225 «Работы, услуги по содержанию имущества», на сумму 31 217,2 тыс.руб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 выполнение работ по ремонту трубопровода хозфекальной канализации от насосной 3А до ввода трубопроводов на территорию ОАО «Группа «Илим» в г. Коряжме между администрацией МО «Город Коряжма», в лице главы Елезова В. И. и МУП «Производственное управление жилищно-коммунального хозяйства» (МУП «ПУ ЖКХ») заключен муниципальный контракт № 63 от 26.09.2008 на сумму 31 317,2 тыс.руб., без проведения конкурсных процедур со ссылкой на п. ч. 6 ст. 55 Федерального закона «О размещении заказов на поставки товаров, выполнение работ, оказание услуг для государственных и муниципальных нужд» от 21.07.2005 № 94-ФЗ и решения комиссии по чрезвычайным ситуациям и пожарной безопасности при администрации МО «Город Коряжма» от 11.08.2008 «О состоянии напорной хозфекальной канализации для подачи хозфекальных сточных вод от города на очистные сооружения филиала ОАО «Группа «Илим» в г. Коряжме»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МУП «ПУ ЖКХ» является организацией, которая обслуживает указанное имущество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иода действия обязательств по муниципальному контракту сторонами было заключено 3 дополнительных соглашений к муниципальному контракту, из них № 2 от 10.12.2008, т.е. за 5 дней до окончания работ по контракту - в новой редакции изменено техническое задание к контракту, чем нарушена ч. 5 ст. 9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, первоначальное техническое задание проверке не представлено, в связи с чем, оценить внесенные изменения не представляется возможным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е представлено положительное экспертное заключение №104ск-2008 по сметной документации на ремонт трубопровода хозфекальной канализации от насосной 3А до ввода трубопроводов на территорию ОАО «Группа «Илим» в г. Коряжме, утвержденное и. о. начальника управления архитектуры и градостроительства Архангельской области от 30.10.2008 года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локальной сметой №08/11/10 на данный объект сметная стоимость определена в общей сумме 31 317,2 тыс.руб., т.е. в сумме определенной муниципальным контрактом № 63 от 26.09.2008 года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, разработчиком указанной сметы являлось МУП «ПУ ЖКХ», т.е. подрядчик по выполнению работ на объекте и, одновременно с этим, балансодержатель  данного имущества на праве хозяйственного ведения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капитальный ремонт объекта, находящегося на балансе должен производиться за счет амортизационных отчислений и прибыли балансодержателя, а предоставление на указанные работы бюджетных средства, в соответствие со статьей 80 БК РФ, должно быть отнесено на увеличение доли муниципального образования в уставном капитале муниципального унитарного предприятия, чего не было сделано. Тем самы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еденные кассовые расходы муниципального образования по ремонту указанного объекта в полном объеме могут квалифицироваться как потери муниципального имущества в сумме произведенных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сметная документация, не утверждена администрацией МО «Город Коряжма», т.е. заказчиком и не имеет указания на то, что она является приложением к муниципальному контракту № 63 от 26.09.2008, чем нарушен п.15 ст. 48 Градостроительного кодекса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ситуации чрезвычайной и, соответственно, заключение муниципального контракта от 26.09.2008 №63 администрацией МО «Город Коряжма» без проведения конкурсных процедур, произведено в нарушение федерального закона от 21.07.2005 №94-ФЗ «О размещении заказов на поставки товаров, выполнения работ, оказания услуг для государственных и муниципальных нужд», т.к. документы подтверждающие аварийность на всем участке трубопровода проверке представлены не были, в т.ч. при предоставлении возражений к акту проверки от 08.10.2012 года №07/5922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м выполненных работ на указанном объекте за период с 01.10.2008 по 15.12.2008 согласно оправдательным первичным документам по формам КС-2 и КС-3 принятый администрацией МО «Город Коряжма», в лице главы администрации Елезова В. И. от МУП «ПУ ЖКХ» (директор Кеев С. В.) составил в общей сумме 31 317,2 тыс.руб. или в сумме определенной контрактом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, разделом 4 муниципального контракта выполнение функций заказчика и ведение технического надзора возложено на МУ «Управление строительства и капитального ремонта г. Коряжмы Архангельской области»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чем, принятый и оплаченный объем работ от МУП «ПУ ЖКХ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умме 423,9 тыс.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359,2*1,18) с НД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еден в нарушение раздела 4 муниципального контр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е проверке акты КС-2 «Акт о приемке выполненных работ» не соответствует унифицированной форме первичной учетной документации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комстата РФ от 11.11.1999 № 100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ой объемов выполненных работ установлено, что администрацией МО «Город Коряжма» по актам ф. КС-2 оплачено работ, не учтенных в локальном сметном расчете на сумму 5 393,4 тыс.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бязательных условий выделения средств на подготовку объектов жилищно-коммунального хозяйства к работе в осенне-зимнем периоде 2008-2009 годов являлось наличие муниципальной собственности объектов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право собственности за какой-либо организацией или физическим лицом, включая МО «Город Коряжма» и МУП «ПУ ЖКХ» в Росреестре по Архангельской области и Ненецкому автономному округу не зарегистрировано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роверкой установлено, что фактически осуществлен не ремонт старого трубопровода, а строительство нового, который выполнен из полиэтиленовых труб, вместо смотровых колодцев выполнены камеры на начальном и конечном участках трубопровода, чем нарушены требования п. 13 ст.1 Градостроительного кодекса РФ. 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этим, на момент проведения проверки на объекте контроля (июль 2012 года) вновь построенный трубопровод, как в муниципальной собственности, так и в бухгалтерском учете администрации МО «Город Коряжма» или МУП «ПУ ЖКХ» отсутствует, и, соответственно право собственности на него в Росреестре по Архангельской области и Ненецкому автономному округу, не зарегистрировано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фактически указанный трубопровод введен в эксплуатацию более чем через 8 месяцев после проведения работ на объекте или в сентябре 2009 года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факт подтверждает отсутствие аварийности и чрезвычайной ситуации на трубопроводе напорной хозфекальной канализации в 2008 году и отсутствие факта направления средств на подготовку объектов к осенне-зимнему периоду 2008-2009 годов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вышеизложенным, средства областного бюджета в сумме 30 000,0 тыс.руб. выделенные в 2008 году на подготовку объектов энергетики и жилищно-коммунального хозяйства к работе в осенне-зимний период 2008–2009 годов использованы не по целевому назначению, так как трубопровод введен в эксплуатацию по окончании осенне-зимнего периода 2008–2009 годов, чем нарушены требования, утвержденные областным законом «Об областном бюджете на 2008 год» в составе раздела 13 приложения №21 к областному закону, т. е. в нарушение утверждённого порядка предоставления и расходования субсидий бюджетам муниципальных образований, что свидетельств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ецелевом использовании средств областного бюджета в сумме 30 000,0 тыс.руб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, выделенные на муниципальное развитие в сумме 454,9 тыс.руб. по соглашению должны были использоваться на ремонт трубопровода, тогда как фактически осуществлено строительство нового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 объекте контроля отсутствуют документы, которые должны оформляться при строительстве, реконструкции, капитальном ремонте объектов капитального строительства, чем нарушены ст. 47, 48, 49, 51, 52, 55 Градостроительного кодекса, РД-11-02-2006, СНиП 3.01.03-84, СНиП 2.04.03-85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стречной проверкой в МУП «ПУ ЖКХ» (подрядчик по договору) установлено, что фактически работы на объекте в 2008 году осуществлялись силами субподрядной организации – ООО «Сантехстройсервис»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закупаемых материальных ценностей и других работ расходы МУП «ПУ ЖКХ» в 2008 году по указанному объекту составили в общей сумме 22 576,4 тыс.руб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ли необоснованный доход предприятия за счет бюдже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бластной и местный бюджеты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мероприятиям, связанным с указанным объектом составил 8 740,8 тыс.руб., т.е. с рентабельностью 27,9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 же время, фактически ремонт насосной станции № 3А в 2008 году осуществлен не был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чем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м выполненных работ МУП «ПУ ЖКХ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монту насосной станции 3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ый и оплаченный администрацией МО «Город Коряжма» в 2008 году завышен на 2 039,8 тыс.руб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Расходы МУП «ПУ ЖКХ» за 2009 год по ремонту насосной станции № 3А составили в общей сумме 1 549,1 тыс.руб., с рентабельностью за счет бюджетных средств в размере 24,1%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56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</w:t>
      </w:r>
    </w:p>
    <w:p>
      <w:pPr>
        <w:pStyle w:val="Style21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89 БК РФ произведенные расходы за счет средств областного бюджета в сумме 30 0000,0 руб. являются нецелевым использованием бюджетных средств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ый и оплаченный объем работ от МУП «ПУ ЖКХ» в сумме 423,9 тыс.руб. (359,2*1,18) с НДС за осуществление строительного надзора, произведен в нарушение раздела 4 муниципального контракта, чем допущено необоснованное завышение объема выполненных работ в указанной сумме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выполненных работ МУП «ПУ ЖКХ», по ремонту насосной станции 3А, принят и оплачен администрацией МО «Город Коряжма» в 2008 году при отсутствии факта выполненных работ или завышен на 2 039,8 тыс.руб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рке обоснованности предъявленных к оплате объемов выполненных работ установлено, что администрацией МО «Город Коряжма» по актам ф. КС-2 оплачено работ, не учтенных в локальном сметном расчете на сумму 5 393,4 тыс.руб., что является необоснованным завышением объемов работ в указанной сумме. 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доход муниципального унитарного предприятия за счет бюджетных средств (областной и местный бюджеты) по мероприятиям, связанным с указанным объектом составил 8 740,8 тыс.руб., т.е. с рентабельностью 27,9 %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чрезвычайной ситуации на объекте муниципальный контракт на выполнение работ заключен в нарушение федерального закона от 21.07.2005 № 94-ФЗ, без проведения конкурсных процедур.</w:t>
      </w:r>
    </w:p>
    <w:p>
      <w:pPr>
        <w:pStyle w:val="Style21"/>
        <w:spacing w:before="28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: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редства областного бюджета в сумме 30 000,0 тыс.руб. подлежат восстановлению в областной бюджет в полном объеме.</w:t>
      </w:r>
    </w:p>
    <w:p>
      <w:pPr>
        <w:pStyle w:val="Style21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МО «Город Коряжма» совместно с МУП «ПУ ЖКХ» провести инвентаризацию имеющихся и обсуживающихся инженерных сетей, и восстановление их в бюджетном учете (бухгалтерском учете предприятия) с оформлением права собственности в установленном порядке.</w:t>
      </w:r>
    </w:p>
    <w:p>
      <w:pPr>
        <w:pStyle w:val="Style21"/>
        <w:ind w:firstLine="5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дминистрации муниципального образования «Город Коряжма» принять меры по восстановлению в бюджет необоснованно затраченных средств областного бюдже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2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ругие предложения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направить Губернатору Архангельской области и Председателю Архангельского областного Собрания депутатов.</w:t>
      </w:r>
    </w:p>
    <w:p>
      <w:pPr>
        <w:pStyle w:val="Normal"/>
        <w:spacing w:lineRule="auto" w:line="240" w:before="280" w:after="28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осстановления необоснованно израсходованных средств областного бюджета и привлечения виновных лиц к ответственности направить указанный отчет и материалы контрольного мероприятия в управление МВД по Архангельской области (МРО № 3 УЭП и ПК) и Прокуратуру Архангельской области.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агаемые представления и/или предписани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направить предписание в адрес администрации МО «Город Коряжма» о возврате средств областного бюджета в сумме 30 000,0 тыс.руб. использованных в 2008 году их на цели, не соответствующие условиям получения указанных средст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7360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chadmhozv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5:00Z</dcterms:created>
  <dc:creator>Александр Привалихин</dc:creator>
  <dc:description/>
  <dc:language>en-US</dc:language>
  <cp:lastModifiedBy>Александр Привалихин</cp:lastModifiedBy>
  <cp:lastPrinted>2012-11-12T11:12:00Z</cp:lastPrinted>
  <dcterms:modified xsi:type="dcterms:W3CDTF">2012-11-13T12:36:00Z</dcterms:modified>
  <cp:revision>1</cp:revision>
  <dc:subject/>
  <dc:title/>
</cp:coreProperties>
</file>