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зультатах проверки соблюдения бюджетного и иного законодательства при расходовании бюджетных средств, направленных на реализацию мероприятия </w:t>
      </w:r>
      <w:r>
        <w:rPr>
          <w:rFonts w:cs="Times New Roman" w:ascii="Times New Roman" w:hAnsi="Times New Roman"/>
          <w:b/>
          <w:sz w:val="28"/>
          <w:szCs w:val="28"/>
        </w:rPr>
        <w:t>«Строительство детского сада на 60 мест в г. Няндом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статьи 157, 265-268.1 Бюджетного кодекса Российской Федерации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ой закон от 30.05.2011 № 288-22-ОЗ «О контрольно-счетной палате Архангельской области» и пункты 2.2.2.2, 3.2 плана работы контрольно-счетной палаты на  2022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управление строительства, архитектуры и жилищно-коммунального хозяйства администрации муниципального образования «Няндомский муниципальный район», сокращенное – управление строительства, архитектуры и ЖКХ (далее – Управ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en-US" w:bidi="ru-RU"/>
        </w:rPr>
        <w:t>период строительства объ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с 31 января 2022 года по 16 ма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я «</w:t>
      </w:r>
      <w:r>
        <w:rPr>
          <w:rFonts w:cs="Times New Roman" w:ascii="Times New Roman" w:hAnsi="Times New Roman"/>
          <w:sz w:val="28"/>
          <w:szCs w:val="28"/>
        </w:rPr>
        <w:t>Строительство детского сада на 60 мест в г. Няндома» (далее – Объект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ась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ы Архангельской области «Развитие образования и науки  Архангельской области», утвержденной постановлением Правительства Архангельской области от 12.10.2012 № 463-пп, а также  </w:t>
      </w:r>
      <w:r>
        <w:rPr>
          <w:rFonts w:cs="Times New Roman" w:ascii="Times New Roman" w:hAnsi="Times New Roman"/>
          <w:sz w:val="28"/>
          <w:szCs w:val="28"/>
        </w:rPr>
        <w:t>федерального проекта «Содействие занятости женщин - создание условий дошкольного образования для детей в возрасте до трех лет» национального проекта «Демограф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рушения и недостатки, выявленные контрольным мероприят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целевое расходование бюджетных средств, предусмотренное пунктом 1 статьи 306.4 БК РФ, выделенных Управлению на строительство Объекта на общую сумму 2,5 млн.руб., и связанных с приемкой и оплатой следующих фактически невыполненных рабо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тановка деревянных стропильных конструкций кровли</w:t>
      </w:r>
      <w:r>
        <w:rPr>
          <w:rFonts w:cs="Times New Roman" w:ascii="Times New Roman" w:hAnsi="Times New Roman"/>
          <w:sz w:val="28"/>
        </w:rPr>
        <w:t xml:space="preserve"> на сумму 2,2 млн. руб.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готовление каркасов теневых навесов на сумму 0,2 млн.руб.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ащение сантехническими приборами и их установка, установка и транспортировка опор при выполнении наружных сетей связи, работы по системе автоматической пожарной сигнализации и оповещения о пожаре, прокладка полиэтиленовой трубы при подземной прокладке кабеля наружных сетей связи на общую сумму 0,1 млн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ичинение ущерба Архангельской области на сумму 0,07 млн. руб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применением к стоимости оборудования «Станция объектовая радиосистемы передачи извещений Стрелец-Мониторинг» индекса на строительно-монтажные работы 7,39 вместо подлежавшего применению индекса на оборудование 3,79, а также коэффициентов на временные здания и сооружения (1,018) и зимнее удорожание (1,0264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рушение условий предоставления (использования) субсидии на сумму 10,4 млн. руб., выразившееся в принятие к оплате и полной оплате работ, которые фактически на дату их оплаты не выполнены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ройство пожарных резервуаров на сумму 4,8 млн. руб. (фактически работы выполнены в феврале 2021 года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устройство ударопоглощающего покрытия для детской (тип Б3) и физкультурных площадок (тип Б2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), монтаж малых архитектурных форм на сумму 5,6 млн. руб. </w:t>
      </w:r>
      <w:r>
        <w:rPr>
          <w:rFonts w:cs="Times New Roman" w:ascii="Times New Roman" w:hAnsi="Times New Roman"/>
          <w:sz w:val="28"/>
          <w:szCs w:val="28"/>
        </w:rPr>
        <w:t>(фактически данные работы, как следует из письма подрядчика от 15.02.2021, должны были быть выполнены в весенний период 2021 года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</w:t>
      </w:r>
      <w:r>
        <w:rPr>
          <w:rFonts w:cs="Times New Roman" w:ascii="Times New Roman" w:hAnsi="Times New Roman"/>
          <w:sz w:val="28"/>
          <w:szCs w:val="28"/>
          <w:lang w:bidi="ru-RU"/>
        </w:rPr>
        <w:t>роверкой также установлены многочисленные нарушения положений Гражданского кодекса Российской Федерации, Градостроительн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06.12.2011 № 402-ФЗ «О бухгалтерском учете»</w:t>
      </w:r>
      <w:r>
        <w:rPr>
          <w:rFonts w:cs="Times New Roman" w:ascii="Times New Roman" w:hAnsi="Times New Roman"/>
          <w:sz w:val="28"/>
          <w:szCs w:val="28"/>
        </w:rPr>
        <w:t>, условий контракта на строительство Объекта, факты ненадлежащего контроля за ходом строительства объекта со стороны Управления и ГКУ АО «ГУКС», осуществлявшего на объекте функции строительного контрол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выявленных нарушений и недостатков в адрес Упр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но-счетной палатой Архангельской области </w:t>
      </w:r>
      <w:r>
        <w:rPr>
          <w:rFonts w:cs="Times New Roman" w:ascii="Times New Roman" w:hAnsi="Times New Roman"/>
          <w:sz w:val="28"/>
          <w:szCs w:val="28"/>
        </w:rPr>
        <w:t>направлено представление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с министерства финансов Архангельской области направлено уведомление о применении мер бюджетного принуждения в связи с допущенными Управлением фактами нецелевого использования бюджетных средст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актам правонарушений, предусмотренных статьей 15.14 Кодекса РФ об административных правонарушениях, рассматривается вопрос о привлечении виновных лиц к административной ответственност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рки направлена в правоохранительные орг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14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4:00Z</dcterms:created>
  <dc:creator>Ирина</dc:creator>
  <dc:description/>
  <cp:keywords/>
  <dc:language>en-US</dc:language>
  <cp:lastModifiedBy>Колмогорова Людмила Владимировна</cp:lastModifiedBy>
  <dcterms:modified xsi:type="dcterms:W3CDTF">2022-05-26T08:11:00Z</dcterms:modified>
  <cp:revision>9</cp:revision>
  <dc:subject/>
  <dc:title/>
</cp:coreProperties>
</file>