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ИНФОРМАЦ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 результатах контрольного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верка годовых отчетов об исполнении местных бюджетов муниципальных образований Архангель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ание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татьи 157, 265-268.1 Бюджетного кодекса Российской Федерации,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бластной закон от 30.05.2011 № 288-22-ОЗ «О контрольно-счетной палате Архангельской области», пункт 2.1.4 плана работы контрольно-счетной палаты на 2022 год, распоряжение председателя от 12.09.2022 № 27-р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ы контрольного мероприятия: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Верхопаденьгского сельского поселения муниципального образования «Верхопаденьгское» Шенкурского муниципального района Архангель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Усть-Паденьгское» Шенкурского района Архангельской области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Лойгинское» Устьянского муниципального района Архангельской области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ренный перио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2021 год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ок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 12 сентября 2022 года по 14 ноября 2022 года.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нарушения, выявленные в ходе контрольного мероприятия: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В нарушение п. 2 ст. 217.1 БК РФ и п. 1 ст. 6 положения о бюджетном процессе в МО «Верхопаденьгское» в администрации МО «Верхопаденьгское» отсутствует нормативно-правовой акт, определяющий порядок составления и ведения кассового плана по доходам и по расходам бюджета данного муниципального образования, действовавший в 2021 году. 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В нарушение п. 4 ст. 21 БК РФ и п. 1 ст. 6 положения о бюджетном процессе в МО «Верхопаденьгское» в администрации МО «Верхопаденьгское» отсутствует нормативно-правовой, определяющий порядок применения целевых статей классификации расходов бюджета данного муниципального образования, действовавший в 2021 году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 нарушение п. 2 ст. 217.1 БК РФ кассовый план по доходам бюджета в МО «Верхопаденьгское» на 2021 год администрацией сельского поселения не составлен и не велся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Проект решения «О бюджете муниципального образования «Усть</w:t>
        <w:noBreakHyphen/>
        <w:t>Паденьгское» на 2021 год» с приложениями, материалами, представляемыми одновременно с проектом представлен позднее 15 ноября года, что является нарушением пункта 1 статьи 185 Бюджетного кодекса РФ, пункта 2 статьи 31 Устав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В нарушение пункта 2 статьи 174 Бюджетного кодекса РФ и пункта 2 статьи 12 Положения о бюджетном процессе показатели среднесрочного финансового плана не соответствуют основным показателям проекта бюджета МО «Лойгинское»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 Решением о бюджете МО «Лойгинское» на 2022 и 2023 годы не установлены условно утвержденные расходы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 В нарушение пункта 5 статьи 264.4 Бюджетного кодекса РФ и пункта 5 статьи 40 Положения о бюджетном процессе проект отчета об исполнении бюджета МО «Лойгинское» направлен в Совет депутатов для рассмотрения без заключения контрольно-ревизионной комиссии МО «Устьянский муниципальный район» по результатам экспертизы указанного отчета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) Всеми объектами контроля допущены нарушения статьей 13 и 14 Федерального закона от 06.12.2011 № 402-ФЗ «О бухгалтерском учете» и отдельных положений Инструкции </w:t>
      </w:r>
      <w:r>
        <w:rPr>
          <w:rFonts w:cs="Times New Roman" w:ascii="Times New Roman" w:hAnsi="Times New Roman"/>
          <w:sz w:val="28"/>
          <w:szCs w:val="28"/>
        </w:rPr>
        <w:t>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. В частности, установлены случаи отклонений при проверке контрольных соотношений внутри и между отдельными формами бюджетной отчетности. Ряд указанных нарушений устранен в ходе проведения контрольного мероприятия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коллегией контрольно-счетной палаты принято решение о направлении информационного письма в адрес министерства финансов Архангельской области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7:00Z</dcterms:created>
  <dc:creator>Сергей Калинин</dc:creator>
  <dc:description/>
  <cp:keywords/>
  <dc:language>en-US</dc:language>
  <cp:lastModifiedBy>Калинин Сергей Фёдорович</cp:lastModifiedBy>
  <cp:lastPrinted>2021-02-24T12:03:00Z</cp:lastPrinted>
  <dcterms:modified xsi:type="dcterms:W3CDTF">2022-11-24T05:29:00Z</dcterms:modified>
  <cp:revision>58</cp:revision>
  <dc:subject/>
  <dc:title/>
</cp:coreProperties>
</file>