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pacing w:val="72"/>
          <w:sz w:val="28"/>
          <w:szCs w:val="28"/>
        </w:rPr>
      </w:pPr>
      <w:r>
        <w:rPr>
          <w:rFonts w:cs="Times New Roman" w:ascii="Times New Roman" w:hAnsi="Times New Roman"/>
          <w:b/>
          <w:spacing w:val="72"/>
          <w:sz w:val="28"/>
          <w:szCs w:val="28"/>
        </w:rPr>
        <w:t>ЗАКЛЮЧЕНИЕ</w:t>
      </w:r>
    </w:p>
    <w:p>
      <w:pPr>
        <w:pStyle w:val="Style23"/>
        <w:jc w:val="center"/>
        <w:rPr>
          <w:rFonts w:ascii="Times New Roman" w:hAnsi="Times New Roman" w:cs="Times New Roman"/>
          <w:sz w:val="28"/>
          <w:szCs w:val="28"/>
        </w:rPr>
      </w:pPr>
      <w:r>
        <w:rPr>
          <w:rFonts w:cs="Times New Roman" w:ascii="Times New Roman" w:hAnsi="Times New Roman"/>
          <w:sz w:val="28"/>
          <w:szCs w:val="28"/>
        </w:rPr>
        <w:t>по результатам внешней проверки отчета об исполнении</w:t>
      </w:r>
    </w:p>
    <w:p>
      <w:pPr>
        <w:pStyle w:val="Style23"/>
        <w:jc w:val="center"/>
        <w:rPr>
          <w:rFonts w:ascii="Times New Roman" w:hAnsi="Times New Roman" w:cs="Times New Roman"/>
          <w:sz w:val="28"/>
          <w:szCs w:val="28"/>
        </w:rPr>
      </w:pPr>
      <w:r>
        <w:rPr>
          <w:rFonts w:cs="Times New Roman" w:ascii="Times New Roman" w:hAnsi="Times New Roman"/>
          <w:sz w:val="28"/>
          <w:szCs w:val="28"/>
        </w:rPr>
        <w:t>бюджета Архангельской области за 2011 год</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pPr>
      <w:r>
        <w:rPr>
          <w:rFonts w:cs="Times New Roman" w:ascii="Times New Roman" w:hAnsi="Times New Roman"/>
          <w:sz w:val="28"/>
          <w:szCs w:val="28"/>
        </w:rPr>
        <w:t>В соответствии со ст. 31 областного закона от 23.09.2008 года № 562-29-ОЗ «О бюджетном процессе Архангельской области» и ст. 8 областного закона от 30.05.2011 года № 288-22-ОЗ «О контрольно-счетной палате Архангельской области» контрольно-счетной палатой Архангельской области проведена внешняя проверка годового отчета об исполнении областного бюджета и материалов к нему.</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Анализ исполнения областного бюджета достаточно подробно приведен в составе представленных Правительством Архангельской области материалов по исполнению областного бюджета.</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Контрольно-счетной палатой при подготовке настоящего заключения использованы данные анализа исполнения консолидированного бюджета Архангельской области, данные бюджетной отчетности об исполнении областного бюджета, материалы проверок  исполнения бюджета, проведены проверки организации исполнения областного бюджета отдельными главными распорядителями средств областного бюджета, с проведением встречных проверок получателей средств, отдельных бюджетных учреждений и унитарных предприятий.</w:t>
      </w:r>
    </w:p>
    <w:p>
      <w:pPr>
        <w:pStyle w:val="Style23"/>
        <w:jc w:val="both"/>
        <w:rPr>
          <w:rFonts w:ascii="Times New Roman" w:hAnsi="Times New Roman" w:cs="Times New Roman"/>
          <w:sz w:val="28"/>
          <w:szCs w:val="28"/>
        </w:rPr>
      </w:pPr>
      <w:r>
        <w:rPr>
          <w:rFonts w:cs="Times New Roman" w:ascii="Times New Roman" w:hAnsi="Times New Roman"/>
          <w:sz w:val="28"/>
          <w:szCs w:val="28"/>
        </w:rPr>
        <w:tab/>
      </w:r>
    </w:p>
    <w:p>
      <w:pPr>
        <w:pStyle w:val="Style23"/>
        <w:ind w:firstLine="851"/>
        <w:jc w:val="both"/>
        <w:rPr/>
      </w:pPr>
      <w:r>
        <w:rPr>
          <w:rFonts w:cs="Times New Roman" w:ascii="Times New Roman" w:hAnsi="Times New Roman"/>
          <w:sz w:val="28"/>
          <w:szCs w:val="28"/>
        </w:rPr>
        <w:t>I. Согласно статистическим данным с</w:t>
      </w:r>
      <w:r>
        <w:rPr/>
        <w:t>равнительный анализ социально-экономических показателей по Российской Федерации,  Северо-западному федеральному округу, Архангельской области, в том числе Ненецкого автономного округа представлен в  таблице:</w:t>
      </w:r>
    </w:p>
    <w:tbl>
      <w:tblPr>
        <w:tblW w:w="9570" w:type="dxa"/>
        <w:jc w:val="left"/>
        <w:tblInd w:w="-113" w:type="dxa"/>
        <w:tblLayout w:type="fixed"/>
        <w:tblCellMar>
          <w:top w:w="0" w:type="dxa"/>
          <w:left w:w="108" w:type="dxa"/>
          <w:bottom w:w="0" w:type="dxa"/>
          <w:right w:w="108" w:type="dxa"/>
        </w:tblCellMar>
      </w:tblPr>
      <w:tblGrid>
        <w:gridCol w:w="2146"/>
        <w:gridCol w:w="1479"/>
        <w:gridCol w:w="1463"/>
        <w:gridCol w:w="1608"/>
        <w:gridCol w:w="1608"/>
        <w:gridCol w:w="1266"/>
      </w:tblGrid>
      <w:tr>
        <w:trPr>
          <w:tblHeader w:val="true"/>
          <w:trHeight w:val="360"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год к 2010 году, в %</w:t>
            </w:r>
          </w:p>
        </w:tc>
      </w:tr>
      <w:tr>
        <w:trPr>
          <w:tblHeader w:val="true"/>
          <w:trHeight w:val="1020"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веро-Западный федеральный окру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ангельская область, включая НА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ангельская область</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О</w:t>
            </w:r>
          </w:p>
        </w:tc>
      </w:tr>
      <w:tr>
        <w:trPr>
          <w:trHeight w:val="13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58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декс промышленного производств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5</w:t>
            </w:r>
          </w:p>
        </w:tc>
      </w:tr>
      <w:tr>
        <w:trPr>
          <w:trHeight w:val="58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некоторым видам экономической деятельности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быча полезных ископаемых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1</w:t>
            </w:r>
          </w:p>
        </w:tc>
      </w:tr>
      <w:tr>
        <w:trPr>
          <w:trHeight w:val="36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батывающие производств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w:t>
            </w:r>
          </w:p>
        </w:tc>
      </w:tr>
      <w:tr>
        <w:trPr>
          <w:trHeight w:val="58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ство и распределение электроэнергии, газа, вод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3</w:t>
            </w:r>
          </w:p>
        </w:tc>
      </w:tr>
      <w:tr>
        <w:trPr>
          <w:trHeight w:val="46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укция сельского хозяйств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2</w:t>
            </w:r>
          </w:p>
        </w:tc>
      </w:tr>
      <w:tr>
        <w:trPr>
          <w:trHeight w:val="36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ство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2</w:t>
            </w:r>
          </w:p>
        </w:tc>
      </w:tr>
      <w:tr>
        <w:trPr>
          <w:trHeight w:val="58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жилых домов, введен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02,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4</w:t>
            </w:r>
          </w:p>
        </w:tc>
      </w:tr>
      <w:tr>
        <w:trPr>
          <w:trHeight w:val="58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з общего объема - введено индивидуальными застройщикам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w:t>
            </w:r>
          </w:p>
        </w:tc>
      </w:tr>
      <w:tr>
        <w:trPr>
          <w:trHeight w:val="36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рот розничной торговли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3</w:t>
            </w:r>
          </w:p>
        </w:tc>
      </w:tr>
      <w:tr>
        <w:trPr>
          <w:trHeight w:val="36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платных услуг насе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6</w:t>
            </w:r>
          </w:p>
        </w:tc>
      </w:tr>
      <w:tr>
        <w:trPr>
          <w:trHeight w:val="36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потребительских цен</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5</w:t>
            </w:r>
          </w:p>
        </w:tc>
      </w:tr>
      <w:tr>
        <w:trPr>
          <w:trHeight w:val="87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фиксированного набора потребительских товаров и услуг в декабре, руб.</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74,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5,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0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95,3</w:t>
            </w:r>
          </w:p>
        </w:tc>
      </w:tr>
      <w:tr>
        <w:trPr>
          <w:trHeight w:val="58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стоимости к декабрю 2010 год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7</w:t>
            </w:r>
          </w:p>
        </w:tc>
      </w:tr>
      <w:tr>
        <w:trPr>
          <w:trHeight w:val="58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минимального набора продуктов  в декабре 2011 г., руб.</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419,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14,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4,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88,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33,2</w:t>
            </w:r>
          </w:p>
        </w:tc>
      </w:tr>
      <w:tr>
        <w:trPr>
          <w:trHeight w:val="58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стоимости к декабрю 2010 год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1</w:t>
            </w:r>
          </w:p>
        </w:tc>
      </w:tr>
      <w:tr>
        <w:trPr>
          <w:trHeight w:val="36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занятости, в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8</w:t>
            </w:r>
          </w:p>
        </w:tc>
      </w:tr>
      <w:tr>
        <w:trPr>
          <w:trHeight w:val="39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безработицы, в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w:t>
            </w:r>
          </w:p>
        </w:tc>
      </w:tr>
      <w:tr>
        <w:trPr>
          <w:trHeight w:val="57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зарегистрированной безработицы, в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r>
      <w:tr>
        <w:trPr>
          <w:trHeight w:val="58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о зарегистрированных преступлений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r>
      <w:tr>
        <w:trPr>
          <w:trHeight w:val="58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грационный прирост , чел в 2011 году (январь-ноябрь)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9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w:t>
            </w:r>
          </w:p>
        </w:tc>
      </w:tr>
      <w:tr>
        <w:trPr>
          <w:trHeight w:val="60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грационный прирост , чел в 2010 году (январь-ноябрь)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9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w:t>
            </w:r>
          </w:p>
        </w:tc>
      </w:tr>
      <w:tr>
        <w:trPr>
          <w:trHeight w:val="60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и в основной капитал  (в % к предыдущему год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w:t>
            </w:r>
          </w:p>
        </w:tc>
      </w:tr>
      <w:tr>
        <w:trPr>
          <w:trHeight w:val="69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ьные располагаемые доходы населения (в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5</w:t>
            </w:r>
          </w:p>
        </w:tc>
      </w:tr>
      <w:tr>
        <w:trPr>
          <w:trHeight w:val="71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с денежными доходами ниже прожиточного минимума к общей численности населения (в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д</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w:t>
            </w:r>
          </w:p>
        </w:tc>
      </w:tr>
      <w:tr>
        <w:trPr>
          <w:trHeight w:val="47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П (ВРП) на душу населения (тыс.руб.)</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4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д</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д</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д</w:t>
            </w:r>
          </w:p>
        </w:tc>
      </w:tr>
      <w:tr>
        <w:trPr>
          <w:trHeight w:val="36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ляция (ИПЦ) дек./дек. пр.год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r>
    </w:tbl>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В сфере экономического развития ряд основных  показателей по развитию Архангельской области ниже показателей по Российской Федерации, по Северо-западному  федеральному округу.</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Индекс промышленного производства по области за 2011 год составил 90,2% к уровню 2010 года (по Российской Федерации — 104,7%).   </w:t>
      </w:r>
    </w:p>
    <w:p>
      <w:pPr>
        <w:pStyle w:val="Style23"/>
        <w:ind w:firstLine="851"/>
        <w:jc w:val="both"/>
        <w:rPr/>
      </w:pPr>
      <w:r>
        <w:rPr>
          <w:rFonts w:cs="Times New Roman" w:ascii="Times New Roman" w:hAnsi="Times New Roman"/>
          <w:sz w:val="28"/>
          <w:szCs w:val="28"/>
        </w:rPr>
        <w:t xml:space="preserve">Добыча полезных ископаемых. Объем отгруженных товаров собственного производства составил 2 677,1 млн. рублей в действующих ценах. В сопоставимых ценах объёмы производства к уровню 2010 года возросли на 12,8%. Объемы добычи нерудных строительных материалов возросли в 1,7 раза, в том числе щебня и гравия — на 4,6%. </w:t>
      </w:r>
    </w:p>
    <w:p>
      <w:pPr>
        <w:pStyle w:val="Style23"/>
        <w:ind w:firstLine="851"/>
        <w:jc w:val="both"/>
        <w:rPr/>
      </w:pPr>
      <w:r>
        <w:rPr>
          <w:rFonts w:cs="Times New Roman" w:ascii="Times New Roman" w:hAnsi="Times New Roman"/>
          <w:sz w:val="28"/>
          <w:szCs w:val="28"/>
        </w:rPr>
        <w:t>Обрабатывающие производства. Объем отгруженных товаров собственного производства составил 98 458,7 млн. рублей, индекс промышленного производства — 88,0%.</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Объем работ по виду деятельности «строительство» за 2011 год составил 19 054,6 млн. рублей, что составляет 121,3% (в сопоставимых ценах) к уровню 2010 года.</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В 2011 года введены в действие жилые дома общей площадью 252,8 тыс. м2. По отношению к уровню 2010 года ввод жилья увеличился на 2,8%. За счет средств населения и кредитов банков построены жилые дома общей площадью 126,2 тыс.кв.м, или 49,9% в общем вводе жилья.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Объём инвестиций в основной капитал (по крупным организациям) за счет всех источников финансирования за 2011 год составил 94,5 млрд. рублей, что выше уровня 2010 года на 47,1%.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Основной объем инвестиций направлен на развитие вида деятельности «транспорт и связь» — 47,1% в общем объеме инвестиций (без субъектов малого предпринимательства и объема инвестиций, не наблюдаемых прямыми статистическими методам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Социальный показатель «численность населения с денежными доходами ниже прожиточного минимума к общей численности населения (в %)» по Архангельской области  выше показателя в среднем по РФ.</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За 2011 год по сравнению с уровнем 2010 года производство мяса и субпродуктов пищевых убойных животных снизилось на 21,3%.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Производство мяса и субпродуктов пищевых домашней птицы возросло в 1,6 раза. Выпуск масла сливочного увеличился на 3,2%, а цельномолочной продукции и сыров и творога сократился на 0,7 и 1,3% соответственно.</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Производство водки возросло по сравнению с уровнем 2010 года на 42,3%, производство пива уменьшилось на 7,3%.</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 xml:space="preserve">По данным статистической отчетности </w:t>
      </w:r>
      <w:r>
        <w:rPr>
          <w:rFonts w:cs="Times New Roman" w:ascii="Times New Roman" w:hAnsi="Times New Roman"/>
          <w:b/>
          <w:sz w:val="28"/>
          <w:szCs w:val="28"/>
        </w:rPr>
        <w:t>показателей социально-экономического развития Архангельской области, включая НАО</w:t>
      </w:r>
      <w:r>
        <w:rPr>
          <w:rFonts w:cs="Times New Roman" w:ascii="Times New Roman" w:hAnsi="Times New Roman"/>
          <w:sz w:val="28"/>
          <w:szCs w:val="28"/>
        </w:rPr>
        <w:t xml:space="preserve"> в 2011 году количество официально ликвидированных организаций в отрасли сельское хозяйство, охота и лесное хозяйство составило 222 ед.</w:t>
      </w:r>
    </w:p>
    <w:p>
      <w:pPr>
        <w:pStyle w:val="Style23"/>
        <w:ind w:firstLine="709"/>
        <w:jc w:val="both"/>
        <w:rPr/>
      </w:pPr>
      <w:r>
        <w:rPr>
          <w:rFonts w:cs="Times New Roman" w:ascii="Times New Roman" w:hAnsi="Times New Roman"/>
          <w:sz w:val="28"/>
          <w:szCs w:val="28"/>
        </w:rPr>
        <w:t>На территории Архангельской области и НАО оказывается государственная поддержка сельскохозяйственных предприятий  в рамках ДЦП « Развитие агропромышленного комплекса Архангельской области на 2009-2011 годы». За отчетный период (2011 год)  не были достигнуты плановые показатели по производству  молока, яиц, овощей в коллективных хозяйствах, поголовье коров уменьшилось. Индекс физического объема инвестиций в основной капитал сельского хозяйства (в % к предыдущему году) составил 44,8% в сравнении с плановым – 108,5%.</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ыполнены мероприятия по созданию дополнительных рабочих мест  на 195,9%.</w:t>
      </w:r>
    </w:p>
    <w:p>
      <w:pPr>
        <w:pStyle w:val="Style23"/>
        <w:ind w:firstLine="709"/>
        <w:jc w:val="both"/>
        <w:rPr/>
      </w:pPr>
      <w:r>
        <w:rPr>
          <w:rFonts w:cs="Times New Roman" w:ascii="Times New Roman" w:hAnsi="Times New Roman"/>
          <w:sz w:val="28"/>
          <w:szCs w:val="28"/>
        </w:rPr>
        <w:t>Объем выполненных работ по виду экономической деятельности «Строительство» уменьшился на 2,3%, основные объемы выполненных работ «падают» на 2 полугодие,  из общего объема работ в сумме 29 326,4 млн.руб. на 2 полугодие - 17 495,6 млн.руб.</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АИП на 2011 год  планировалось к вводу в действие в 2011 году 31 объект, введены в эксплуатацию 8 объектов, в том числе в социальном комплексе из 16 введено всего дв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еревозка грузов транспортом увеличилась на 2,7%, в том числе железнодорожного на 6,9%, автомобильного в 2,5 раза. Перевозка грузов морским транспортом уменьшилась на 19,6%.</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демографическая ситуация, как в целом по России, так и по Архангельской области, продолжает оставаться сложной. Демографическая ситуация характеризуется продолжающимся процессом  естественной убыли.       </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январь-ноябрь 2011 года естественная убыль 1 954 чел., в 2010 году 2 262 чел. Коэффициент рождаемости в расчете на 1000 населения уменьшился на 2,4%, коэффициент смертности уменьшился на 2,8%. Сложилось отрицательное сальдо  миграции (межрегиональная миграция).</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номинальная заработная плата одного работника начисленная за январь-ноябрь 2011 года  составила 24 379 руб., по сравнению с тем же периодом 2010 года увеличение на 12,5%, в том числе НАО 48 217,3 руб.(105,6%). Реальная заработная плата, рассчитанная с учетом индекса потребительских цен,  увеличилась на 4,3 %, по НАО снижение на 1,1%.</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рная задолженность по заработной плате по кругу  наблюдаемых  видов экономической  деятельности  на 01.01.2012 года составила 24,1 млн. руб. и уменьшилась по сравнению с началом года  в 2 раза, по НАО суммарная задолженность отсутствует. Не получили вовремя заработную плату 0,7 тыс. чел., в среднем по 34,4 тыс.руб. Наибольший удельный вес в объеме просроченной  задолженности по заработной плате по видам экономической деятельности составляет  задолженность по обрабатывающей промышленности 33,5%, в транспорте 28,7%.</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Численность незанятых трудовой деятельностью граждан  составляет 13,7 тыс. чел., в том числе безработных 12,2 тыс. чел, рост к предыдущему месяцу 7,5%, к соответствующему месяцу предыдущего года снижение на 23,3%.</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ровень регистрируемой безработицы составил 1,8% экономически активного насе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декабре 2011 года на потребительском рынке цены (тарифы) на товары и услуги по сравнению с декабрем 2010 года на 5,4%. На продовольственные товары  с начала года цены на продовольственные товары повысились на 4,2%. Основной рост на  крупу и бобовые на 42,87%.</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 непродовольственные товары с начала года повышение на 5,5%.  На услуги на 6,9 %, из них основное увеличение по коммунальным услугам на 12,5%, на санаторно-оздоровительные услуги на 16,7%, жилищные услуги выросли на 7,6%.</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едние цены жилых помещений разных типов на первичном и вторичном рынке жилья в 4 квартале 2011 года увеличились по сравнению с 4 кварталом 2010 года на 25,2 % на первичном рынке, на 33,4% на вторичном рынке.</w:t>
      </w:r>
    </w:p>
    <w:p>
      <w:pPr>
        <w:pStyle w:val="Style23"/>
        <w:ind w:firstLine="709"/>
        <w:jc w:val="both"/>
        <w:rPr/>
      </w:pPr>
      <w:r>
        <w:rPr>
          <w:rFonts w:cs="Times New Roman" w:ascii="Times New Roman" w:hAnsi="Times New Roman"/>
          <w:sz w:val="28"/>
          <w:szCs w:val="28"/>
        </w:rPr>
        <w:t>На основании статистики наблюдается значительный рост лесных пожаров, количество которых в 2011 году по сравнению с 2010 годом увеличилось в два раза, а по сравнению с 2009 годом в 9,8 раз, сгорело леса на корню 2 810,1 тыс.м.куб. или по сравнению с 2010 годом в 5,8 раза, а по сравнению с 2009 годом в 1000 раз, погибло молодняка 13 718 га или в 2,7 раза больше, чем в 2010 году.  Утрата имущества в части лесных насаждений сказывается и на доходах областного бюджета в части платы за использование лес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данным УМВД России по городу Архангельску (аналитическая справка по дорожно-транспортным происшествиям с участием детей, произошедшим на территории города Архангельска за 12 месяцев 2011 года)  за 12 месяцев 2011 года по сравнению с аналогичным периодом прошлого года значительно увеличилось количество пострадавших в ДТП детей в возрасте 14-16 лет – 15 человек (+67% в сравнении с АППГ), что составляет 17% от общего количества пострадавших и погибших в ДТП несовершеннолетних за 12 месяцев 2011 года. На дорогах города Архангельска по-прежнему высокой остается аварийность с участием детей на нерегулируемых пешеходных переходах. В 2011 году зарегистрировано 11 ДТП на нерегулируемых пешеходных переходах, в которых ранено 10 и погиб 1 ребенок (12% от общего числа пострадавших и погибших в ДТП детей за 12 месяцев 2011 год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то же время, на территории Архангельской области на период 2010-2011 годы действовала ДЦП «Повышение безопасности дорожного движения  в Архангельской области», одной из задач которой  являлось сокращение детского дорожно-транспортного травматизма, на которую в 2011 году было выделено бюджетных средств в сумме 6 453,9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Исполнение консолидированного бюджета Архангельской области </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за 2011 год</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Style23"/>
        <w:ind w:firstLine="851"/>
        <w:jc w:val="both"/>
        <w:rPr/>
      </w:pPr>
      <w:r>
        <w:rPr>
          <w:rFonts w:cs="Times New Roman" w:ascii="Times New Roman" w:hAnsi="Times New Roman"/>
          <w:sz w:val="28"/>
          <w:szCs w:val="28"/>
        </w:rPr>
        <w:t>Согласно отчету об исполнении консолидированного бюджета Архангельской области в бюджет области за 2011 год поступило 62 807,3 млн.руб. доходов, в том числе:</w:t>
      </w:r>
    </w:p>
    <w:p>
      <w:pPr>
        <w:pStyle w:val="Style23"/>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 41 522,5 млн.руб.;</w:t>
      </w:r>
    </w:p>
    <w:p>
      <w:pPr>
        <w:pStyle w:val="Style23"/>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 21 284,8 млн.руб.</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ведения об исполнении консолидированного бюджета Архангельской области за 2011 год представлены в приложении № 1.</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1. Доходы бюджета</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Плановые показатели по доходам консолидированного бюджета Архангельской области исполнены на 100,6 %, объем дополнительных поступлений составил в целом 395,6 млн.руб., при этом план по налоговым и неналоговым доходам не выполнен на 282,7 млн.руб., план по безвозмездным поступлениям перевыполнен на 678,3 млн.руб.</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На невыполнение плана по налоговым и неналоговым доходам (по консолидированному бюджету) значительное влияние оказало недопоступление налога на прибыль организаций (785,6 млн.руб), а также:</w:t>
      </w:r>
    </w:p>
    <w:p>
      <w:pPr>
        <w:pStyle w:val="Style23"/>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налогов, сборов и регулярных платежей за пользование природными ресурсами – 167,9 млн.руб.;</w:t>
      </w:r>
    </w:p>
    <w:p>
      <w:pPr>
        <w:pStyle w:val="Style23"/>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доходов от продажи материальных и нематериальных активов – 78,1 млн.руб. (основное влияние оказало недопоступление указанных доходов в МО «Город Архангельск».</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Вместе с тем следует отметить дополнительное поступление следующих доходов:</w:t>
      </w:r>
    </w:p>
    <w:p>
      <w:pPr>
        <w:pStyle w:val="Style23"/>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 177,9 млн.руб.;</w:t>
      </w:r>
    </w:p>
    <w:p>
      <w:pPr>
        <w:pStyle w:val="Style23"/>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изводимым на территории Российской Федерации – 210,0 млн.руб.;</w:t>
      </w:r>
    </w:p>
    <w:p>
      <w:pPr>
        <w:pStyle w:val="Style23"/>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налоги на совокупный доход – 90,7 млн.руб.;</w:t>
      </w:r>
    </w:p>
    <w:p>
      <w:pPr>
        <w:pStyle w:val="Style23"/>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 12,6 млн.руб.;</w:t>
      </w:r>
    </w:p>
    <w:p>
      <w:pPr>
        <w:pStyle w:val="Style23"/>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 49,6 млн.руб.;</w:t>
      </w:r>
    </w:p>
    <w:p>
      <w:pPr>
        <w:pStyle w:val="Style23"/>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платежи при пользовании природными ресурсами – 95,4 млн.руб.;</w:t>
      </w:r>
    </w:p>
    <w:p>
      <w:pPr>
        <w:pStyle w:val="Style23"/>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и компенсации затрат государства – 67,6 млн.руб.;</w:t>
      </w:r>
    </w:p>
    <w:p>
      <w:pPr>
        <w:pStyle w:val="Style23"/>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штрафы – 31,6 млн.руб.</w:t>
      </w:r>
    </w:p>
    <w:p>
      <w:pPr>
        <w:pStyle w:val="Style23"/>
        <w:ind w:firstLine="851"/>
        <w:jc w:val="both"/>
        <w:rPr/>
      </w:pPr>
      <w:r>
        <w:rPr>
          <w:rFonts w:cs="Times New Roman" w:ascii="Times New Roman" w:hAnsi="Times New Roman"/>
          <w:sz w:val="28"/>
          <w:szCs w:val="28"/>
        </w:rPr>
        <w:t>Перевыполнение плана по безвозмездным поступлениям в основном обусловлено дополнительным поступлением дотации областному бюджету на поддержку мер по обеспечению сбалансированности бюджетов в объеме 855,2 млн.руб. Вместе с тем из Фонда содействия реформированию ЖКХ не поступили запланированные средства в объеме 181,5 млн.руб.</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структуре доходов консолидированного бюджета Архангельской области занимают налоговые доходы (60 процентов в части показателей фактического исполнения бюджета) из которых основным бюджетообразующим источником является налог на доходы физических лиц (48 процентов в структуре налоговых доходов). Поступления неналоговых доходов составляют 6 процентов к общему объему доходов консолидированного бюджета. При этом 41 процент неналоговых доходов приходится на доходы от использования имущества, находящегося в государственной и муниципальной собственност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В структуре межбюджетных трансфертов преобладают дотации. Объем их поступления составляет 9 733,2 млн.руб. или 45,7 процентов к общей сумме безвозмездных поступлений.</w:t>
      </w:r>
    </w:p>
    <w:p>
      <w:pPr>
        <w:pStyle w:val="Style23"/>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center"/>
        <w:rPr>
          <w:rFonts w:ascii="Times New Roman" w:hAnsi="Times New Roman" w:cs="Times New Roman"/>
          <w:b/>
          <w:b/>
          <w:bCs/>
          <w:sz w:val="28"/>
          <w:szCs w:val="28"/>
        </w:rPr>
      </w:pPr>
      <w:r>
        <w:rPr>
          <w:rFonts w:cs="Times New Roman" w:ascii="Times New Roman" w:hAnsi="Times New Roman"/>
          <w:b/>
          <w:bCs/>
          <w:sz w:val="28"/>
          <w:szCs w:val="28"/>
        </w:rPr>
        <w:t>Задолженность по налогам по состоянию на 01.01.2012 по сравнению с данными на 01.01.2011 г. *</w:t>
      </w:r>
    </w:p>
    <w:p>
      <w:pPr>
        <w:pStyle w:val="Style23"/>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640" w:type="dxa"/>
        <w:jc w:val="left"/>
        <w:tblInd w:w="-113" w:type="dxa"/>
        <w:tblLayout w:type="fixed"/>
        <w:tblCellMar>
          <w:top w:w="0" w:type="dxa"/>
          <w:left w:w="108" w:type="dxa"/>
          <w:bottom w:w="0" w:type="dxa"/>
          <w:right w:w="108" w:type="dxa"/>
        </w:tblCellMar>
      </w:tblPr>
      <w:tblGrid>
        <w:gridCol w:w="3970"/>
        <w:gridCol w:w="1559"/>
        <w:gridCol w:w="1559"/>
        <w:gridCol w:w="1418"/>
        <w:gridCol w:w="1134"/>
      </w:tblGrid>
      <w:tr>
        <w:trPr>
          <w:trHeight w:val="368"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на 01.01.2011, млн.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на 01.01.2012, млн.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тклон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рост,</w:t>
            </w:r>
          </w:p>
          <w:p>
            <w:pPr>
              <w:pStyle w:val="Style2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w:t>
            </w:r>
          </w:p>
        </w:tc>
      </w:tr>
      <w:tr>
        <w:trPr>
          <w:trHeight w:val="368"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Недоимка по федеральным налогам и сборам,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firstLine="9"/>
              <w:jc w:val="center"/>
              <w:rPr>
                <w:rFonts w:ascii="Times New Roman" w:hAnsi="Times New Roman" w:cs="Times New Roman"/>
                <w:b/>
                <w:b/>
                <w:bCs/>
                <w:sz w:val="24"/>
                <w:szCs w:val="24"/>
              </w:rPr>
            </w:pPr>
            <w:r>
              <w:rPr>
                <w:rFonts w:cs="Times New Roman" w:ascii="Times New Roman" w:hAnsi="Times New Roman"/>
                <w:b/>
                <w:bCs/>
                <w:sz w:val="24"/>
                <w:szCs w:val="24"/>
              </w:rPr>
              <w:t>1 858,3</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firstLine="9"/>
              <w:jc w:val="center"/>
              <w:rPr>
                <w:rFonts w:ascii="Times New Roman" w:hAnsi="Times New Roman" w:cs="Times New Roman"/>
                <w:b/>
                <w:b/>
                <w:bCs/>
                <w:sz w:val="24"/>
                <w:szCs w:val="24"/>
              </w:rPr>
            </w:pPr>
            <w:r>
              <w:rPr>
                <w:rFonts w:cs="Times New Roman" w:ascii="Times New Roman" w:hAnsi="Times New Roman"/>
                <w:b/>
                <w:bCs/>
                <w:sz w:val="24"/>
                <w:szCs w:val="24"/>
              </w:rPr>
              <w:t>1 599,7</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firstLine="9"/>
              <w:jc w:val="center"/>
              <w:rPr>
                <w:rFonts w:ascii="Times New Roman" w:hAnsi="Times New Roman" w:cs="Times New Roman"/>
                <w:b/>
                <w:b/>
                <w:bCs/>
                <w:sz w:val="24"/>
                <w:szCs w:val="24"/>
              </w:rPr>
            </w:pPr>
            <w:r>
              <w:rPr>
                <w:rFonts w:cs="Times New Roman" w:ascii="Times New Roman" w:hAnsi="Times New Roman"/>
                <w:b/>
                <w:bCs/>
                <w:sz w:val="24"/>
                <w:szCs w:val="24"/>
              </w:rPr>
              <w:t>-258,6</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07,5</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42,0</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4,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3,7</w:t>
            </w:r>
          </w:p>
        </w:tc>
      </w:tr>
      <w:tr>
        <w:trPr>
          <w:trHeight w:val="24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ДС</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1 175,6</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45,9</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29,7</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кцизы</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6,8</w:t>
            </w:r>
          </w:p>
        </w:tc>
      </w:tr>
      <w:tr>
        <w:trPr>
          <w:trHeight w:val="60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латежи за пользование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1</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Недоимка по региональным налогам и сборам,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07,7</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23,5</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7,6</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 основным видам эконом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0</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7</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брабатывающие производства </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8,3</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5,5</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6</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Недоимка по местным налогам и сборам,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89,4</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61,9</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брабатывающие производства </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Итого задолженность по налогам и сборам</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4 097,9</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4 101,8</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1</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озможная к взысканию, из нее</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 066,7</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 052,6</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регулированная задолж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 795,4</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 027,6</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32,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2,9</w:t>
            </w:r>
          </w:p>
        </w:tc>
      </w:tr>
      <w:tr>
        <w:trPr>
          <w:trHeight w:val="60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адолженность не возможная к взысканию налоговыми органами</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1,657</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6,0</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6,9</w:t>
            </w:r>
          </w:p>
        </w:tc>
      </w:tr>
      <w:tr>
        <w:trPr>
          <w:trHeight w:val="465"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cs="Times New Roman"/>
                <w:b/>
                <w:b/>
                <w:bCs/>
                <w:sz w:val="24"/>
                <w:szCs w:val="24"/>
              </w:rPr>
            </w:pPr>
            <w:r>
              <w:rPr>
                <w:rFonts w:cs="Times New Roman" w:ascii="Times New Roman" w:hAnsi="Times New Roman"/>
                <w:b/>
                <w:bCs/>
                <w:sz w:val="24"/>
                <w:szCs w:val="24"/>
              </w:rPr>
              <w:t>*Данные отчетности федеральной налоговой службы  по форме № 4-НОМ</w:t>
            </w:r>
          </w:p>
        </w:tc>
      </w:tr>
    </w:tbl>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Задолженность по налогам на 01 января 2012 года  составила 4 101,8 млн. рублей. В общей сумме задолженности недоимка по региональным налогам составила 223,5 млн.руб. и по сравнению с началом года увеличилась на 15,8 млн.руб.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2. Расходы бюджета</w:t>
      </w:r>
    </w:p>
    <w:p>
      <w:pPr>
        <w:pStyle w:val="Style23"/>
        <w:ind w:firstLine="851"/>
        <w:jc w:val="both"/>
        <w:rPr/>
      </w:pPr>
      <w:r>
        <w:rPr>
          <w:rFonts w:cs="Times New Roman" w:ascii="Times New Roman" w:hAnsi="Times New Roman"/>
          <w:sz w:val="28"/>
          <w:szCs w:val="28"/>
        </w:rPr>
        <w:t>Общий объем кассовых расходов консолидированного бюджета Архангельской области за 2011 год составил 68 418,8 млн.руб. Все расходы произведены в пределах утвержденных бюджетных ассигнований. Объем неосвоенных бюджетных ассигнований составил всего 5 230,1 млн.руб.. Наибольший объем невыполнения плановых показателей наблюдается в жилищно-коммунальном хозяйстве (2 395,8 млн.руб.), из которых по подразделу 0501 «Жилищное хозяйство»  в части увеличения стоимости основных средств не освоено 1 434,2 млн.руб. Основной объем неиспользованных ассигнований на указанные цели наблюдается в областном бюджете (642,8 млн.руб.), ЗАТО «Мирный» (182,8 млн.руб.), бюджетах поселений МО «Плесецкий муниципальный район» (99,9 млн.руб.).</w:t>
      </w:r>
    </w:p>
    <w:p>
      <w:pPr>
        <w:pStyle w:val="Style23"/>
        <w:ind w:firstLine="851"/>
        <w:jc w:val="both"/>
        <w:rPr/>
      </w:pPr>
      <w:r>
        <w:rPr>
          <w:rFonts w:cs="Times New Roman" w:ascii="Times New Roman" w:hAnsi="Times New Roman"/>
          <w:sz w:val="28"/>
          <w:szCs w:val="28"/>
        </w:rPr>
        <w:t>Анализируя расходы консолидированного бюджета по их функциональному содержанию, отмечается, что наибольший объем расходов составил в сфере образования (18 254,8 млн.руб. или 27,0 % от общего объема расходов). На втором месте – расходы на социальную политику (12 945,9 млн.руб. или 19,0% от общего объема расходов). На третьем – расходы на здравоохранение (11 302,1 млн.руб. или 16,0% от общего объема расходов). На основе вышеизложенного можно сделать вывод о том, что консолидированный бюджет Архангельской области является социально направленным, поскольку более половины расходов бюджета – это расходы на социально-значимые нужды общества.</w:t>
      </w:r>
    </w:p>
    <w:p>
      <w:pPr>
        <w:pStyle w:val="Style23"/>
        <w:ind w:firstLine="851"/>
        <w:jc w:val="both"/>
        <w:rPr/>
      </w:pPr>
      <w:r>
        <w:rPr>
          <w:rFonts w:cs="Times New Roman" w:ascii="Times New Roman" w:hAnsi="Times New Roman"/>
          <w:sz w:val="28"/>
          <w:szCs w:val="28"/>
        </w:rPr>
        <w:t>Оценивая расходную часть консолидированного бюджета по экономическому содержанию, отмечается, что основную долю расходов составляют расходы на оплату труда с начислениями (22 042,4 млн.руб. или 32 %). Расходы на выплату разного рода социальных гарантий составляют в расходной части бюджета 11 623,1 млн.руб. или 17 %. Таким образом, почти 50 процентов расходов бюджета, так или иначе направляется на выплаты гражданам.</w:t>
      </w:r>
    </w:p>
    <w:p>
      <w:pPr>
        <w:pStyle w:val="Style23"/>
        <w:ind w:firstLine="851"/>
        <w:jc w:val="both"/>
        <w:rPr/>
      </w:pPr>
      <w:r>
        <w:rPr>
          <w:rFonts w:cs="Times New Roman" w:ascii="Times New Roman" w:hAnsi="Times New Roman"/>
          <w:sz w:val="28"/>
          <w:szCs w:val="28"/>
        </w:rPr>
        <w:t>Практически по всем статьям расходов бюджетные ассигнования консолидированного бюджета Архангельской области освоены на 90 – 100 %%. Исключение составляют ассигнования по статье «Увеличение стоимости основных средств», по которой кассовое исполнение составило 67 %: не освоены бюджетные ассигнования в объеме 3 730,0 млн.руб. Из них в сфере жилищно-коммунального хозяйства 2 182,3 млн.руб., в сфере здравоохранения – 793,8 млн.руб., в сфере образования – 426,4 млн.руб.</w:t>
      </w:r>
    </w:p>
    <w:p>
      <w:pPr>
        <w:pStyle w:val="Style23"/>
        <w:ind w:firstLine="709"/>
        <w:jc w:val="both"/>
        <w:rPr/>
      </w:pPr>
      <w:r>
        <w:rPr>
          <w:rFonts w:cs="Times New Roman" w:ascii="Times New Roman" w:hAnsi="Times New Roman"/>
          <w:b/>
          <w:sz w:val="28"/>
          <w:szCs w:val="28"/>
        </w:rPr>
        <w:t>3. Источники финансирования дефицита бюджета</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Консолидированный бюджет Архангельской области 2011 года исполнен с дефицитом в объеме 5 611,5 млн.руб. В составе источников финансирования дефицита бюджета преобладают кредиты кредитных организаций, объем привлечения которых в отчетном году за вычетом погашения составил 4 645,2 млн.руб., в том числе областным бюджетом привлечено 3 923,5 млн.руб., бюджетами городских округов – 653,1 млн.руб., бюджетами муниципальных районов – 63,5 млн.руб., бюджетами поселений – 5,1 млн.руб.</w:t>
      </w:r>
    </w:p>
    <w:p>
      <w:pPr>
        <w:pStyle w:val="Style23"/>
        <w:ind w:firstLine="851"/>
        <w:jc w:val="both"/>
        <w:rPr/>
      </w:pPr>
      <w:r>
        <w:rPr/>
        <w:t>Объем привлечения областным бюджетом бюджетных кредитов (с учетом их погашения) составил 139,1 млн.руб. Муниципальными образованиями области бюджетные кредиты не привлекались, но погашались. Общий объем погашения бюджетных кредитов за 2011 составил 6,9 млн.руб., в том числе в разрезе муниципальных образований:</w:t>
      </w:r>
    </w:p>
    <w:tbl>
      <w:tblPr>
        <w:tblW w:w="9570" w:type="dxa"/>
        <w:jc w:val="left"/>
        <w:tblInd w:w="-113" w:type="dxa"/>
        <w:tblLayout w:type="fixed"/>
        <w:tblCellMar>
          <w:top w:w="0" w:type="dxa"/>
          <w:left w:w="108" w:type="dxa"/>
          <w:bottom w:w="0" w:type="dxa"/>
          <w:right w:w="108" w:type="dxa"/>
        </w:tblCellMar>
      </w:tblPr>
      <w:tblGrid>
        <w:gridCol w:w="7288"/>
        <w:gridCol w:w="2282"/>
      </w:tblGrid>
      <w:tr>
        <w:trPr/>
        <w:tc>
          <w:tcPr>
            <w:tcW w:w="72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tc>
        <w:tc>
          <w:tcPr>
            <w:tcW w:w="22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Объем погашения, млн.руб.</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О «Вельский муниципальный район»</w:t>
            </w:r>
          </w:p>
        </w:tc>
        <w:tc>
          <w:tcPr>
            <w:tcW w:w="228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0,8</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О «Виноградовский муниципальный район»</w:t>
            </w:r>
          </w:p>
        </w:tc>
        <w:tc>
          <w:tcPr>
            <w:tcW w:w="228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0,8</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О «Каргопольский муниципальный район»</w:t>
            </w:r>
          </w:p>
        </w:tc>
        <w:tc>
          <w:tcPr>
            <w:tcW w:w="228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0,7</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О «Котласский муниципальный район»</w:t>
            </w:r>
          </w:p>
        </w:tc>
        <w:tc>
          <w:tcPr>
            <w:tcW w:w="228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tc>
        <w:tc>
          <w:tcPr>
            <w:tcW w:w="228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0,5</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О «Устьянский муниципальный район»</w:t>
            </w:r>
          </w:p>
        </w:tc>
        <w:tc>
          <w:tcPr>
            <w:tcW w:w="228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0,6</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О «Город Архангельск»</w:t>
            </w:r>
          </w:p>
        </w:tc>
        <w:tc>
          <w:tcPr>
            <w:tcW w:w="228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того</w:t>
            </w:r>
          </w:p>
        </w:tc>
        <w:tc>
          <w:tcPr>
            <w:tcW w:w="228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В составе иных источников финансирования дефицита бюджета (по консолидированному бюджету Архангельской области) представлены:</w:t>
      </w:r>
    </w:p>
    <w:p>
      <w:pPr>
        <w:pStyle w:val="Style23"/>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средства от продажи акций и иных форм участия в капитале – 2,2 млн.руб.;</w:t>
      </w:r>
    </w:p>
    <w:p>
      <w:pPr>
        <w:pStyle w:val="Style23"/>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возврат бюджетных кредитов в валюте Российской Федерации – 13,8 млн.руб., в том числе в областной бюджет – 0,3 млн.руб., в бюджеты городских округов – 13,5 млн.руб.</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В 2011 году средства консолидированного бюджета на исполнение предоставленных государственных и муниципальных гарантий не направлялись. Объем запланированных средств на возможное исполнение гарантийных случаев составил на отчетную дату в целом по консолидированному бюджету 11,7 млн.руб., из них на исполнение государственных гарантий – 8,7 млн.руб.</w:t>
      </w:r>
    </w:p>
    <w:p>
      <w:pPr>
        <w:pStyle w:val="Style23"/>
        <w:ind w:firstLine="851"/>
        <w:jc w:val="both"/>
        <w:rPr/>
      </w:pPr>
      <w:r>
        <w:rPr>
          <w:rFonts w:cs="Times New Roman" w:ascii="Times New Roman" w:hAnsi="Times New Roman"/>
          <w:sz w:val="28"/>
          <w:szCs w:val="28"/>
        </w:rPr>
        <w:t>В составе источников финансирования дефицита бюджета представлено также снижение остатков на счетах по учету средств бюджета. Их объем по результатам исполнения бюджета составил в целом 811,2</w:t>
      </w:r>
      <w:r>
        <w:rPr/>
        <w:t xml:space="preserve"> млн.руб., в том числе по видам бюджетов:</w:t>
      </w:r>
    </w:p>
    <w:tbl>
      <w:tblPr>
        <w:tblW w:w="9570" w:type="dxa"/>
        <w:jc w:val="left"/>
        <w:tblInd w:w="-113" w:type="dxa"/>
        <w:tblLayout w:type="fixed"/>
        <w:tblCellMar>
          <w:top w:w="0" w:type="dxa"/>
          <w:left w:w="108" w:type="dxa"/>
          <w:bottom w:w="0" w:type="dxa"/>
          <w:right w:w="108" w:type="dxa"/>
        </w:tblCellMar>
      </w:tblPr>
      <w:tblGrid>
        <w:gridCol w:w="7287"/>
        <w:gridCol w:w="2283"/>
      </w:tblGrid>
      <w:tr>
        <w:trPr/>
        <w:tc>
          <w:tcPr>
            <w:tcW w:w="72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Вид бюджета</w:t>
            </w:r>
          </w:p>
        </w:tc>
        <w:tc>
          <w:tcPr>
            <w:tcW w:w="22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Объем погашения, млн.руб.</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622,3</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юджеты городских округов</w:t>
            </w:r>
          </w:p>
        </w:tc>
        <w:tc>
          <w:tcPr>
            <w:tcW w:w="22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41,6</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юджеты муниципальных районов</w:t>
            </w:r>
          </w:p>
        </w:tc>
        <w:tc>
          <w:tcPr>
            <w:tcW w:w="22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6,7</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юджеты поселений</w:t>
            </w:r>
          </w:p>
        </w:tc>
        <w:tc>
          <w:tcPr>
            <w:tcW w:w="22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154,0</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того</w:t>
            </w:r>
          </w:p>
        </w:tc>
        <w:tc>
          <w:tcPr>
            <w:tcW w:w="22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11,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Как видно из таблицы (Сведения об изменениях остатков на счетах по учету средств бюджетов), в бюджетах муниципальных районов произошло увеличение остатков на счетах по учету средств бюджетов. Наибольший рост указанных остатков наблюдается:</w:t>
      </w:r>
    </w:p>
    <w:p>
      <w:pPr>
        <w:pStyle w:val="Style23"/>
        <w:numPr>
          <w:ilvl w:val="0"/>
          <w:numId w:val="13"/>
        </w:numPr>
        <w:ind w:left="0" w:firstLine="851"/>
        <w:jc w:val="both"/>
        <w:rPr/>
      </w:pPr>
      <w:r>
        <w:rPr>
          <w:rFonts w:cs="Times New Roman" w:ascii="Times New Roman" w:hAnsi="Times New Roman"/>
          <w:sz w:val="28"/>
          <w:szCs w:val="28"/>
        </w:rPr>
        <w:t>в МО «Мезенский муниципальный район» (39,3 млн.руб.);</w:t>
      </w:r>
    </w:p>
    <w:p>
      <w:pPr>
        <w:pStyle w:val="Style23"/>
        <w:numPr>
          <w:ilvl w:val="0"/>
          <w:numId w:val="13"/>
        </w:numPr>
        <w:ind w:left="0" w:firstLine="851"/>
        <w:jc w:val="both"/>
        <w:rPr/>
      </w:pPr>
      <w:r>
        <w:rPr>
          <w:rFonts w:cs="Times New Roman" w:ascii="Times New Roman" w:hAnsi="Times New Roman"/>
          <w:sz w:val="28"/>
          <w:szCs w:val="28"/>
        </w:rPr>
        <w:t>в МО «Вельский муниципальный район» (35,7 млн.руб.).</w:t>
      </w:r>
    </w:p>
    <w:p>
      <w:pPr>
        <w:pStyle w:val="Style23"/>
        <w:ind w:firstLine="851"/>
        <w:jc w:val="both"/>
        <w:rPr/>
      </w:pPr>
      <w:r>
        <w:rPr>
          <w:rFonts w:cs="Times New Roman" w:ascii="Times New Roman" w:hAnsi="Times New Roman"/>
          <w:sz w:val="28"/>
          <w:szCs w:val="28"/>
        </w:rPr>
        <w:t>Наибольшее снижение остатков – в МО «Пинежский муниципальный район» (88,3 млн.руб.).</w:t>
      </w:r>
    </w:p>
    <w:p>
      <w:pPr>
        <w:pStyle w:val="Style23"/>
        <w:ind w:firstLine="851"/>
        <w:jc w:val="both"/>
        <w:rPr>
          <w:rFonts w:ascii="Times New Roman" w:hAnsi="Times New Roman" w:cs="Times New Roman"/>
          <w:b/>
          <w:b/>
          <w:sz w:val="28"/>
          <w:szCs w:val="28"/>
        </w:rPr>
      </w:pPr>
      <w:r>
        <w:rPr>
          <w:rFonts w:cs="Times New Roman" w:ascii="Times New Roman" w:hAnsi="Times New Roman"/>
          <w:sz w:val="28"/>
          <w:szCs w:val="28"/>
        </w:rPr>
        <w:t xml:space="preserve">Отмечается несоответствие остатков средств на счетах бюджетов, отраженных в Справочной таблицы к отчету об исполнении консолидированного бюджета субъекта Российской Федерации (ф. 0503387) за декабрь 2010 и 2011 годов и Балансе исполнения консолидированного бюджета субъекта Российской Федерации и бюджета территориального государственного внебюджетного фонда (ф. 0503320) за 2010 и 2011 годы. По 2010 году расхождения составляют 0,2 млн.руб. (бюджеты муниципальных районов), по 2011 году – 0,5 млн.руб. (бюджеты городских округов, муниципальных районов, поселений). </w:t>
      </w:r>
      <w:r>
        <w:rPr>
          <w:rFonts w:cs="Times New Roman" w:ascii="Times New Roman" w:hAnsi="Times New Roman"/>
          <w:b/>
          <w:sz w:val="28"/>
          <w:szCs w:val="28"/>
        </w:rPr>
        <w:t>Данный факт свидетельствует о недочетах при составлении ежемесячной отчетности по ф. 0503387 муниципальными образованиями и недостаточном контроле со стороны министерства финансов за составлением отчетност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Сведения об исполнении бюджетов муниципальных образований Архангельской области за 2011 год представлены в приложении № 2.</w:t>
      </w:r>
    </w:p>
    <w:p>
      <w:pPr>
        <w:pStyle w:val="Style23"/>
        <w:ind w:firstLine="709"/>
        <w:jc w:val="both"/>
        <w:rPr/>
      </w:pPr>
      <w:r>
        <w:rPr>
          <w:rFonts w:cs="Times New Roman" w:ascii="Times New Roman" w:hAnsi="Times New Roman"/>
          <w:b/>
          <w:sz w:val="28"/>
          <w:szCs w:val="28"/>
        </w:rPr>
        <w:t>4. Кредиторская задолженност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ъем кредиторской задолженности по консолидированному бюджету (данные «баланса исполнения консолидированного бюджета субъекта РФ…» (ф.0503320)) на 01.01.2012 года составил 1 058,5 млн.руб., из них по областному бюджету – 298,5 млн.руб. В течение отчетного года ее размер увеличился на 67,9 млн.руб. или на 6,9 процентов, в том числе по областному бюджету – 150,0 млн.руб. или в 2 раза.</w:t>
      </w:r>
    </w:p>
    <w:p>
      <w:pPr>
        <w:pStyle w:val="Normal"/>
        <w:spacing w:lineRule="auto" w:line="240" w:before="0" w:after="0"/>
        <w:ind w:firstLine="720"/>
        <w:jc w:val="both"/>
        <w:rPr/>
      </w:pPr>
      <w:r>
        <w:rPr>
          <w:rFonts w:cs="Times New Roman" w:ascii="Times New Roman" w:hAnsi="Times New Roman"/>
          <w:sz w:val="28"/>
          <w:szCs w:val="28"/>
        </w:rPr>
        <w:t xml:space="preserve">Объем просроченной кредиторской задолженности консолидированного бюджета по состоянию на отчетную дату составил 511,8 млн.руб., что на 117,5 млн.руб. или на 18,7 процентов ниже показателя по состоянию на 01.01.2011 года, в том числе по областному бюджету – 10,7 млн.руб. (рост к аналогичному показателю на 01.01.2011 года составил более, чем 35,5 раз – задолженность по прочим расходам). </w:t>
      </w:r>
    </w:p>
    <w:p>
      <w:pPr>
        <w:pStyle w:val="Style23"/>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снижение задолженности по уплате начислений на оплату труда на 8,3 млн.руб или на 52 процентов;</w:t>
      </w:r>
    </w:p>
    <w:p>
      <w:pPr>
        <w:pStyle w:val="Style23"/>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снижение задолженности по приобретению основных средств на 7,2 млн.руб. или на 34,6 процента;</w:t>
      </w:r>
    </w:p>
    <w:p>
      <w:pPr>
        <w:pStyle w:val="Style23"/>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снижение задолженности по безвозмездным перечислениям организациям на 26,5 млн.руб. или на 10,7 процентов.</w:t>
      </w:r>
    </w:p>
    <w:p>
      <w:pPr>
        <w:pStyle w:val="Normal"/>
        <w:spacing w:lineRule="auto" w:line="240" w:before="0" w:after="0"/>
        <w:ind w:firstLine="720"/>
        <w:jc w:val="both"/>
        <w:rPr/>
      </w:pPr>
      <w:r>
        <w:rPr>
          <w:rFonts w:cs="Times New Roman" w:ascii="Times New Roman" w:hAnsi="Times New Roman"/>
          <w:sz w:val="28"/>
          <w:szCs w:val="28"/>
        </w:rPr>
        <w:t>Отрицательно на динамику кредиторской задолженности повлиял рост просроченной кредиторской задолженности по оплате коммунальных услуг на 8,8 млн.руб. или на 17,8 процентов по сравнению с показателем на 01.01.2011 года. Наибольший рост указанной задолженности по отношению к 01.10.2011 года наблюдается в следующих муниципальных образованиях: МО «Мезенский муниципальный район» - 5,6 млн.руб., МО «Каргопольский муниципальный район» - 3,5 млн.руб.</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5.  Краткий анализ выполнения положений федерального закона № 94-ФЗ 2010 – 2011 годы в части осуществления закуп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данным Контрактного агентства Архангельской области, за 2011 год объем размещенных государственных заказов составил 36 752 лота на общую сумму 22 001 млн.руб. при планируемых 10 360 лотах на сумму 14 298 млн.руб. Таким образом, план размещения заказов по количеству лотов перевыполнен в 3,6 раза, по объему размещенных заказов – более, чем в полтора раза. Данный факт может свидетельствовать как о ненадлежащем планировании закупок государственными заказчиками, так и увеличением ассигнований государственным заказчикам в течение года. Общий объем увеличения расходной части бюджета составил 13 241 млн.руб.:</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ибольший объем перевыполнения плана наблюдается по закупкам у единственного поставщика – в 13,3 раза (план 460 млн.руб., факт 6 119 млн.руб.). По конкурсам, напротив, план размещения не выполнен на 62,5 млн.руб. или на 26 процентов.</w:t>
      </w:r>
    </w:p>
    <w:p>
      <w:pPr>
        <w:pStyle w:val="Style23"/>
        <w:ind w:firstLine="709"/>
        <w:jc w:val="both"/>
        <w:rPr/>
      </w:pPr>
      <w:r>
        <w:rPr>
          <w:rFonts w:cs="Times New Roman" w:ascii="Times New Roman" w:hAnsi="Times New Roman"/>
          <w:b/>
          <w:sz w:val="28"/>
          <w:szCs w:val="28"/>
        </w:rPr>
        <w:t>Слайд 3</w:t>
      </w:r>
      <w:r>
        <w:rPr>
          <w:rFonts w:cs="Times New Roman" w:ascii="Times New Roman" w:hAnsi="Times New Roman"/>
          <w:sz w:val="28"/>
          <w:szCs w:val="28"/>
        </w:rPr>
        <w:t>. В 2011 году по сравнению с 2010-м значительно увеличился (в 2,8 раза) объем размещенных государственных контрактов. При этом наблюдается рост по всем способам размещения заказов. Наибольший объем заказов размещается посредством проведения аукционов или аукционов в электронной форме (10 540 млн.руб. или 48 процентов к общему объему размещенных заказов). Динамика по данной позиции составляет 1,8 раза по сравнению с 2010 годом. Отмечается более чем одиннадцатикратное увеличение размещенных заказов у единственного поставщика.</w:t>
      </w:r>
    </w:p>
    <w:p>
      <w:pPr>
        <w:pStyle w:val="Style23"/>
        <w:ind w:firstLine="709"/>
        <w:jc w:val="both"/>
        <w:rPr>
          <w:rFonts w:ascii="Times New Roman" w:hAnsi="Times New Roman" w:cs="Times New Roman"/>
          <w:sz w:val="28"/>
          <w:szCs w:val="28"/>
        </w:rPr>
      </w:pPr>
      <w:r>
        <w:rPr>
          <w:rFonts w:cs="Times New Roman" w:ascii="Times New Roman" w:hAnsi="Times New Roman"/>
          <w:b/>
          <w:sz w:val="28"/>
          <w:szCs w:val="28"/>
        </w:rPr>
        <w:t>Слайд 4.</w:t>
      </w:r>
      <w:r>
        <w:rPr>
          <w:rFonts w:cs="Times New Roman" w:ascii="Times New Roman" w:hAnsi="Times New Roman"/>
          <w:sz w:val="28"/>
          <w:szCs w:val="28"/>
        </w:rPr>
        <w:t>. Заключено государственных контрактов в 2011 году на сумму 20 501 млн.руб., что на 1 500 млн. руб. меньше, чем объем размещенных заказов. Данный факт может быть обусловлен тем, что соответствующие процедуры размещения заказов (аукционы и запросы котировок) не доведены до стадии завершения по состоянию на 31.12.2011 года, а также экономией в результате размещения заказ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государственных контрактов, заключенных с единственным поставщиком составил в 2011 году 6 119 млн.руб. (2 872 лота), что составляет 30 процентов от общего объема заключенных контрактов и 8 процентов от общего количества лотов, по которым заключены государственные контракты.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остается достаточно высокий процент заключения государственных контрактов без проведения соответствующих процедур, предусмотренных Федеральным законом № 94-ФЗ. Общее количество лотов, по которым заключены контракты указанным способом, составляет 29 294 млн. руб. или 81 процент от общего количества лотов. В суммовом выражении объем заключенных контрактов без проведения соответствующих процедур составляет 4 160 млн.руб. или 20 процентов от общей суммы заключенных контрактов. Таким образом, налицо действие принципа Парето, который гласит: «80 процентов приложенных усилий дают 20 процентов результата, а оставшиеся 20 процентов приложенных усилий дают 80 процентов результата». Данный факт объясняется тем, что значительная часть государственных контрактов, заключенных указанным способом не попадает под действие федерального закона № 94-ФЗ (п. 14 ч. 2 ст. 55 указанного федерального закона).</w:t>
      </w:r>
    </w:p>
    <w:p>
      <w:pPr>
        <w:pStyle w:val="Style23"/>
        <w:ind w:firstLine="709"/>
        <w:jc w:val="both"/>
        <w:rPr/>
      </w:pPr>
      <w:r>
        <w:rPr>
          <w:rFonts w:cs="Times New Roman" w:ascii="Times New Roman" w:hAnsi="Times New Roman"/>
          <w:b/>
          <w:sz w:val="28"/>
          <w:szCs w:val="28"/>
        </w:rPr>
        <w:t>Слайд 5.</w:t>
      </w:r>
      <w:r>
        <w:rPr>
          <w:rFonts w:cs="Times New Roman" w:ascii="Times New Roman" w:hAnsi="Times New Roman"/>
          <w:sz w:val="28"/>
          <w:szCs w:val="28"/>
        </w:rPr>
        <w:t xml:space="preserve">. Средняя цена размещенных контрактов в 2011 году составила 598,6 тыс.руб., заключенных контрактов – 564,2 тыс.руб. Наибольшая средняя сумма размещенных контрактов наблюдается по аукционам и аукционам в электронной форме – 5 719 млн.руб., заключенных контрактов – 5 497 млн.руб. Таким образом, в среднем экономия бюджетных средств по каждому лоту составляет 222 тыс.руб. </w:t>
      </w:r>
      <w:r>
        <w:rPr>
          <w:rFonts w:cs="Times New Roman" w:ascii="Times New Roman" w:hAnsi="Times New Roman"/>
          <w:b/>
          <w:sz w:val="28"/>
          <w:szCs w:val="28"/>
        </w:rPr>
        <w:t xml:space="preserve">Следует отметить, что средняя цена контрактов, размещенных и заключенных без проведения соответствующих процедур размещения заказов в 2011 году составила 142,0 тыс.руб. Данный факт может свидетельствовать о нарушении п. 14 ч. 2 ст. 55 федерального закона № 94-ФЗ.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метим, что изменения, внесенные в указанный федеральный закон и вступившие в силу 09.12.2011 года, подняли ценовой порог для ряда заказчиков (государственные образовательные учреждения, домов культуры, библиотек и др.) до 400 тысяч рублей. Окончательный срок принятия бюджетных обязательств в соответствии с порядком завершения операций по исполнению областного бюджета в текущем финансовом году – 27.12.2011 года. Таким образом, полагаем, что за 13 оставшихся рабочих дней до окончания финансового года данный  фактор не мог значительно повлиять на сложившуюся ситуацию в части приведенной статистики и выводов.</w:t>
      </w:r>
    </w:p>
    <w:p>
      <w:pPr>
        <w:pStyle w:val="Style23"/>
        <w:ind w:firstLine="709"/>
        <w:jc w:val="both"/>
        <w:rPr/>
      </w:pPr>
      <w:r>
        <w:rPr>
          <w:rFonts w:cs="Times New Roman" w:ascii="Times New Roman" w:hAnsi="Times New Roman"/>
          <w:b/>
          <w:sz w:val="28"/>
          <w:szCs w:val="28"/>
        </w:rPr>
        <w:t>Слайд 6</w:t>
      </w:r>
      <w:r>
        <w:rPr>
          <w:rFonts w:cs="Times New Roman" w:ascii="Times New Roman" w:hAnsi="Times New Roman"/>
          <w:sz w:val="28"/>
          <w:szCs w:val="28"/>
        </w:rPr>
        <w:t>. Отмечается достаточно большой объем размещенных государственных заказов, процедуры по которым признаны несостоявшимися. Так, в 2011 году указанный объем составил 7 463 млн.руб. или 34 процента к общей сумме размещенных заказов. По сравнению с 2010 годом имеется тенденция к снижению несостоявшихся процедур проведения государственных закупок, что может свидетельствовать об увеличении конкуренции в указанной сфере, качества проведения соответствующих процедур и, как следствие – экономии средств бюджета. Тем не менее, объем государственных заказов, процедуры по которым признаны несостоявшимися, остается еще достаточно высоким. Наиболее ярко это выражено в отношении конкурсов (67 процентов) и аукционов (69 процен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большинства несостоявшихся процедур размещения государственных заказов заключены государственные контракты с единственным поставщиком. Так, например, по результатам несостоявшихся конкурсов заключено государственных контрактов на 18 лотов общей суммой 110 млн.руб. (93 процента от общего объема конкурсов, признанных несостоявшимися).</w:t>
      </w:r>
    </w:p>
    <w:p>
      <w:pPr>
        <w:pStyle w:val="Style23"/>
        <w:ind w:firstLine="709"/>
        <w:jc w:val="both"/>
        <w:rPr/>
      </w:pPr>
      <w:r>
        <w:rPr>
          <w:rFonts w:cs="Times New Roman" w:ascii="Times New Roman" w:hAnsi="Times New Roman"/>
          <w:b/>
          <w:sz w:val="28"/>
          <w:szCs w:val="28"/>
        </w:rPr>
        <w:t>Слайд 7.</w:t>
      </w:r>
      <w:r>
        <w:rPr>
          <w:rFonts w:cs="Times New Roman" w:ascii="Times New Roman" w:hAnsi="Times New Roman"/>
          <w:sz w:val="28"/>
          <w:szCs w:val="28"/>
        </w:rPr>
        <w:t xml:space="preserve"> Объем государственных заказов, размещенных среди субъектов малого предпринимательства в 2011 году составил 285 млн.руб. (834 лота), что составляет менее половины от суммы размещенных заказов в 2010 году. В целом план по размещению заказов среди субъектов малого предпринимательства выполнен на 110 процентов, однако по аукционам наблюдается невыполнение плана на 14 процентов. Наибольший объем рассматриваемых заказов размещен путем проведения аукционов (включая аукционы в электронной форме): 101 лот на сумму 149 млн.руб. или более половины всего объема заказов, размещенного среди субъектов малого предприниматель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ля государственных заказов, размещенная среди субъектов малого предпринимательства, в 2011 году составила лишь 1 процент в общем объеме размещенных заказов в суммовом выражении. Данный показатель по сравнению с фактом 2010 года снизился на 7 пунктов. Основной причиной этого послужил рост общего объема размещенных заказов. Доля государственных заказов, размещенных путем проведения конкурсов и запроса котировок составила соответственно 12 и 11 процентов. При этом в соответствии с ч. 1 ст. 15 Федерального закона № 94-ФЗ заказчики обязаны размещать среди субъектов малого предпринимательства не менее 10 и не более 20 процентов от общего объема размещенных заказов.</w:t>
      </w:r>
    </w:p>
    <w:p>
      <w:pPr>
        <w:pStyle w:val="Style23"/>
        <w:ind w:firstLine="709"/>
        <w:jc w:val="both"/>
        <w:rPr/>
      </w:pPr>
      <w:r>
        <w:rPr>
          <w:rFonts w:cs="Times New Roman" w:ascii="Times New Roman" w:hAnsi="Times New Roman"/>
          <w:b/>
          <w:sz w:val="28"/>
          <w:szCs w:val="28"/>
        </w:rPr>
        <w:t>Слайд 8.</w:t>
      </w:r>
      <w:r>
        <w:rPr>
          <w:rFonts w:cs="Times New Roman" w:ascii="Times New Roman" w:hAnsi="Times New Roman"/>
          <w:sz w:val="28"/>
          <w:szCs w:val="28"/>
        </w:rPr>
        <w:t>. Общий объем экономии в результате размещения заказов в соответствии с федеральным законом № 94-ФЗ в 2011 году составил 542 млн.руб. 2 процента от общей суммы размещенных заказов. По 2010 году размер экономии составил 253 млн.руб. (3 процента). Данный факт может быть обусловлен ростом объема государственных контрактов, заключенных с единственным поставщиком в результате того, что процедуры размещения заказов были признаны несостоявшимися и, как следствие, отсутствием конкуренции на соответствующем рынке товаров (работ, услуг).</w:t>
      </w:r>
    </w:p>
    <w:p>
      <w:pPr>
        <w:pStyle w:val="Style23"/>
        <w:ind w:firstLine="709"/>
        <w:jc w:val="both"/>
        <w:rPr/>
      </w:pPr>
      <w:r>
        <w:rPr>
          <w:rFonts w:cs="Times New Roman" w:ascii="Times New Roman" w:hAnsi="Times New Roman"/>
          <w:sz w:val="28"/>
          <w:szCs w:val="28"/>
        </w:rPr>
        <w:t>В целом по реализации на территории Архангельской области требований по осуществлению государственных закупок в 2011 году можно отметить, что по сравнению с 2010 годом наблюдается значительный рост объема государственных закупок. Это свидетельствует об улучшении экономики реги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лагаем, что следует обратить внимание на следующее:</w:t>
      </w:r>
    </w:p>
    <w:p>
      <w:pPr>
        <w:pStyle w:val="Style23"/>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в 2011 году значительно снизился объем размещаемых государственных заказов среди субъектов малого предпринимательства, что может свидетельствовать о нарушениях федерального закона № 94-ФЗ;</w:t>
      </w:r>
    </w:p>
    <w:p>
      <w:pPr>
        <w:pStyle w:val="Style23"/>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достаточно высокий процент размещенных государственных заказов, соответствующие процедуры по которым были признаны несостоявшимися;</w:t>
      </w:r>
    </w:p>
    <w:p>
      <w:pPr>
        <w:pStyle w:val="Style23"/>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высокая доля государственных контрактов, заключенных с единственным поставщиком и низкая тенденция к снижению указанной доли;</w:t>
      </w:r>
    </w:p>
    <w:p>
      <w:pPr>
        <w:pStyle w:val="Style23"/>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снижение размера экономии по результатам размещения государственных заказов (в расчете на 1 ло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6. Государственный долг Архангельской области и муниципальный долг</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1.12.2011 года объем государственного долга Архангельской области составил 18 386,1 млн. руб, что соответствует ст. 107 Бюджетного кодекса РФ. За 2011 год его объем увеличился на 4 253,9 млн. руб. или на 30 процентов по отношению к объему государственного долга на 01.01.2011 года. Данный факт обусловлен увеличением задолженности областного бюджета по кредитам кредитных организаций на 3 923,5 млн. руб. или на 71 процент по отношению к аналогичному показателю на 01.01.2011 года.</w:t>
      </w:r>
    </w:p>
    <w:p>
      <w:pPr>
        <w:pStyle w:val="Style23"/>
        <w:ind w:firstLine="709"/>
        <w:jc w:val="both"/>
        <w:rPr/>
      </w:pPr>
      <w:r>
        <w:rPr>
          <w:rFonts w:cs="Times New Roman" w:ascii="Times New Roman" w:hAnsi="Times New Roman"/>
          <w:b/>
          <w:sz w:val="28"/>
          <w:szCs w:val="28"/>
        </w:rPr>
        <w:t xml:space="preserve">Слайд 10. </w:t>
      </w:r>
      <w:r>
        <w:rPr>
          <w:rFonts w:cs="Times New Roman" w:ascii="Times New Roman" w:hAnsi="Times New Roman"/>
          <w:sz w:val="28"/>
          <w:szCs w:val="28"/>
        </w:rPr>
        <w:t>В структуре государственного долга Архангельской области по состоянию на 31.12.2011 года преобладают кредиты кредитных организаций (9 423,5 млн. руб. или более половины общего объема государственного долга). В результате чистого привлечения указанных кредитов в течение года в объеме 3 923,5 млн.руб. доля указанных кредитов увеличилась на 12,4 пункта. Отметим, что по итогам 2007 года в структуре государственного долга преобладали государственные гарантии. Их объем на 01.01.2008 года составлял 1 237,8 тыс.руб. или 62,1 процента к итогу.</w:t>
      </w:r>
    </w:p>
    <w:p>
      <w:pPr>
        <w:pStyle w:val="Style23"/>
        <w:ind w:firstLine="709"/>
        <w:jc w:val="both"/>
        <w:rPr/>
      </w:pPr>
      <w:r>
        <w:rPr>
          <w:rFonts w:cs="Times New Roman" w:ascii="Times New Roman" w:hAnsi="Times New Roman"/>
          <w:b/>
          <w:sz w:val="28"/>
          <w:szCs w:val="28"/>
        </w:rPr>
        <w:t xml:space="preserve">Слайд 11. </w:t>
      </w:r>
      <w:r>
        <w:rPr>
          <w:rFonts w:cs="Times New Roman" w:ascii="Times New Roman" w:hAnsi="Times New Roman"/>
          <w:sz w:val="28"/>
          <w:szCs w:val="28"/>
        </w:rPr>
        <w:t xml:space="preserve">Анализируя динамику государственного долга Архангельской области за 5 лет, следует отметить тенденцию к ежегодному значительному наращиванию его объема. Так, за период с января 2007 года по декабрь 2011 года государственный долг увеличился на 16 392,4 млн.руб. или более, чем в 9 раз. Подобный рост обусловлен активным привлечением кредитных ресурсов в указанном периоде, как из федерального бюджета, так и в кредитных организациях. Объем долговых обязательств по кредитам кредитных организаций увеличился по сравнению с 2007 годом на 8 923,5 млн.руб. или почти в 19 раз. По бюджетным кредитам (в том числе целевым , направленным на капиталоемкие социально экономические направления развития региона  ) долговые обязательства возросли на 7 599,3 млн.руб. или более, чем в 30,5 раз. </w:t>
      </w:r>
      <w:r>
        <w:rPr>
          <w:rFonts w:cs="Times New Roman" w:ascii="Times New Roman" w:hAnsi="Times New Roman"/>
          <w:b/>
          <w:sz w:val="28"/>
          <w:szCs w:val="28"/>
        </w:rPr>
        <w:t>Отметим, что активное использование заемных средств влечет за собой дополнительные расходы бюджета, направляемые на уплату процентов за пользование указанными ресурсами.</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Заметим, что при условии сохранения имеющейся тенденции роста объема государственного долга, по итогам 2012 года он составит 22 473,5 млн.руб., по итогам 2013 года – 26 620,4 тыс.руб. Однако, уже на сегодняшний день областным законом «Об областном бюджете на 2012 год и на плановый период 2013 и 2014 годов» верхний предел государственного долга по состоянию на 01.01.2013 года утвержден в объеме 26 356,5 млн.руб., по состоянию на 01.01.2014 года – в объеме 32 652,9 млн.руб. Данный факт свидетельствует о еще более интенсивном наращивании долговых обязательств Архангельской области.</w:t>
      </w:r>
    </w:p>
    <w:p>
      <w:pPr>
        <w:pStyle w:val="Style23"/>
        <w:ind w:firstLine="709"/>
        <w:jc w:val="both"/>
        <w:rPr/>
      </w:pPr>
      <w:r>
        <w:rPr>
          <w:rFonts w:cs="Times New Roman" w:ascii="Times New Roman" w:hAnsi="Times New Roman"/>
          <w:b/>
          <w:sz w:val="28"/>
          <w:szCs w:val="28"/>
        </w:rPr>
        <w:t>Слайд 12.</w:t>
      </w:r>
      <w:r>
        <w:rPr>
          <w:rFonts w:cs="Times New Roman" w:ascii="Times New Roman" w:hAnsi="Times New Roman"/>
          <w:sz w:val="28"/>
          <w:szCs w:val="28"/>
        </w:rPr>
        <w:t xml:space="preserve"> Расходы на обслуживание государственного долга Архангельской области за 2011 год составили 555,2 млн.руб., что на 205,8 млн.руб. меньше, чем в 2010 году. В сравнении с 2007 годом указанные расходы возросли на 446,3 млн.руб. или более, чем в 5 раз.</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ъем муниципального долга на 01.01.2012 года составил всего по муниципальным образованиям 2 221,3 млн.руб., более двух третей из которых приходится на МО «Северодвинск». В сравнении с 2010 годом наблюдается рост муниципального долга на 706,8 млн.руб. или почти в полтора раза. В ряде муниципальных образований долговые обязательства отсутствуют. В их числе Вилегодский, Верхнетоемский, Коношский муниципальные районы, городские округа Котлас, Мирный и другие муниципальные образования.</w:t>
      </w:r>
    </w:p>
    <w:p>
      <w:pPr>
        <w:pStyle w:val="Style23"/>
        <w:ind w:firstLine="709"/>
        <w:jc w:val="both"/>
        <w:rPr/>
      </w:pPr>
      <w:r>
        <w:rPr>
          <w:rFonts w:cs="Times New Roman" w:ascii="Times New Roman" w:hAnsi="Times New Roman"/>
          <w:b/>
          <w:sz w:val="28"/>
          <w:szCs w:val="28"/>
        </w:rPr>
        <w:t>Слайд 13.</w:t>
      </w:r>
      <w:r>
        <w:rPr>
          <w:rFonts w:cs="Times New Roman" w:ascii="Times New Roman" w:hAnsi="Times New Roman"/>
          <w:sz w:val="28"/>
          <w:szCs w:val="28"/>
        </w:rPr>
        <w:t xml:space="preserve"> В структуре муниципального долга по итогам 2011 года преобладают кредиты кредитных организаций. Их общий объем составляет 1 484,4 млн.руб. (67 процентов к итогу). За 2011 год обязательства муниципальных образований по данному виду долговых обязательств увеличились на 716,7 млн.руб. или почти в 2 раза. Наибольший прирост наблюдается по МО «Город Архангельск» (460,0 млн.руб.).</w:t>
      </w:r>
    </w:p>
    <w:p>
      <w:pPr>
        <w:pStyle w:val="Style23"/>
        <w:ind w:firstLine="709"/>
        <w:jc w:val="both"/>
        <w:rPr/>
      </w:pPr>
      <w:r>
        <w:rPr>
          <w:rFonts w:cs="Times New Roman" w:ascii="Times New Roman" w:hAnsi="Times New Roman"/>
          <w:b/>
          <w:sz w:val="28"/>
          <w:szCs w:val="28"/>
        </w:rPr>
        <w:t>Слайд 14.</w:t>
      </w:r>
      <w:r>
        <w:rPr>
          <w:rFonts w:cs="Times New Roman" w:ascii="Times New Roman" w:hAnsi="Times New Roman"/>
          <w:sz w:val="28"/>
          <w:szCs w:val="28"/>
        </w:rPr>
        <w:t xml:space="preserve">. Объем муниципального долга на душу населения составил в 2011 году в целом по муниципальным образованиям 1 878 руб., что на 603 выше соответствующего показателя 2010 года. Наибольший показатель наблюдается по МО «Северодвинск» - 7 785 руб. Значительно вырос муниципальный долг в МО «Город Коряжма» - 1 996 руб. (рост к 2010 году составляет в 2,6 раза). </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Таким образом, муниципальный долг, как и государственный долг Архангельской области, имеет тенденцию к значительному росту. Кроме того, отмечается, что очень высокими темпами увеличиваются государственные и муниципальные долговые обязательства, которые предоставляются на возмездной основе (бюджетные кредиты и кредиты кредитных организаций), что влечет за собой дополнительные расходы по обслуживанию указанных долговых обязательст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данным МФ РФ величина государственного долга Архангельской области в составе Северо-Западного округа занимает второе место после Вологодской области.</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b/>
          <w:sz w:val="28"/>
          <w:szCs w:val="28"/>
        </w:rPr>
        <w:t>7. Прочие вопрос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1. Согласно отчету по ф. 0503387 остатки средств областного бюджета на 01.01.2012 года составили 2 172,6 млн.руб., в том числе средства федерального бюджета – 1 367,5 млн.руб. В настоящее время законопроектом о внесении изменений и дополнений в областной бюджет на 2012 год и на плановый период 2013 и 2014 годов с учетом уже внесенных изменений предлагается утвердить возврат остатков целевых средств в сумме 630,0 млн. руб. в федеральный бюджет. Отметим, что указанные средства могли быть направлены на социально-экономическое развитие области в 2011 год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роме этого, данные по стоимости объектов незавершенных строительством в составе областного бюджета, так и консолидированного бюджет не являются достоверными. Сведения, подтверждающие вывод, приведены в составе раздела по капитальному строительству.</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Внесение изменений в областной бюджет за 2011 год</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на 2011 год утвержден областным законом «Об областном бюджете на 2011 год» 21.12.2010 года с основными параметрами по доходам в сумме 37 818,0 млн.руб., по расходам в сумме 42 524,4 млн.руб., дефицитом бюджета и источникам его покрытия в сумме 4 709,4 млн.руб.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течение 2011 года в областной бюджет 8 раз вносились изменения, в результате чего областной бюджет  в редакции областного закона от 16.12.2011 года утвержден с основными параметра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доходам в объеме 48 276,0 млн.руб., с увеличением за год на 10 458,0 млн.руб. или на 27,7%, в том числе:</w:t>
      </w:r>
    </w:p>
    <w:p>
      <w:pPr>
        <w:pStyle w:val="Style23"/>
        <w:numPr>
          <w:ilvl w:val="0"/>
          <w:numId w:val="7"/>
        </w:numPr>
        <w:ind w:left="0" w:firstLine="698"/>
        <w:jc w:val="both"/>
        <w:rPr>
          <w:rFonts w:ascii="Times New Roman" w:hAnsi="Times New Roman" w:cs="Times New Roman"/>
          <w:sz w:val="28"/>
          <w:szCs w:val="28"/>
        </w:rPr>
      </w:pPr>
      <w:r>
        <w:rPr>
          <w:rFonts w:cs="Times New Roman" w:ascii="Times New Roman" w:hAnsi="Times New Roman"/>
          <w:sz w:val="28"/>
          <w:szCs w:val="28"/>
        </w:rPr>
        <w:t xml:space="preserve">за счет  увеличения налоговых и неналоговых поступлений на 1 986,8 млн.руб. или на 7,6% к утвержденным изначально показателям бюджета, </w:t>
      </w:r>
    </w:p>
    <w:p>
      <w:pPr>
        <w:pStyle w:val="Style23"/>
        <w:numPr>
          <w:ilvl w:val="0"/>
          <w:numId w:val="7"/>
        </w:numPr>
        <w:ind w:left="0" w:firstLine="698"/>
        <w:jc w:val="both"/>
        <w:rPr/>
      </w:pPr>
      <w:r>
        <w:rPr>
          <w:rFonts w:cs="Times New Roman" w:ascii="Times New Roman" w:hAnsi="Times New Roman"/>
          <w:sz w:val="28"/>
          <w:szCs w:val="28"/>
        </w:rPr>
        <w:t>за счет увеличения безвозмездных поступлений на 8 471,2 млн.руб. или на 72,9% к утвержденным изначально показателям бюдже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расходам в объеме 55 767,8 млн.руб., с ростом к первоначально утвержденным показателям на 13 243,4 млн.руб или 31,1%;</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ефицит  в объеме 7 491,8 млн.руб. за год увеличен на 2 782,4 млн.руб. или 59,1%.</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 В части увеличения налоговых и неналоговых поступлений необходимо отметить:</w:t>
      </w:r>
    </w:p>
    <w:p>
      <w:pPr>
        <w:pStyle w:val="Style23"/>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я налога на прибыль увеличены за год на  1 305,1 млн.руб. и утверждены областным законом в редакции от 07.07.2011 года в объеме 11 061,6 млн.руб., поступило в бюджет за год всего 10 276,0 млн.руб. или на 105,3% к первоначально утвержденным показателям и на 92,9% к уточненным в течение года. </w:t>
      </w:r>
      <w:r>
        <w:rPr>
          <w:rFonts w:cs="Times New Roman" w:ascii="Times New Roman" w:hAnsi="Times New Roman"/>
          <w:b/>
          <w:sz w:val="28"/>
          <w:szCs w:val="28"/>
        </w:rPr>
        <w:t>Из дополнительно увеличенной суммы налога в бюджет не поступило 785,6 млн.руб. или 60,2% от суммы увеличения.</w:t>
      </w:r>
      <w:r>
        <w:rPr>
          <w:rFonts w:cs="Times New Roman" w:ascii="Times New Roman" w:hAnsi="Times New Roman"/>
          <w:sz w:val="28"/>
          <w:szCs w:val="28"/>
        </w:rPr>
        <w:t xml:space="preserve"> Приведенный факт свидетельствует о рисковой управленческой политики  при планировании увеличения налога на прибыль в связи его подверженностью к  разнонаправленной динамике .</w:t>
      </w:r>
    </w:p>
    <w:p>
      <w:pPr>
        <w:pStyle w:val="Style23"/>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при увеличении в течение года (30.09.2011) платежей за пользование природными ресурсами, поступление платежей обеспечено только на 34,5 % к первоначально утвержденным показателям и на 30,8% к уточненным показателям;</w:t>
      </w:r>
    </w:p>
    <w:p>
      <w:pPr>
        <w:pStyle w:val="Style23"/>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по другим доходам  в течения года путем внесения изменений в областной закон увеличены запланированные поступления на 591,6 млн.руб., в бюджет по данным доходам дополнительно к первоначально утвержденным объемам поступило 1 352,2 млн.руб. или в 2,3 раза больше уточненной сум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веденные выше факты свидетельствуют о низком уровне обоснованности уполномоченными на то органами прогнозных (плановых) показателей увеличения доходов.</w:t>
      </w:r>
    </w:p>
    <w:p>
      <w:pPr>
        <w:pStyle w:val="Style23"/>
        <w:ind w:firstLine="709"/>
        <w:jc w:val="both"/>
        <w:rPr/>
      </w:pPr>
      <w:r>
        <w:rPr>
          <w:rFonts w:cs="Times New Roman" w:ascii="Times New Roman" w:hAnsi="Times New Roman"/>
          <w:sz w:val="28"/>
          <w:szCs w:val="28"/>
        </w:rPr>
        <w:t xml:space="preserve">Более того, приведенные факты свидетельствуют </w:t>
      </w:r>
      <w:r>
        <w:rPr>
          <w:rFonts w:cs="Times New Roman" w:ascii="Times New Roman" w:hAnsi="Times New Roman"/>
          <w:b/>
          <w:sz w:val="28"/>
          <w:szCs w:val="28"/>
        </w:rPr>
        <w:t>о нарушении основных бюджетных принципов реалистичности и достоверности показателей бюджета, определенных ст. 37 БК РФ, как при формировании, так и при внесении изменений в бюджет</w:t>
      </w:r>
      <w:r>
        <w:rPr>
          <w:rFonts w:cs="Times New Roman" w:ascii="Times New Roman" w:hAnsi="Times New Roman"/>
          <w:sz w:val="28"/>
          <w:szCs w:val="28"/>
        </w:rPr>
        <w:t xml:space="preserve">, а также неиспользования министерством финансов Архангельской области права, предоставленного ч.2 ст.232 БК РФ, направления доходов, фактически полученных при исполнении бюджета сверх утвержденных законом о бюджете общего объема доходов, без внесения изменений в закон  о бюджете на текущий финансовый год на замещение государственных заимствований, погашение государственного долга, который за 2011 год вырос на 4 254,0 млн.руб.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В части увеличения расходов областного бюджета за 2011 год необходимо отметит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расходы областного бюджета увеличены на 13 243,4 млн.руб., в том числе за счет:</w:t>
      </w:r>
    </w:p>
    <w:p>
      <w:pPr>
        <w:pStyle w:val="Style23"/>
        <w:numPr>
          <w:ilvl w:val="0"/>
          <w:numId w:val="6"/>
        </w:numPr>
        <w:ind w:left="0" w:firstLine="698"/>
        <w:jc w:val="both"/>
        <w:rPr>
          <w:rFonts w:ascii="Times New Roman" w:hAnsi="Times New Roman" w:cs="Times New Roman"/>
          <w:sz w:val="28"/>
          <w:szCs w:val="28"/>
        </w:rPr>
      </w:pPr>
      <w:r>
        <w:rPr>
          <w:rFonts w:cs="Times New Roman" w:ascii="Times New Roman" w:hAnsi="Times New Roman"/>
          <w:sz w:val="28"/>
          <w:szCs w:val="28"/>
        </w:rPr>
        <w:t xml:space="preserve">увеличения поступлений дотаций федерального бюджета на 1 206,8 млн.руб., </w:t>
      </w:r>
    </w:p>
    <w:p>
      <w:pPr>
        <w:pStyle w:val="Style23"/>
        <w:numPr>
          <w:ilvl w:val="0"/>
          <w:numId w:val="6"/>
        </w:numPr>
        <w:ind w:left="0" w:firstLine="698"/>
        <w:jc w:val="both"/>
        <w:rPr>
          <w:rFonts w:ascii="Times New Roman" w:hAnsi="Times New Roman" w:cs="Times New Roman"/>
          <w:sz w:val="28"/>
          <w:szCs w:val="28"/>
        </w:rPr>
      </w:pPr>
      <w:r>
        <w:rPr>
          <w:rFonts w:cs="Times New Roman" w:ascii="Times New Roman" w:hAnsi="Times New Roman"/>
          <w:sz w:val="28"/>
          <w:szCs w:val="28"/>
        </w:rPr>
        <w:t xml:space="preserve">безвозмездных целевых поступлений на 6 798,3 млн.руб., </w:t>
      </w:r>
    </w:p>
    <w:p>
      <w:pPr>
        <w:pStyle w:val="Style23"/>
        <w:numPr>
          <w:ilvl w:val="0"/>
          <w:numId w:val="6"/>
        </w:numPr>
        <w:ind w:left="0" w:firstLine="698"/>
        <w:jc w:val="both"/>
        <w:rPr>
          <w:rFonts w:ascii="Times New Roman" w:hAnsi="Times New Roman" w:cs="Times New Roman"/>
          <w:sz w:val="28"/>
          <w:szCs w:val="28"/>
        </w:rPr>
      </w:pPr>
      <w:r>
        <w:rPr>
          <w:rFonts w:cs="Times New Roman" w:ascii="Times New Roman" w:hAnsi="Times New Roman"/>
          <w:sz w:val="28"/>
          <w:szCs w:val="28"/>
        </w:rPr>
        <w:t xml:space="preserve">поступлений от Фонда содействия реформированию ЖКХ на 360,7 млн.руб., </w:t>
      </w:r>
    </w:p>
    <w:p>
      <w:pPr>
        <w:pStyle w:val="Style23"/>
        <w:numPr>
          <w:ilvl w:val="0"/>
          <w:numId w:val="6"/>
        </w:numPr>
        <w:ind w:left="0" w:firstLine="698"/>
        <w:jc w:val="both"/>
        <w:rPr>
          <w:rFonts w:ascii="Times New Roman" w:hAnsi="Times New Roman" w:cs="Times New Roman"/>
          <w:sz w:val="28"/>
          <w:szCs w:val="28"/>
        </w:rPr>
      </w:pPr>
      <w:r>
        <w:rPr>
          <w:rFonts w:cs="Times New Roman" w:ascii="Times New Roman" w:hAnsi="Times New Roman"/>
          <w:sz w:val="28"/>
          <w:szCs w:val="28"/>
        </w:rPr>
        <w:t xml:space="preserve">прочих безвозмездных поступлений на 105,5 млн.руб., </w:t>
      </w:r>
    </w:p>
    <w:p>
      <w:pPr>
        <w:pStyle w:val="Style23"/>
        <w:numPr>
          <w:ilvl w:val="0"/>
          <w:numId w:val="6"/>
        </w:numPr>
        <w:ind w:left="0" w:firstLine="698"/>
        <w:jc w:val="both"/>
        <w:rPr>
          <w:rFonts w:ascii="Times New Roman" w:hAnsi="Times New Roman" w:cs="Times New Roman"/>
          <w:sz w:val="28"/>
          <w:szCs w:val="28"/>
        </w:rPr>
      </w:pPr>
      <w:r>
        <w:rPr>
          <w:rFonts w:cs="Times New Roman" w:ascii="Times New Roman" w:hAnsi="Times New Roman"/>
          <w:sz w:val="28"/>
          <w:szCs w:val="28"/>
        </w:rPr>
        <w:t xml:space="preserve">за счет направления на расходы целевых остатков неиспользованных в 2010 году на 2 403,9 млн.руб., </w:t>
      </w:r>
    </w:p>
    <w:p>
      <w:pPr>
        <w:pStyle w:val="Style23"/>
        <w:numPr>
          <w:ilvl w:val="0"/>
          <w:numId w:val="6"/>
        </w:numPr>
        <w:ind w:left="0" w:firstLine="698"/>
        <w:jc w:val="both"/>
        <w:rPr>
          <w:rFonts w:ascii="Times New Roman" w:hAnsi="Times New Roman" w:cs="Times New Roman"/>
          <w:sz w:val="28"/>
          <w:szCs w:val="28"/>
        </w:rPr>
      </w:pPr>
      <w:r>
        <w:rPr>
          <w:rFonts w:cs="Times New Roman" w:ascii="Times New Roman" w:hAnsi="Times New Roman"/>
          <w:sz w:val="28"/>
          <w:szCs w:val="28"/>
        </w:rPr>
        <w:t xml:space="preserve">увеличения приведенных выше налоговых и неналоговых доходов в бюджет на 1 986,8 млн.руб., </w:t>
      </w:r>
    </w:p>
    <w:p>
      <w:pPr>
        <w:pStyle w:val="Style23"/>
        <w:numPr>
          <w:ilvl w:val="0"/>
          <w:numId w:val="6"/>
        </w:numPr>
        <w:ind w:left="0" w:firstLine="698"/>
        <w:jc w:val="both"/>
        <w:rPr>
          <w:rFonts w:ascii="Times New Roman" w:hAnsi="Times New Roman" w:cs="Times New Roman"/>
          <w:sz w:val="28"/>
          <w:szCs w:val="28"/>
        </w:rPr>
      </w:pPr>
      <w:r>
        <w:rPr>
          <w:rFonts w:cs="Times New Roman" w:ascii="Times New Roman" w:hAnsi="Times New Roman"/>
          <w:sz w:val="28"/>
          <w:szCs w:val="28"/>
        </w:rPr>
        <w:t>за счет привлечения дополнительно заемных средств на 381,4 млн.руб., что привело к увеличению дефицита областного бюджета и соответственно к росту государственного долга на указанную сумм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 учетом произведенных в течение года изменений, расходы областного бюджета, утверждены областным законом в редакции от 16.12.2011 года, в объеме 55 767,8 млн.руб.</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1. В составе обозначенных изменений увеличены ассигнования на реализацию мероприятий утвержденных в рамках целевых программ на 4 563,0 млн.руб., в том числе по долгосрочным целевым программам увеличение расходов на 3 207,5 млн.руб.</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указанной части полагаем необходимым отметить следующе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огласно основным направлениям бюджетной и налоговой политики применяемым при планировании бюджета на 2011 год предполагалось в максимальной степени реализовать программно-целевой принцип планирования и исполнения бюдже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задач на 2011 год определена замена непрограммного финансирования финансовым обеспечением долгосрочных и ведомственных целевых программ. </w:t>
      </w:r>
    </w:p>
    <w:p>
      <w:pPr>
        <w:pStyle w:val="Style23"/>
        <w:ind w:firstLine="709"/>
        <w:jc w:val="both"/>
        <w:rPr/>
      </w:pPr>
      <w:r>
        <w:rPr>
          <w:rFonts w:cs="Times New Roman" w:ascii="Times New Roman" w:hAnsi="Times New Roman"/>
          <w:sz w:val="28"/>
          <w:szCs w:val="28"/>
        </w:rPr>
        <w:t xml:space="preserve">При этом при формировании областного бюджета на 2011 год, предполагалось добиться </w:t>
      </w:r>
      <w:r>
        <w:rPr>
          <w:rFonts w:cs="Times New Roman" w:ascii="Times New Roman" w:hAnsi="Times New Roman"/>
          <w:b/>
          <w:sz w:val="28"/>
          <w:szCs w:val="28"/>
        </w:rPr>
        <w:t>50-процентного</w:t>
      </w:r>
      <w:r>
        <w:rPr>
          <w:rFonts w:cs="Times New Roman" w:ascii="Times New Roman" w:hAnsi="Times New Roman"/>
          <w:sz w:val="28"/>
          <w:szCs w:val="28"/>
        </w:rPr>
        <w:t xml:space="preserve"> уровня программно-целевых расходов.</w:t>
      </w:r>
    </w:p>
    <w:p>
      <w:pPr>
        <w:pStyle w:val="Style23"/>
        <w:ind w:firstLine="709"/>
        <w:jc w:val="both"/>
        <w:rPr/>
      </w:pPr>
      <w:r>
        <w:rPr>
          <w:rFonts w:cs="Times New Roman" w:ascii="Times New Roman" w:hAnsi="Times New Roman"/>
          <w:sz w:val="28"/>
          <w:szCs w:val="28"/>
        </w:rPr>
        <w:t xml:space="preserve">Контрольно-счетной палатой при проведении экспертизы проекта областного бюджета на 2011 год в части формирования расходов на реализацию долгосрочных целевых программ отмечалось, что формирование бюджета на 2011 год произведено </w:t>
      </w:r>
      <w:r>
        <w:rPr>
          <w:rFonts w:cs="Times New Roman" w:ascii="Times New Roman" w:hAnsi="Times New Roman"/>
          <w:b/>
          <w:sz w:val="28"/>
          <w:szCs w:val="28"/>
        </w:rPr>
        <w:t>с нарушением программно-целевого принципа планирования бюджета,</w:t>
      </w:r>
      <w:r>
        <w:rPr>
          <w:rFonts w:cs="Times New Roman" w:ascii="Times New Roman" w:hAnsi="Times New Roman"/>
          <w:sz w:val="28"/>
          <w:szCs w:val="28"/>
        </w:rPr>
        <w:t xml:space="preserve"> определенного </w:t>
      </w:r>
      <w:r>
        <w:rPr>
          <w:rFonts w:cs="Times New Roman" w:ascii="Times New Roman" w:hAnsi="Times New Roman"/>
          <w:b/>
          <w:sz w:val="28"/>
          <w:szCs w:val="28"/>
        </w:rPr>
        <w:t xml:space="preserve">основными направлениями  бюджетной и налоговой политики на 2011 год, </w:t>
      </w:r>
      <w:r>
        <w:rPr>
          <w:rFonts w:cs="Times New Roman" w:ascii="Times New Roman" w:hAnsi="Times New Roman"/>
          <w:sz w:val="28"/>
          <w:szCs w:val="28"/>
        </w:rPr>
        <w:t xml:space="preserve">в числе обозначенных нарушений было отражено: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в состав расходов бюджета финансирование мероприятий 7 областных целевых программ, утвержденных с нарушением сроков установленных ст.179 БК РФ,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22 целевым программам из утвержденных 24, объемы предусмотренных ассигнований не соответствовали объемам финансирования, определенным в паспортах програм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огласно областному закону «Об областном бюджете на 2011 год» в редакции от 21.12.2010 года на реализацию долгосрочных, адресных и прочих целевых программ утверждены расходы в объеме 2 141,8 млн.руб., в  редакции от 16.12.2011 года увеличены на 4 563,0 млн.руб. и утверждены в объеме 6 704,8 млн.руб. или 12,0 % от общего объема расходов, утвержденных областным законом «Об областном бюджете на 2011 год».</w:t>
      </w:r>
    </w:p>
    <w:p>
      <w:pPr>
        <w:pStyle w:val="Style23"/>
        <w:ind w:firstLine="709"/>
        <w:jc w:val="both"/>
        <w:rPr/>
      </w:pPr>
      <w:r>
        <w:rPr>
          <w:rFonts w:cs="Times New Roman" w:ascii="Times New Roman" w:hAnsi="Times New Roman"/>
          <w:sz w:val="28"/>
          <w:szCs w:val="28"/>
        </w:rPr>
        <w:t>Объем расходов областного бюджета на реализацию 11 ведомственных целевых программ, утвержденных областным законом «Об областном бюджете на 2011 год» (в редакции от 21.12.2010 года) составил 4 674,8 млн.руб. С учетом уменьшения ассигнований, которые утверждены изменениями в указанный областной закон на сумму 151,2 млн. руб., объем указанных ассигнований (в редакции закона от 16.12.2011 года) составил 4 523,6 млн.руб.</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вокупный объем расходов областного бюджета (в редакции закона от 16.12.2011 года), формируемых программно-целевым методом в 2011 году составил 11 228,4 млн. руб. или 20,1 процентов от общей суммы расходов областного бюджета на 2011 год.</w:t>
      </w:r>
    </w:p>
    <w:p>
      <w:pPr>
        <w:pStyle w:val="Style23"/>
        <w:ind w:firstLine="709"/>
        <w:jc w:val="both"/>
        <w:rPr/>
      </w:pPr>
      <w:r>
        <w:rPr>
          <w:rFonts w:cs="Times New Roman" w:ascii="Times New Roman" w:hAnsi="Times New Roman"/>
          <w:sz w:val="28"/>
          <w:szCs w:val="28"/>
        </w:rPr>
        <w:t>Перечень целевых программ, учтенных в законе «Об областном бюджете на 2011 год» представлен в приложении № 3 к настоящему заключению.</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Вместе с тем отмечаем, что отчет о реализации ведомственных целевых программ в составе материалов к отчету об исполнении областного бюджета за 2011 год не представле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1 года перечень программ и мероприятий в составе программ, равно как целевые индикаторы и показатели неоднократно изменялись. Принято вновь к исполнению 5 долгосрочных целевых программ, 1 адресная и 1 прочая программы, прекращено действие ДЦП «Развитие социальной помощи населению Архангельской области на 2011-2013 годы».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ab/>
      </w:r>
      <w:r>
        <w:rPr>
          <w:rFonts w:cs="Times New Roman" w:ascii="Times New Roman" w:hAnsi="Times New Roman"/>
          <w:b/>
          <w:sz w:val="28"/>
          <w:szCs w:val="28"/>
          <w:lang w:val="en-US"/>
        </w:rPr>
        <w:t>IV</w:t>
      </w:r>
      <w:r>
        <w:rPr>
          <w:rFonts w:cs="Times New Roman" w:ascii="Times New Roman" w:hAnsi="Times New Roman"/>
          <w:sz w:val="28"/>
          <w:szCs w:val="28"/>
        </w:rPr>
        <w:t xml:space="preserve">.  В ходе проведения проверки исполнения областного бюджета проведена </w:t>
      </w:r>
      <w:r>
        <w:rPr>
          <w:rFonts w:cs="Times New Roman" w:ascii="Times New Roman" w:hAnsi="Times New Roman"/>
          <w:b/>
          <w:sz w:val="28"/>
          <w:szCs w:val="28"/>
        </w:rPr>
        <w:t>проверка отдельных вопросов возможности пополнения бюджета</w:t>
      </w:r>
      <w:r>
        <w:rPr>
          <w:rFonts w:cs="Times New Roman" w:ascii="Times New Roman" w:hAnsi="Times New Roman"/>
          <w:sz w:val="28"/>
          <w:szCs w:val="28"/>
        </w:rPr>
        <w:t xml:space="preserve"> </w:t>
      </w:r>
      <w:r>
        <w:rPr>
          <w:rFonts w:cs="Times New Roman" w:ascii="Times New Roman" w:hAnsi="Times New Roman"/>
          <w:b/>
          <w:sz w:val="28"/>
          <w:szCs w:val="28"/>
        </w:rPr>
        <w:t>главным администратором доходов областного бюджета министерством природных ресурсов и подведомственными ему бюджетными учреждениями.</w:t>
      </w:r>
    </w:p>
    <w:p>
      <w:pPr>
        <w:pStyle w:val="Style23"/>
        <w:ind w:firstLine="708"/>
        <w:jc w:val="both"/>
        <w:rPr>
          <w:rFonts w:ascii="Times New Roman" w:hAnsi="Times New Roman" w:cs="Times New Roman"/>
          <w:b/>
          <w:b/>
          <w:sz w:val="28"/>
          <w:szCs w:val="28"/>
        </w:rPr>
      </w:pPr>
      <w:r>
        <w:rPr>
          <w:rFonts w:cs="Times New Roman" w:ascii="Times New Roman" w:hAnsi="Times New Roman"/>
          <w:sz w:val="28"/>
          <w:szCs w:val="28"/>
        </w:rPr>
        <w:t>Проверкой установлено:</w:t>
      </w:r>
      <w:r>
        <w:rPr>
          <w:rFonts w:cs="Times New Roman" w:ascii="Times New Roman" w:hAnsi="Times New Roman"/>
          <w:b/>
          <w:sz w:val="28"/>
          <w:szCs w:val="28"/>
        </w:rPr>
        <w:t xml:space="preserve">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природных ресурсов администрирует платы за пользование лесами, запланировано указанных поступлений 373,8 млн.руб., обеспечено поступление в сумме 471,7 млн.руб. </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временно с этим, в ходе  проверки исполнения областного бюджета за 2011 год, соблюдения положений статьи 18 областного закона № 368-19-ОЗ от 27.06.2007 года и проверки соответствия действующему законодательству, представленных договоров купли-продажи лесных насаждений, заключенных между территориальными органами агентства лесного и охотничьего хозяйств Архангельской области – лесничествами и ОГУ «Архобллес» установлено следующее: </w:t>
      </w:r>
    </w:p>
    <w:p>
      <w:pPr>
        <w:pStyle w:val="Style23"/>
        <w:ind w:firstLine="709"/>
        <w:jc w:val="both"/>
        <w:rPr/>
      </w:pPr>
      <w:r>
        <w:rPr>
          <w:rFonts w:cs="Times New Roman" w:ascii="Times New Roman" w:hAnsi="Times New Roman"/>
          <w:sz w:val="28"/>
          <w:szCs w:val="28"/>
        </w:rPr>
        <w:t>В нарушение условий договоров купли-продажи лесных насаждений, предусматривающих заготовку древесины в соответствии со статьей 18 областного закона от 27.06.2007 № 368-19-ОЗ, требований статьи 18 областного закона от 27.06.2007 № 368-19-ОЗ и пункта 8.2. статьи 29 ЛК РФ 201 20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ревесины, приобретенных за 9 466 812,03 рублей проданы по 78 договорам подряда на проведение рубок, купли-продажи древесины на общую сумму 53,0 млн.руб. со стоимостью рубки этой древесины - 10,7 млн.руб. (акт от 22.05.2012 года и приложение № 2 к акту проверки ОГУ «Архобллес»).</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езаконный доход ОГУ «Архобллес» за 2011 год от продажи леса, приобретенного по договорам купли-продажи лесных насаждений, предусматривающих заготовку древесины в соответствии со статьей 18 областного закона от 27.06.2007 № 368-19-ОЗ, составил 32,8 млн.руб.</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едставленным договорам купли-продажи лесных насаждений со ссылкой (в предмете договора или названии договора) на пункт статьи 18 областного закона от 27.06.2007 № 368-19-ОЗ покупатель обязан: </w:t>
      </w:r>
    </w:p>
    <w:p>
      <w:pPr>
        <w:pStyle w:val="Style23"/>
        <w:numPr>
          <w:ilvl w:val="0"/>
          <w:numId w:val="4"/>
        </w:numPr>
        <w:ind w:left="0" w:firstLine="698"/>
        <w:jc w:val="both"/>
        <w:rPr>
          <w:rFonts w:ascii="Times New Roman" w:hAnsi="Times New Roman" w:cs="Times New Roman"/>
          <w:sz w:val="28"/>
          <w:szCs w:val="28"/>
        </w:rPr>
      </w:pPr>
      <w:r>
        <w:rPr>
          <w:rFonts w:cs="Times New Roman" w:ascii="Times New Roman" w:hAnsi="Times New Roman"/>
          <w:sz w:val="28"/>
          <w:szCs w:val="28"/>
        </w:rPr>
        <w:t>пункт 1, 2 «не позднее 30 дней по окончании срока действия договора предоставить продавцу, его уполномоченному лицу документ, подтверждающий факт обеспечения нужд юридических лиц, указанных в областном законе», за нарушение данных условий с покупателя взыскивается неустойка в размере 100 % аукционной стоимости за каждый кубометр.</w:t>
      </w:r>
    </w:p>
    <w:p>
      <w:pPr>
        <w:pStyle w:val="Style23"/>
        <w:numPr>
          <w:ilvl w:val="0"/>
          <w:numId w:val="4"/>
        </w:numPr>
        <w:ind w:left="0" w:firstLine="698"/>
        <w:jc w:val="both"/>
        <w:rPr>
          <w:rFonts w:ascii="Times New Roman" w:hAnsi="Times New Roman" w:cs="Times New Roman"/>
          <w:sz w:val="28"/>
          <w:szCs w:val="28"/>
        </w:rPr>
      </w:pPr>
      <w:r>
        <w:rPr>
          <w:rFonts w:cs="Times New Roman" w:ascii="Times New Roman" w:hAnsi="Times New Roman"/>
          <w:sz w:val="28"/>
          <w:szCs w:val="28"/>
        </w:rPr>
        <w:t>пункт 3 «не позднее 30 дней по окончании срока действия договора предоставить продавцу, его уполномоченному лицу документ, подтверждающий факт переработки древесины на территории Архангельской области», за нарушение данных условий с покупателя взыскивается неустойка в размере 100 % аукционной стоимости за каждый кубометр.</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информации предоставленной территориальными органами Министерства природных ресурсов и лесопромышленного комплекса Архангельской области – лесничествами требования заключенных договоров в части по окончании срока действия договора (до 30 дней) - предоставить продавцу, его уполномоченному лицу документ, подтверждающий факт обеспечения нужд юридических лиц, указанных в областном законе или документ, подтверждающий факт переработки древесины на территории Архангельской области не соблюдаютс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условий договоров купли-продажи лесных насаждений неустойка в размере 100% аукционной стоимости за каждый кубометр с Покупателя не взыскивается. </w:t>
      </w:r>
    </w:p>
    <w:p>
      <w:pPr>
        <w:pStyle w:val="Style23"/>
        <w:ind w:firstLine="709"/>
        <w:jc w:val="both"/>
        <w:rPr/>
      </w:pPr>
      <w:r>
        <w:rPr>
          <w:rFonts w:cs="Times New Roman" w:ascii="Times New Roman" w:hAnsi="Times New Roman"/>
          <w:sz w:val="28"/>
          <w:szCs w:val="28"/>
        </w:rPr>
        <w:t>Согласно статье 57 Бюджетного кодекса РФ неналоговые доходы бюджетов субъектов Российской Федерации формируются в соответствии со статьями 41, 42, 46 Бюджетного кодекса РФ, в том числе за счет платы за использование лесов в части, превышающей минимальный размер арендной платы и минимальный размер платы по договору купли-продажи лесных насаждений, а также платы по договору купли-продажи лесных насаждений для собственных нужд, - по нормативу 100 процентов.</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областной бюджет за 2011 год от продажи лесных насаждений ОАГУ «Архобллес</w:t>
      </w:r>
      <w:r>
        <w:rPr>
          <w:rFonts w:cs="Times New Roman" w:ascii="Times New Roman" w:hAnsi="Times New Roman"/>
          <w:sz w:val="28"/>
          <w:szCs w:val="28"/>
        </w:rPr>
        <w:t xml:space="preserve">» по договорам купли-продажи лесных насаждений, предусматривающих заготовку древесины в соответствии со статьей 18 областного закона от 27.06.2007 № 368-19-ОЗ, </w:t>
      </w:r>
      <w:r>
        <w:rPr>
          <w:rFonts w:cs="Times New Roman" w:ascii="Times New Roman" w:hAnsi="Times New Roman"/>
          <w:b/>
          <w:sz w:val="28"/>
          <w:szCs w:val="28"/>
        </w:rPr>
        <w:t>недополучил 42,3 млн.руб.</w:t>
      </w:r>
    </w:p>
    <w:p>
      <w:pPr>
        <w:pStyle w:val="Style23"/>
        <w:ind w:firstLine="709"/>
        <w:jc w:val="both"/>
        <w:rPr/>
      </w:pPr>
      <w:r>
        <w:rPr>
          <w:rFonts w:cs="Times New Roman" w:ascii="Times New Roman" w:hAnsi="Times New Roman"/>
          <w:sz w:val="28"/>
          <w:szCs w:val="28"/>
        </w:rPr>
        <w:t>Согласно подпункту 4 пункта 1 статьи 46 штрафы и иные суммы принудительного изъятия (штрафы) за нарушение законодательства Российской Федерации подлежат зачислению в бюджеты бюджетной системы Российской Федерации в следующем порядке: за нарушение лесного законодательства, установленное на лесных участках, находящихся в федеральной собственности, в собственности субъектов Российской Федерации, в муниципальной собственности, - соответственно в федеральный бюджет, бюджет субъекта Российской Федерации, местный бюджет по нормативу 100 процентов.</w:t>
      </w:r>
    </w:p>
    <w:p>
      <w:pPr>
        <w:pStyle w:val="Style23"/>
        <w:ind w:firstLine="709"/>
        <w:jc w:val="both"/>
        <w:rPr/>
      </w:pPr>
      <w:r>
        <w:rPr>
          <w:rFonts w:cs="Times New Roman" w:ascii="Times New Roman" w:hAnsi="Times New Roman"/>
          <w:b/>
          <w:sz w:val="28"/>
          <w:szCs w:val="28"/>
        </w:rPr>
        <w:t>Министерством природных ресурсов и лесопромышленного комплекса Архангельской области и его территориальными органами – лесничествами не обеспечивается выполнения условий заключенных договоров и не начисляется неустойка в размере 100 % аукционной стоимости за каждый кубометр</w:t>
      </w:r>
      <w:r>
        <w:rPr>
          <w:rFonts w:cs="Times New Roman" w:ascii="Times New Roman" w:hAnsi="Times New Roman"/>
          <w:sz w:val="28"/>
          <w:szCs w:val="28"/>
        </w:rPr>
        <w:t>.</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Проверкой деятельности </w:t>
      </w:r>
      <w:r>
        <w:rPr>
          <w:rFonts w:cs="Times New Roman" w:ascii="Times New Roman" w:hAnsi="Times New Roman"/>
          <w:sz w:val="28"/>
          <w:szCs w:val="28"/>
        </w:rPr>
        <w:t xml:space="preserve">главного администратора поступлений доходов бюджета Архангельской области -  </w:t>
      </w:r>
      <w:r>
        <w:rPr>
          <w:rFonts w:cs="Times New Roman" w:ascii="Times New Roman" w:hAnsi="Times New Roman"/>
          <w:b/>
          <w:sz w:val="28"/>
          <w:szCs w:val="28"/>
        </w:rPr>
        <w:t>министерства имущественных отношений</w:t>
      </w:r>
      <w:r>
        <w:rPr>
          <w:rFonts w:cs="Times New Roman" w:ascii="Times New Roman" w:hAnsi="Times New Roman"/>
          <w:sz w:val="28"/>
          <w:szCs w:val="28"/>
        </w:rPr>
        <w:t xml:space="preserve">  (далее – минимущество) – установлены следующие нарушения:</w:t>
      </w:r>
    </w:p>
    <w:p>
      <w:pPr>
        <w:pStyle w:val="Style23"/>
        <w:ind w:firstLine="709"/>
        <w:jc w:val="both"/>
        <w:rPr/>
      </w:pPr>
      <w:r>
        <w:rPr>
          <w:rFonts w:cs="Times New Roman" w:ascii="Times New Roman" w:hAnsi="Times New Roman"/>
          <w:sz w:val="28"/>
          <w:szCs w:val="28"/>
        </w:rPr>
        <w:t>1. Наличие скрытых резервов при планировании доходов на 2011 год, что подтверждается фактом увеличения объема администрируемых министерством доходов в течение 2011 года в областном законе «Об областном  бюджете на 2011 год» на общую сумму 33,2 млн.руб, в т.ч.  по следующим показателям:</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ходы от прибыли, приходящейся на доли в уставных капиталах, на 62,5%, </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 арендной платы за использование государственного имущества на 24,6%, </w:t>
      </w:r>
    </w:p>
    <w:p>
      <w:pPr>
        <w:pStyle w:val="Style23"/>
        <w:ind w:firstLine="709"/>
        <w:jc w:val="both"/>
        <w:rPr/>
      </w:pPr>
      <w:r>
        <w:rPr>
          <w:rFonts w:cs="Times New Roman" w:ascii="Times New Roman" w:hAnsi="Times New Roman"/>
          <w:sz w:val="28"/>
          <w:szCs w:val="28"/>
          <w:lang w:eastAsia="ru-RU"/>
        </w:rPr>
        <w:t>- платежи от прибыли унитарных предприятий в 4,2 раза. Согласно планам финансово-хозяйственной деятельности предприятий на 2010 год, перечисление части прибыли в областной бюджет в 2011 году составит 4,7 млн.руб., однако, областным законом «Об областном бюджете на 2011 год» (в редакции от 21.12.2010 года) указанные доходы утверждены в сумме 1,7 млн.руб.</w:t>
      </w:r>
    </w:p>
    <w:p>
      <w:pPr>
        <w:pStyle w:val="Style23"/>
        <w:ind w:firstLine="709"/>
        <w:jc w:val="both"/>
        <w:rPr/>
      </w:pPr>
      <w:r>
        <w:rPr>
          <w:rFonts w:cs="Times New Roman" w:ascii="Times New Roman" w:hAnsi="Times New Roman"/>
          <w:sz w:val="28"/>
          <w:szCs w:val="28"/>
        </w:rPr>
        <w:t>Данные факты свидетельствуют о нарушении принципа достоверности бюджета (ст. 37 Бюджетного кодекса РФ).</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е обеспечено выполнение плановых назначений по следующим доходным источникам:</w:t>
      </w:r>
    </w:p>
    <w:p>
      <w:pPr>
        <w:pStyle w:val="Style23"/>
        <w:ind w:firstLine="709"/>
        <w:jc w:val="both"/>
        <w:rPr/>
      </w:pPr>
      <w:r>
        <w:rPr>
          <w:rFonts w:cs="Times New Roman" w:ascii="Times New Roman" w:hAnsi="Times New Roman"/>
          <w:sz w:val="28"/>
          <w:szCs w:val="28"/>
          <w:lang w:eastAsia="ru-RU"/>
        </w:rPr>
        <w:t>- прочие поступления от использования государственного имущества – плановые назначения выполнены на 7,6 процента, что обусловлено отсутствием поступлений от арендной платы за использование здания, расположенного по адресу: Приморский район, п. Луговой, д.10, в связи с его поздним принятием в казну (4 квартал 2011 года);</w:t>
      </w:r>
    </w:p>
    <w:p>
      <w:pPr>
        <w:pStyle w:val="Style23"/>
        <w:ind w:firstLine="709"/>
        <w:jc w:val="both"/>
        <w:rPr/>
      </w:pPr>
      <w:r>
        <w:rPr>
          <w:rFonts w:cs="Times New Roman" w:ascii="Times New Roman" w:hAnsi="Times New Roman"/>
          <w:sz w:val="28"/>
          <w:szCs w:val="28"/>
          <w:lang w:eastAsia="ru-RU"/>
        </w:rPr>
        <w:t>- доходы от реализации иного казенного имущества -  плановые назначения выполнены на 20,5 процентов в связи с невыполнением плана приватизации имущества. Из 5 объектов недвижимости продано 3 объекта, что обусловлено отсутствием спроса на данные объекты.</w:t>
      </w:r>
    </w:p>
    <w:p>
      <w:pPr>
        <w:pStyle w:val="Style23"/>
        <w:ind w:firstLine="709"/>
        <w:jc w:val="both"/>
        <w:rPr/>
      </w:pPr>
      <w:r>
        <w:rPr>
          <w:rFonts w:cs="Times New Roman" w:ascii="Times New Roman" w:hAnsi="Times New Roman"/>
          <w:sz w:val="28"/>
          <w:szCs w:val="28"/>
        </w:rPr>
        <w:t>Из 4 пакетов акций, находящихся в государственной собственности Архангельской области, приватизация которых утверждена на 2011 год, фактически приватизировано 2 пакета акций на общую сумму 2,2 млн.руб. или 10,8% к план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уществом как уполномоченным исполнительным органом, осуществляющим права акционера в отношении 100% акций уставного капитала ОАО «Архангельская областная энергетическая компания», не оценена возможность доведения стоимости чистых активов (в т.ч. путем переоценки основных средств) до объема, позволяющего предотвратить снижение размера уставного капитала, результатом чего явилось </w:t>
      </w:r>
      <w:r>
        <w:rPr>
          <w:rFonts w:cs="Times New Roman" w:ascii="Times New Roman" w:hAnsi="Times New Roman"/>
          <w:b/>
          <w:sz w:val="28"/>
          <w:szCs w:val="28"/>
        </w:rPr>
        <w:t>снижение номинальной стоимости обыкновенных акций с 1,0 тыс.руб. до 0,25 тыс.руб.</w:t>
      </w:r>
    </w:p>
    <w:p>
      <w:pPr>
        <w:pStyle w:val="Style23"/>
        <w:ind w:firstLine="709"/>
        <w:jc w:val="both"/>
        <w:rPr/>
      </w:pPr>
      <w:r>
        <w:rPr>
          <w:rFonts w:cs="Times New Roman" w:ascii="Times New Roman" w:hAnsi="Times New Roman"/>
          <w:sz w:val="28"/>
          <w:szCs w:val="28"/>
        </w:rPr>
        <w:t xml:space="preserve">В связи с завершением конкурсного производства в отношении ОАО «Севергаз», доля Архангельской области в уставном капитале ОАО «Севергаз» на 31.12.2011 года уменьшилась на 45 % и составила 0 %. За период конкурсного производства реализовано имущества должника на общую сумму 50,6 млн.руб., основным покупателем основных средств явилось ООО «АрхСтройИнвест» на сумму 25,5 млн.руб.  </w:t>
      </w:r>
    </w:p>
    <w:p>
      <w:pPr>
        <w:pStyle w:val="Style23"/>
        <w:ind w:firstLine="709"/>
        <w:jc w:val="both"/>
        <w:rPr/>
      </w:pPr>
      <w:r>
        <w:rPr>
          <w:rFonts w:cs="Times New Roman" w:ascii="Times New Roman" w:hAnsi="Times New Roman"/>
          <w:sz w:val="28"/>
          <w:szCs w:val="28"/>
        </w:rPr>
        <w:t xml:space="preserve">Таким образом, минимуществом, </w:t>
      </w:r>
      <w:r>
        <w:rPr>
          <w:rFonts w:cs="Times New Roman" w:ascii="Times New Roman" w:hAnsi="Times New Roman"/>
          <w:sz w:val="28"/>
          <w:szCs w:val="28"/>
          <w:lang w:eastAsia="ru-RU"/>
        </w:rPr>
        <w:t xml:space="preserve">как уполномоченным исполнительным органом, осуществляющим права акционера в отношении 45 % акций уставного капитала ОАО </w:t>
      </w:r>
      <w:r>
        <w:rPr>
          <w:rFonts w:cs="Times New Roman" w:ascii="Times New Roman" w:hAnsi="Times New Roman"/>
          <w:sz w:val="28"/>
          <w:szCs w:val="28"/>
        </w:rPr>
        <w:t>«Севергаз», не были предприняты меры по возврату имущества в собственность Архангельской области.</w:t>
      </w:r>
    </w:p>
    <w:p>
      <w:pPr>
        <w:pStyle w:val="Style23"/>
        <w:ind w:firstLine="709"/>
        <w:jc w:val="both"/>
        <w:rPr/>
      </w:pPr>
      <w:r>
        <w:rPr>
          <w:rFonts w:cs="Times New Roman" w:ascii="Times New Roman" w:hAnsi="Times New Roman"/>
          <w:sz w:val="28"/>
          <w:szCs w:val="28"/>
        </w:rPr>
        <w:t>Результатом непрофессионального менеджмента ГУП АО «Фармация» явилось наращивание кредиторской задолженности предприятия, на погашение которой были направлены средства от реализации имущества, находящегося в государственной собственности Архангельской области.</w:t>
      </w:r>
    </w:p>
    <w:p>
      <w:pPr>
        <w:pStyle w:val="Style23"/>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Выявлена недостоверность данных бюджетной отчетности по состоянию на 01.01.2012 года</w:t>
      </w:r>
      <w:r>
        <w:rPr>
          <w:rFonts w:cs="Times New Roman" w:ascii="Times New Roman" w:hAnsi="Times New Roman"/>
          <w:sz w:val="28"/>
          <w:szCs w:val="28"/>
        </w:rPr>
        <w:t>:</w:t>
      </w:r>
    </w:p>
    <w:p>
      <w:pPr>
        <w:pStyle w:val="Style23"/>
        <w:ind w:firstLine="709"/>
        <w:jc w:val="both"/>
        <w:rPr/>
      </w:pPr>
      <w:r>
        <w:rPr>
          <w:rFonts w:cs="Times New Roman" w:ascii="Times New Roman" w:hAnsi="Times New Roman"/>
          <w:sz w:val="28"/>
          <w:szCs w:val="28"/>
        </w:rPr>
        <w:t>не отражена стоимость земельные участки, учтенные в реестре государственного имущества на сумму 182,4 млн.руб.;</w:t>
      </w:r>
    </w:p>
    <w:p>
      <w:pPr>
        <w:pStyle w:val="Style23"/>
        <w:ind w:firstLine="709"/>
        <w:jc w:val="both"/>
        <w:rPr/>
      </w:pPr>
      <w:r>
        <w:rPr>
          <w:rFonts w:cs="Times New Roman" w:ascii="Times New Roman" w:hAnsi="Times New Roman"/>
          <w:sz w:val="28"/>
          <w:szCs w:val="28"/>
        </w:rPr>
        <w:t>в связи с непредставлением минимуществом информации из реестра государственного имущества не представляется возможным сделать вывод о достоверности отражения стоимости и площади земельных участков в бюджетном учете и отчетности по состоянию на 01.01.2011 года и на 01.01.2012 года;</w:t>
      </w:r>
    </w:p>
    <w:p>
      <w:pPr>
        <w:pStyle w:val="Style23"/>
        <w:ind w:firstLine="709"/>
        <w:jc w:val="both"/>
        <w:rPr/>
      </w:pPr>
      <w:r>
        <w:rPr>
          <w:rFonts w:cs="Times New Roman" w:ascii="Times New Roman" w:hAnsi="Times New Roman"/>
          <w:sz w:val="28"/>
          <w:szCs w:val="28"/>
        </w:rPr>
        <w:t>в связи с недостоверностью данных аналитического учета, данные бюджетного учета по счету 20521 «Расчеты с плательщиками от собственности» (КБК 16311105032020000) также являются недостоверны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искажение бюджетной отчетности в сумме 1,1 млн.руб. в части отсутствия суммы начисленных пеней за несвоевременное перечисление арендной платы за земельные участки, находящиеся в собственности Архангельской области (КБК 16311105022020000120) в бюджетном учете.</w:t>
      </w:r>
    </w:p>
    <w:p>
      <w:pPr>
        <w:pStyle w:val="Style23"/>
        <w:ind w:firstLine="709"/>
        <w:jc w:val="both"/>
        <w:rPr/>
      </w:pPr>
      <w:r>
        <w:rPr>
          <w:rFonts w:cs="Times New Roman" w:ascii="Times New Roman" w:hAnsi="Times New Roman"/>
          <w:sz w:val="28"/>
          <w:szCs w:val="28"/>
        </w:rPr>
        <w:t>3. Претензионная работа минимуществом ведется в недостаточно полном объеме, результатом чего явилось недополучение доходов областного бюджета в сумме 4,2 млн.руб. (задолженность арендаторов, в отношении которых претензионная работа в 2011 году не велась, и задолженность, которая не была взыскана в судебном порядке).</w:t>
      </w:r>
    </w:p>
    <w:p>
      <w:pPr>
        <w:pStyle w:val="Style23"/>
        <w:ind w:firstLine="709"/>
        <w:jc w:val="both"/>
        <w:rPr/>
      </w:pPr>
      <w:r>
        <w:rPr>
          <w:rFonts w:cs="Times New Roman" w:ascii="Times New Roman" w:hAnsi="Times New Roman"/>
          <w:sz w:val="28"/>
          <w:szCs w:val="28"/>
        </w:rPr>
        <w:t>4. Подлежат доначислению в доход областного бюджета 0,6 млн.руб. пени за несвоевременную уплату арендной платы за земельные участки, государственная собственность на которые не разграничена и которые находятся в границах городских округов.</w:t>
      </w:r>
    </w:p>
    <w:p>
      <w:pPr>
        <w:pStyle w:val="Style23"/>
        <w:ind w:firstLine="709"/>
        <w:jc w:val="both"/>
        <w:rPr/>
      </w:pPr>
      <w:r>
        <w:rPr>
          <w:rFonts w:cs="Times New Roman" w:ascii="Times New Roman" w:hAnsi="Times New Roman"/>
          <w:sz w:val="28"/>
          <w:szCs w:val="28"/>
        </w:rPr>
        <w:t>5. В нарушение ч. 2 ст. 12 Федерального закона «О бухгалтерском учете», п. 20 Инструкции № 157н и п. 27 Положения по ведению бухгалтерского учета и бухгалтерской отчетности в Российской Федерации, в министерстве не проводилась инвентаризация расчетов с дебиторами по доходам, получаемым в виде арендной платы за земельные участки, государственная собственность на которые не разграничена, и расположенные на территории г. Архангельска, а также по доходам, получаемым в виде арендной платы за земельные участки, находящиеся в собственности Архангельской области.</w:t>
      </w:r>
    </w:p>
    <w:p>
      <w:pPr>
        <w:pStyle w:val="Style23"/>
        <w:ind w:firstLine="709"/>
        <w:jc w:val="both"/>
        <w:rPr/>
      </w:pPr>
      <w:r>
        <w:rPr>
          <w:rFonts w:cs="Times New Roman" w:ascii="Times New Roman" w:hAnsi="Times New Roman"/>
          <w:sz w:val="28"/>
          <w:szCs w:val="28"/>
        </w:rPr>
        <w:t>6. Отсутствует возможность оперативно оценить правильность и полноту ведения реестра государственного имущества Архангельской области, а также движения государственного имущества за 2011 год, поскольку программный комплекс, используемый в министерстве для этих целей, не позволяет осуществить экспорт необходимых для проверки свед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 xml:space="preserve">7. </w:t>
      </w:r>
      <w:r>
        <w:rPr>
          <w:rFonts w:cs="Times New Roman" w:ascii="Times New Roman" w:hAnsi="Times New Roman"/>
          <w:b/>
          <w:sz w:val="28"/>
          <w:szCs w:val="28"/>
        </w:rPr>
        <w:t>В рамках проверки министерства была проведена проверка использования государственного имущества в государственном унитарном предприятии Архангельской области «Фонд имущества и инвестиций». В ходе проверки выявлено следующее.</w:t>
      </w:r>
    </w:p>
    <w:p>
      <w:pPr>
        <w:pStyle w:val="Style23"/>
        <w:ind w:firstLine="709"/>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Style23"/>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ind w:firstLine="709"/>
        <w:jc w:val="both"/>
        <w:rPr/>
      </w:pPr>
      <w:r>
        <w:rPr>
          <w:rFonts w:cs="Times New Roman" w:ascii="Times New Roman" w:hAnsi="Times New Roman"/>
          <w:sz w:val="28"/>
          <w:szCs w:val="28"/>
        </w:rPr>
        <w:t>Положениям ст. 8 Федерального закона № 161-ФЗ «О государственных и муниципальных унитарных предприятиях» соответствует только одна из целей создания предприятия, а именно – в части использования имущества, приватизация которого запрещена.</w:t>
      </w:r>
    </w:p>
    <w:p>
      <w:pPr>
        <w:pStyle w:val="Style23"/>
        <w:ind w:firstLine="709"/>
        <w:jc w:val="both"/>
        <w:rPr/>
      </w:pPr>
      <w:r>
        <w:rPr>
          <w:rFonts w:cs="Times New Roman" w:ascii="Times New Roman" w:hAnsi="Times New Roman"/>
          <w:sz w:val="28"/>
          <w:szCs w:val="28"/>
        </w:rPr>
        <w:t>Учитывая положения ч. 1 ст. 12 закона № 161-ФЗ, для предотвращения утраты имущества, необходимого для обеспечения безопасности РФ и переданного в Уставный фонд предприятия (нежилые помещения № 1 встроенного убежища по адресу г. Архангельск, ул. Октябрят, д. 42, отдельно стоящее здание убежища по адресу г. Архангельск, пр. Ленинградский, д. 40, строен. 4), при возможном прекращении деятельности предприятия необходимо исключить указанное имущество из Уставного фонда предприятия.</w:t>
      </w:r>
    </w:p>
    <w:p>
      <w:pPr>
        <w:pStyle w:val="Style23"/>
        <w:ind w:firstLine="709"/>
        <w:jc w:val="both"/>
        <w:rPr/>
      </w:pPr>
      <w:r>
        <w:rPr>
          <w:rFonts w:cs="Times New Roman" w:ascii="Times New Roman" w:hAnsi="Times New Roman"/>
          <w:sz w:val="28"/>
          <w:szCs w:val="28"/>
        </w:rPr>
        <w:t>В нарушение п. 10 Порядка, утвержденного постановлением администрации Архангельской области от 03.02.2009 года № 24-па/4 (в первоначальной редакции) минимуществом допущено превышение полномочий в части закрепления недвижимого имущества за предприятием на праве хозяйственного ве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едприятию передавалось имущество для осуществления дальнейшей продажи (автомобили, здание аптечного пункта аптеки № 7 в с. Ровдино и иное имущество), что привело к потерям областного имущества. В общей сложности потери областного бюджета от продажи предприятием объектов государственного имущества составили 1,3 млн.руб. (0,8 млн.руб. – продажа автомобилей, 0,3 млн.руб. – продажа металлолома, 0,2 млн.руб. – продажа аптечного пункта аптеки № 7 в с. Ровдино).</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rPr>
        <w:t>Распоряжением министерства от 16.06.2011 года № 675-рм изъято из оперативного управления областного автономного государственного учреждения «Архангельское лесохозяйственное объединение» имущество в количестве 115 объектов общей остаточной стоимостью 40 780,90 руб. и передано в хозяйственное ведение ГУП АО «Фонд имущества и инвестиций». Из них 104 объекта, включая транспортные средства, которые в настоящее время не сняты с регистрационного учета в ГИБДД, были списаны и сданы в металлолом на сумму 0,3 млн.руб.</w:t>
      </w:r>
    </w:p>
    <w:p>
      <w:pPr>
        <w:pStyle w:val="Style23"/>
        <w:ind w:firstLine="709"/>
        <w:jc w:val="both"/>
        <w:rPr/>
      </w:pPr>
      <w:r>
        <w:rPr>
          <w:rFonts w:cs="Times New Roman" w:ascii="Times New Roman" w:hAnsi="Times New Roman"/>
          <w:sz w:val="28"/>
          <w:szCs w:val="28"/>
          <w:lang w:eastAsia="ru-RU"/>
        </w:rPr>
        <w:t>Иму</w:t>
      </w:r>
      <w:r>
        <w:rPr>
          <w:rFonts w:cs="Times New Roman" w:ascii="Times New Roman" w:hAnsi="Times New Roman"/>
          <w:sz w:val="28"/>
          <w:szCs w:val="28"/>
        </w:rPr>
        <w:t xml:space="preserve">щество, закрепляемое за предприятием на праве хозяйственного ведения, может быть </w:t>
      </w:r>
      <w:r>
        <w:rPr>
          <w:rFonts w:cs="Times New Roman" w:ascii="Times New Roman" w:hAnsi="Times New Roman"/>
          <w:sz w:val="28"/>
          <w:szCs w:val="28"/>
          <w:lang w:eastAsia="ru-RU"/>
        </w:rPr>
        <w:t>отчуждено им по согласованию с минимуществом без включения в план приватизации в соответствии с ч. 3 ст. 23 Федерального закона 161-ФЗ. Таким образом, закрепление государственного имущества за предприятием на праве хозяйственного ведения является узаконенным способом для отчуждения государственного имущества без включения его в план приватизации.</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В 2011 году вложений (в т.ч. в капитальные и текущие ремонты) для увеличения инвестиционной привлекательности имущества, в т.ч. имущества, приватизация которого запрещена в 2011 году, не осуществлялось. Следовательно, цель создания предприятия - увеличение инвестиционной привлекательности имущественного комплекса Архангельской области путем использования и вовлечения  в  хозяйственный оборот имущества, находящегося в государственной собственности Архангельской области (в том числе имущества, приватизация которого запрещена), в 2011 году не достигнута. </w:t>
      </w:r>
      <w:r>
        <w:rPr>
          <w:rFonts w:cs="Times New Roman" w:ascii="Times New Roman" w:hAnsi="Times New Roman"/>
          <w:b/>
          <w:sz w:val="28"/>
          <w:szCs w:val="28"/>
        </w:rPr>
        <w:t>Таким образом, полагаем нецелесообразным передачу предприятию в хозяйственное ведение объектов государственного имущества, находящихся в собственности Архангель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эффективности управления имуществом предлагаем Правительству Архангельской области разработать и внести в порядке законодательной инициативы в Архангельское областное Собрание депутатов законопроект об утверждении перечня особо ценного имущества, подлежащего отчуждению только путем включения его в план приватизации имущества, находящегося в государственной собственности.</w:t>
      </w:r>
    </w:p>
    <w:p>
      <w:pPr>
        <w:pStyle w:val="Style23"/>
        <w:ind w:firstLine="709"/>
        <w:jc w:val="both"/>
        <w:rPr/>
      </w:pPr>
      <w:r>
        <w:rPr>
          <w:rFonts w:cs="Times New Roman" w:ascii="Times New Roman" w:hAnsi="Times New Roman"/>
          <w:sz w:val="28"/>
          <w:szCs w:val="28"/>
        </w:rPr>
        <w:t xml:space="preserve">Подобная ситуация выявлена в ходе проведения проверки муниципального образования «Город Коряжма», где подобным образом, в целях обеспечения функционирования объектов жизнеобеспечения в чрезвычайных ситуациях граждан, было создано муниципальное унитарное предприятие. В дальнейшем, путем передачи в хозяйственное ведение муниципального имущества, на предприятие были возложены функции по обеспечению продуктами питания бюджетных учреждений города, и </w:t>
      </w:r>
      <w:r>
        <w:rPr>
          <w:rFonts w:cs="Times New Roman" w:ascii="Times New Roman" w:hAnsi="Times New Roman"/>
          <w:b/>
          <w:sz w:val="28"/>
          <w:szCs w:val="28"/>
        </w:rPr>
        <w:t xml:space="preserve">за счет удорожания продуктов питания для бюджетных учреждений на 17,7 млн.руб. </w:t>
      </w:r>
      <w:r>
        <w:rPr>
          <w:rFonts w:cs="Times New Roman" w:ascii="Times New Roman" w:hAnsi="Times New Roman"/>
          <w:sz w:val="28"/>
          <w:szCs w:val="28"/>
        </w:rPr>
        <w:t>(наценка за 2011 год составила 32,9% к стоимости закупки)</w:t>
      </w:r>
      <w:r>
        <w:rPr>
          <w:rFonts w:cs="Times New Roman" w:ascii="Times New Roman" w:hAnsi="Times New Roman"/>
          <w:b/>
          <w:sz w:val="28"/>
          <w:szCs w:val="28"/>
        </w:rPr>
        <w:t xml:space="preserve"> было реконструировано муниципальное имущество, приобретено оборудование и создано молокоперерабатывающее производство, не имеющее отношения к полномочиям муниципального образования.</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Более того, по указанному оборудованию, приобретенному у частного лица за счет средств бюджета возмещены расходы по уплате части процентных платежей за кредитные ресурсы. Сумма</w:t>
      </w:r>
      <w:r>
        <w:rPr>
          <w:rFonts w:cs="Times New Roman" w:ascii="Times New Roman" w:hAnsi="Times New Roman"/>
          <w:b/>
          <w:sz w:val="28"/>
          <w:szCs w:val="28"/>
        </w:rPr>
        <w:t xml:space="preserve"> необоснованно </w:t>
      </w:r>
      <w:r>
        <w:rPr>
          <w:rFonts w:cs="Times New Roman" w:ascii="Times New Roman" w:hAnsi="Times New Roman"/>
          <w:sz w:val="28"/>
          <w:szCs w:val="28"/>
        </w:rPr>
        <w:t>предоставленных министерством экономического развития АО средств составила</w:t>
      </w:r>
      <w:r>
        <w:rPr>
          <w:rFonts w:cs="Times New Roman" w:ascii="Times New Roman" w:hAnsi="Times New Roman"/>
          <w:b/>
          <w:sz w:val="28"/>
          <w:szCs w:val="28"/>
        </w:rPr>
        <w:t xml:space="preserve"> 0,25 млн.руб., что также свидетельствует об отсутствии внутреннего последующего контроля за использованием средств областного бюджета, а также отсутствии должного последующего  контроля за исполнением муниципальных бюджетов.</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pPr>
      <w:r>
        <w:rPr>
          <w:rFonts w:cs="Times New Roman" w:ascii="Times New Roman" w:hAnsi="Times New Roman"/>
          <w:b/>
          <w:sz w:val="28"/>
          <w:szCs w:val="28"/>
          <w:lang w:val="en-US"/>
        </w:rPr>
        <w:t>VI</w:t>
      </w:r>
      <w:r>
        <w:rPr>
          <w:rFonts w:cs="Times New Roman" w:ascii="Times New Roman" w:hAnsi="Times New Roman"/>
          <w:b/>
          <w:sz w:val="28"/>
          <w:szCs w:val="28"/>
        </w:rPr>
        <w:t>. Проверкой министерства агропромышленного комплекса установлено:</w:t>
      </w:r>
    </w:p>
    <w:p>
      <w:pPr>
        <w:pStyle w:val="Normal"/>
        <w:spacing w:lineRule="auto" w:line="240" w:before="0" w:after="0"/>
        <w:ind w:firstLine="54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Неосуществление своевременного принятия мер по взысканию задолженности по выданным кредитам привело к потерям бюджета в сумме 1,1 млн.руб.: в т.ч. основного долга 0,8 млн.руб., процентов 0,2 тыс.руб., пени 0,1 тыс.руб. по кредитам, выданным ОАО «Беломорплемптица» Плесецкого района, договор от 03.05.2005 года № 04-11/173, срок возврата 01.05.2010 года; ООО «Колхоз-Союз», договор от 15.09.2005 года №04-11/231, срок возврата 15.09.2010г.,ООО «Альянс-К», договор от 26.07.2005 года №04-11/216,срок возврата 01.07.2010 года; ОАО «Вельская МТС», договор от 17.10.2002года №13-11/171, срок возврата до 01.10.2005 года.</w:t>
      </w:r>
    </w:p>
    <w:p>
      <w:pPr>
        <w:pStyle w:val="Normal"/>
        <w:spacing w:lineRule="auto" w:line="240" w:before="0" w:after="0"/>
        <w:ind w:firstLine="540"/>
        <w:jc w:val="both"/>
        <w:rPr>
          <w:rFonts w:ascii="Times New Roman" w:hAnsi="Times New Roman"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Arial" w:ascii="Times New Roman" w:hAnsi="Times New Roman"/>
          <w:color w:val="000000"/>
          <w:sz w:val="28"/>
          <w:szCs w:val="28"/>
          <w:lang w:eastAsia="ru-RU"/>
        </w:rPr>
        <w:t>В нарушение ст.160.2 БК РФ министерство не осуществляло полномочия в части осуществления контроля за полнотой и своевременностью поступления в бюджет источников финансирования дефицита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представленным пояснениям министерства, гашение бюджетных кредитов, предоставленных сельхозпредприятиям в 2001-2005 годах на приобретение сельскохозяйственной техники и племенной продукции в 2011 году не планировалось в связи с тем, что окончательный срок возврата кредитов – 2010 год, гашение кредитов должниками начало осуществляться по решению суда с 2011 года.</w:t>
      </w:r>
    </w:p>
    <w:p>
      <w:pPr>
        <w:pStyle w:val="ConsPlusNonformat"/>
        <w:widowControl/>
        <w:ind w:firstLine="550"/>
        <w:jc w:val="both"/>
        <w:rPr/>
      </w:pPr>
      <w:r>
        <w:rPr>
          <w:rFonts w:cs="Times New Roman" w:ascii="Times New Roman" w:hAnsi="Times New Roman"/>
          <w:sz w:val="28"/>
          <w:szCs w:val="28"/>
        </w:rPr>
        <w:t>Постановлением администрации Архангельской области от 12.05.2009 г. №131-па/20 утверждена долгосрочная целевая 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Архангельской области «Развитие агропромышленного комплекса Архангельской области на 2009-2011 год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объем предусмотренных средств на реализацию мероприятий Программы на 2011 год в редакции от 27.12.2011 года, составляет 6 599,8 млн.руб., в том числе за счет областного бюджета 588,5 млн.руб., федерального бюджета 531,2 млн.руб., местных бюджетов – 0,7 млн.руб., внебюджетных источников – 5 479,4 млн.руб.</w:t>
      </w:r>
    </w:p>
    <w:p>
      <w:pPr>
        <w:pStyle w:val="Normal"/>
        <w:spacing w:lineRule="auto" w:line="240" w:before="0" w:after="0"/>
        <w:ind w:firstLine="540"/>
        <w:jc w:val="both"/>
        <w:rPr/>
      </w:pPr>
      <w:r>
        <w:rPr>
          <w:rFonts w:cs="Times New Roman" w:ascii="Times New Roman" w:hAnsi="Times New Roman"/>
          <w:sz w:val="28"/>
          <w:szCs w:val="28"/>
        </w:rPr>
        <w:t>Общий объем финансирования Программы за 2011 год составляет (без внебюджетных источников и местных бюджетов) 1086,3 млн.руб., в том числе областной бюджет 588,5 млн.руб. (100%), федеральный бюджет 497,8 млн.руб.(97%).</w:t>
      </w:r>
    </w:p>
    <w:p>
      <w:pPr>
        <w:pStyle w:val="Normal"/>
        <w:spacing w:lineRule="auto" w:line="240" w:before="0" w:after="0"/>
        <w:ind w:firstLine="540"/>
        <w:jc w:val="center"/>
        <w:rPr>
          <w:rFonts w:ascii="Times New Roman" w:hAnsi="Times New Roman" w:cs="Times New Roman"/>
          <w:color w:val="0000FF"/>
          <w:sz w:val="28"/>
          <w:szCs w:val="28"/>
        </w:rPr>
      </w:pPr>
      <w:r>
        <w:rPr>
          <w:rFonts w:cs="Times New Roman" w:ascii="Times New Roman" w:hAnsi="Times New Roman"/>
          <w:sz w:val="28"/>
          <w:szCs w:val="28"/>
        </w:rPr>
        <w:t>Структура исполнения ДЦП Архангельской области «Развитие агропромышленного комплекса Архангельской области на 2009-2011 годы».</w:t>
      </w:r>
    </w:p>
    <w:p>
      <w:pPr>
        <w:pStyle w:val="Normal"/>
        <w:spacing w:lineRule="auto" w:line="240" w:before="0" w:after="0"/>
        <w:ind w:firstLine="540"/>
        <w:jc w:val="both"/>
        <w:rPr>
          <w:sz w:val="28"/>
          <w:szCs w:val="28"/>
          <w:lang w:val="en-US" w:eastAsia="en-US"/>
        </w:rPr>
      </w:pPr>
      <w:r>
        <w:rPr>
          <w:sz w:val="28"/>
          <w:szCs w:val="28"/>
        </w:rPr>
        <w:drawing>
          <wp:inline distT="0" distB="0" distL="0" distR="0">
            <wp:extent cx="5025390" cy="254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025390" cy="2546985"/>
                    </a:xfrm>
                    <a:prstGeom prst="rect">
                      <a:avLst/>
                    </a:prstGeom>
                  </pic:spPr>
                </pic:pic>
              </a:graphicData>
            </a:graphic>
          </wp:inline>
        </w:drawing>
      </w:r>
    </w:p>
    <w:p>
      <w:pPr>
        <w:pStyle w:val="Normal"/>
        <w:spacing w:lineRule="auto" w:line="240" w:before="0" w:after="0"/>
        <w:ind w:firstLine="540"/>
        <w:jc w:val="both"/>
        <w:rPr>
          <w:sz w:val="28"/>
          <w:szCs w:val="28"/>
          <w:lang w:val="en-US" w:eastAsia="en-US"/>
        </w:rPr>
      </w:pPr>
      <w:r>
        <w:rPr>
          <w:sz w:val="28"/>
          <w:szCs w:val="28"/>
          <w:lang w:val="en-US" w:eastAsia="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 в полном объеме осуществлено исполнение по следующим мероприятиям: (причина произведено внесение изменений в части ассигнований в соглашение №73/17 от 11.02.2011 заключенного между Министерством сельского хозяйства РФ и министерством агропромышленного комплекса и торговли Архангельской области 07.12.2011 го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завоза семян для выращивания кормовых культур в районах Крайнего Севера и приравненных местностях» за счет средств областного бюджета кассовые расходы произведены в сумме 11,2 млн.руб. (100%), за счет федерального бюджета в сумме 18,7 млн.руб. (57,5% к уточненной бюджетной росписи),</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Повышение доступности кредитов» за счет средств областного бюджета 106,1 млн.руб. (100% к предусмотренным в программе и уточненной бюджетной росписи), федерального бюджета 398,0 млн.руб. (99,1% уточненной бюджетной росписи и 92,6% к утвержденным в программе), </w:t>
      </w:r>
    </w:p>
    <w:p>
      <w:pPr>
        <w:pStyle w:val="Normal"/>
        <w:spacing w:lineRule="auto" w:line="240" w:before="0" w:after="0"/>
        <w:ind w:firstLine="540"/>
        <w:jc w:val="both"/>
        <w:rPr/>
      </w:pPr>
      <w:r>
        <w:rPr>
          <w:rFonts w:cs="Times New Roman" w:ascii="Times New Roman" w:hAnsi="Times New Roman"/>
          <w:sz w:val="28"/>
          <w:szCs w:val="28"/>
        </w:rPr>
        <w:t>«Развитие малых форм хозяйствования» кассовые расходы составили по мероприятиям «Повышение финансовой устойчивости и малых форм хозяйствования на селе» за счет средств областного бюджета 0,4 млн.руб.(89%), федерального бюджета 7,2 млн.руб.</w:t>
      </w:r>
      <w:r>
        <w:rPr>
          <w:rFonts w:cs="Times New Roman" w:ascii="Times New Roman" w:hAnsi="Times New Roman"/>
          <w:color w:val="FF0000"/>
          <w:sz w:val="28"/>
          <w:szCs w:val="28"/>
        </w:rPr>
        <w:t xml:space="preserve"> </w:t>
      </w:r>
      <w:r>
        <w:rPr>
          <w:rFonts w:cs="Times New Roman" w:ascii="Times New Roman" w:hAnsi="Times New Roman"/>
          <w:sz w:val="28"/>
          <w:szCs w:val="28"/>
        </w:rPr>
        <w:t>(70,4%) и «Создание условий для реализации излишков сельскохозяйственной продукции, производимой в личных подсобных хозяйствах» за счет средств областного бюджета 2,4 млн.руб. (94,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денной оценке выполнения плановых и фактически достигнутых целевых индикаторов и показателей показало, что выделение финансовой поддержки пока не оказывает реального влияния на увеличение поголовья скота, на производство молока и яиц, </w:t>
      </w:r>
    </w:p>
    <w:p>
      <w:pPr>
        <w:pStyle w:val="Normal"/>
        <w:spacing w:lineRule="auto" w:line="240" w:before="0" w:after="0"/>
        <w:ind w:firstLine="540"/>
        <w:jc w:val="both"/>
        <w:rPr/>
      </w:pPr>
      <w:r>
        <w:rPr>
          <w:rFonts w:cs="Times New Roman" w:ascii="Times New Roman" w:hAnsi="Times New Roman"/>
          <w:sz w:val="28"/>
          <w:szCs w:val="28"/>
        </w:rPr>
        <w:t>государственная поддержка носит компенсационный характер и существенного влияния на развитие отрасли не оказывает и служит для стабилизации доходов сельхозпред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выполнены следующие целевые индикаторы и показатели:</w:t>
      </w:r>
    </w:p>
    <w:p>
      <w:pPr>
        <w:pStyle w:val="Normal"/>
        <w:tabs>
          <w:tab w:val="clear" w:pos="708"/>
          <w:tab w:val="left" w:pos="993" w:leader="none"/>
        </w:tabs>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производство яиц в коллективных хозяйствах в Архангельской области (миллионов штук) выполнено фактически 227,7 млн.шт. или 91,3% от плановых значений целевых индикаторов, или на 28,8 млн.шт. меньше по сравнению с 2010 годом, причина невыполнения – снижение объемов производства (46,8% к уровню 2010 года) в обществе с ограниченной ответственностью «Птицефабрика «Уемская», вызванное технологическим сбоем в деятельности птицефабрики; </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производство овощей в коллективных хозяйствах в Архангельской области выполнено фактически 0,7 тыс.тонн. или 11,7% от плановых значений целевых индикаторов, или на 2,6 тыс.тонн меньше по сравнению с 2010 годом, причина невыполнения – ликвидация производства в закрытом акционерном обществе «Тепличное» (г.Северодвинск) и в сельскохозяйственном производственном кооперативе «Весна» (г. Новодвинс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головье коров в коллективных хозяйствах в Архангельской области выполнено фактически 19,5 тысяч голов или 87,4% от плановых значений целевых индикаторов (план 22,3 тыс.голов),</w:t>
      </w:r>
      <w:bookmarkStart w:id="0" w:name="OLE_LINK4"/>
      <w:bookmarkStart w:id="1" w:name="OLE_LINK3"/>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редставленных пояснениях о причинах не выполнения – </w:t>
      </w:r>
      <w:bookmarkEnd w:id="0"/>
      <w:bookmarkEnd w:id="1"/>
      <w:r>
        <w:rPr>
          <w:rFonts w:cs="Times New Roman" w:ascii="Times New Roman" w:hAnsi="Times New Roman"/>
          <w:sz w:val="28"/>
          <w:szCs w:val="28"/>
        </w:rPr>
        <w:t>сокращение поголовья коров в крестьянских (фермерских) хозяйствах в Архангельской области в связи с прекращением деятельности некоторых крестьянских (фермерских) хозяйств. В тоже время если сравнивать с 2010 г. то поголовье увеличились на 0,5 тысяч голов (2010 год выполнение 19,0 тыс.голов), из чего можно сделать вывод, что выделяемая поддержка большого влияния на увеличение численности поголовья не оказыва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ство товарной продукции промышленного рыбоводства выполнено фактически 95,2 тонн или 76,8% от плановых значений целевых индикаторов, или на 27,8 тонн меньше по сравнению с 2010 годом, причина невыполнения - уменьшение объемов производства форели в обществе с ограниченной ответственностью «Аквасфера Беломор» в связи финансовыми проблемами (процедура банкротства, смена собственн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реализации программы установлено:</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8"/>
          <w:szCs w:val="28"/>
        </w:rPr>
        <w:t xml:space="preserve">В нарушение ст.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19 федерального закона № 131-ФЗ от 06.10.2003 г. «Об общих принципах организации местного самоуправления в Российской Федерации» </w:t>
      </w:r>
      <w:r>
        <w:rPr>
          <w:rFonts w:cs="Times New Roman" w:ascii="Times New Roman" w:hAnsi="Times New Roman"/>
          <w:sz w:val="28"/>
          <w:szCs w:val="28"/>
          <w:u w:val="single"/>
        </w:rPr>
        <w:t>постановлением</w:t>
      </w:r>
      <w:r>
        <w:rPr>
          <w:rFonts w:cs="Times New Roman" w:ascii="Times New Roman" w:hAnsi="Times New Roman"/>
          <w:sz w:val="28"/>
          <w:szCs w:val="28"/>
        </w:rPr>
        <w:t xml:space="preserve"> администрации Архангельской области от 17 февраля 2009 г. N 47-па/7"Об установлении ставок субсидий на сельскохозяйственную продукцию и утверждении Правил предоставления средств областного бюджета на реализацию мероприятий долгосрочной целевой программы Архангельской области "Развитие агропромышленного комплекса Архангельской области на 2009-2012 годы" </w:t>
      </w:r>
      <w:r>
        <w:rPr>
          <w:rFonts w:cs="Times New Roman" w:ascii="Times New Roman" w:hAnsi="Times New Roman"/>
          <w:b/>
          <w:sz w:val="28"/>
          <w:szCs w:val="28"/>
        </w:rPr>
        <w:t xml:space="preserve">наделены </w:t>
      </w:r>
      <w:r>
        <w:rPr>
          <w:rFonts w:cs="Times New Roman" w:ascii="Times New Roman" w:hAnsi="Times New Roman"/>
          <w:sz w:val="28"/>
          <w:szCs w:val="28"/>
        </w:rPr>
        <w:t xml:space="preserve">органы местного самоуправления предоставлением субсидий гражданам, ведущим личное подсобное хозяйство, правом приема и проверки документов от граждан, ведущих личное подсобное хозяйство, сельскохозяйственных организаций, составления справок расчетов и осуществлением контроля за целевым использованием средств, что привело к </w:t>
      </w:r>
      <w:r>
        <w:rPr>
          <w:rFonts w:cs="Times New Roman" w:ascii="Times New Roman" w:hAnsi="Times New Roman"/>
          <w:b/>
          <w:sz w:val="28"/>
          <w:szCs w:val="28"/>
        </w:rPr>
        <w:t>не правомерному</w:t>
      </w:r>
      <w:r>
        <w:rPr>
          <w:rFonts w:cs="Times New Roman" w:ascii="Times New Roman" w:hAnsi="Times New Roman"/>
          <w:sz w:val="28"/>
          <w:szCs w:val="28"/>
        </w:rPr>
        <w:t xml:space="preserve"> выделению средств из областного бюджета муниципальным образованиям на </w:t>
      </w:r>
      <w:r>
        <w:rPr>
          <w:rFonts w:cs="Times New Roman" w:ascii="Times New Roman" w:hAnsi="Times New Roman"/>
          <w:b/>
          <w:sz w:val="28"/>
          <w:szCs w:val="28"/>
        </w:rPr>
        <w:t>сумму 3,1 млн.ру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борочной проверке правильности и обоснованности начисления государственной поддержки в виде субсидий селькохозяйственным организациям, крестьянским (фермерским) хозяйствам Архангельской области и НАО нарушений не установле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стерством выполнение функций по осуществлению финансового контроля производится не в полном объеме, чем допущено нарушение ст. 158 БК РФ в части обеспечения финансового контроля главным распоряди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лан проверок правильности предоставления субсидий на оказание государственной поддержки сельскохозяйственного производства утвержден на 4 квартал 2011 года 11.10.2011г. по 4 сельскохозяйственным организациям. Годовой план не утверждал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инистерством агропромышленного комплекса проведены проверки в 4 селькохозяйственных предприятиях, общий объем проверенных средств 6,9 млн.руб., из которых установлено необоснованное предоставление субсидий на сумму 0,3 млн.ру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2011 году контрольно-ревизионной инспекцией проведены проверки расходования средств субсидий выделяемых министерством агропромышленного комплекса и торговли за счет средств областного бюджета в 7 сельхозпредприятий на сумму 8,5 млн.руб. Нарушения не установле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етом всех проведенных проверок объем проверенных средств 15,3 млн.руб. или 1,1% от объемов финансирования министерства (1387,9 млн.руб. без центрального аппарата).</w:t>
      </w:r>
    </w:p>
    <w:p>
      <w:pPr>
        <w:pStyle w:val="Style23"/>
        <w:ind w:firstLine="708"/>
        <w:jc w:val="both"/>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Проверкой министерства ТЭК и ЖКХ Архангельской области в части организации исполнения областного бюджета </w:t>
      </w:r>
      <w:r>
        <w:rPr>
          <w:rFonts w:cs="Times New Roman" w:ascii="Times New Roman" w:hAnsi="Times New Roman"/>
          <w:sz w:val="28"/>
          <w:szCs w:val="28"/>
        </w:rPr>
        <w:t>установлено:</w:t>
      </w:r>
    </w:p>
    <w:p>
      <w:pPr>
        <w:pStyle w:val="Style23"/>
        <w:ind w:firstLine="709"/>
        <w:jc w:val="both"/>
        <w:rPr/>
      </w:pPr>
      <w:r>
        <w:rPr>
          <w:rFonts w:cs="Times New Roman" w:ascii="Times New Roman" w:hAnsi="Times New Roman"/>
          <w:sz w:val="28"/>
          <w:szCs w:val="28"/>
        </w:rPr>
        <w:t>По подразделу «Коммунальное хозяйство» предусмотрена государственная поддержка предприятий коммунального комплекса в форме предоставление субсидий по возмещению межтарифной разницы на газ, тепловую энергию, электрическую энергию, водоснабжение и водоотведение, дрова, ТБО, а также на подготовку объектов жилищно-коммунального хозяйства  и топливно-энергетического комплекса к отопительному периоду 2011/2012 годов и на приобретение резервных источников снабжения электрической энерги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ля расходов на поддержку предприятий коммунального комплекса в общем объеме расходов на коммунальное хозяйство в 2011 году составила 86,7% или  2 570,0 млн.руб, из них передано муниципальным образованиям 1 523,97 млн.руб. По сравнению с 2009 и 2010 годами в 2011 году наблюдается рост расходов областного бюджета на возмещение межтарифной разницы, в том числе на возмещение  межтарифной разницы по электрической энергии. Прежде всего это связано с увеличением объема потребленной электроэнергии на 2,1 % и увеличением межтарифной разницы на одну единицу услуги в зависимости от категории потребителей от 5,3% до 10,3%.</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ind w:firstLine="709"/>
        <w:jc w:val="both"/>
        <w:rPr/>
      </w:pPr>
      <w:r>
        <w:rPr>
          <w:rFonts w:cs="Times New Roman" w:ascii="Times New Roman" w:hAnsi="Times New Roman"/>
          <w:sz w:val="28"/>
          <w:szCs w:val="28"/>
        </w:rPr>
        <w:t xml:space="preserve">1.  Результаты проверок по использованию бюджетных средств в жилищно-коммунальной сфере, проведенные контрольно-счетной палатой в течение 2011 года и по итогам 2011 года свидетельствует о недостаточном контроле  за целевым и эффективным расходованием бюджетных средств.  Вопросы государственного или муниципального контроля не прописаны в заключаемых соглашениях и договорах, что затрудняет возможность проведения финансового контроля контрольно-счетными органами. </w:t>
      </w:r>
    </w:p>
    <w:p>
      <w:pPr>
        <w:pStyle w:val="Style23"/>
        <w:ind w:firstLine="709"/>
        <w:jc w:val="both"/>
        <w:rPr/>
      </w:pPr>
      <w:r>
        <w:rPr>
          <w:rFonts w:cs="Times New Roman" w:ascii="Times New Roman" w:hAnsi="Times New Roman"/>
          <w:sz w:val="28"/>
          <w:szCs w:val="28"/>
        </w:rPr>
        <w:t xml:space="preserve">При проведении контрольно-счетной палатой встречных проверок по итогам 2011 года имеют место факты не предоставления допуска к данным бухгалтерского учета предприятиями поставщиками тепловой энергии. В частности при проведении проверок в ОАО «Архангельский КоТЭК» по вопросам достоверности представленных на возмещение убытков показателей, данные первичного учета, соглашения с управляющими компаниями и другие необходимые документы, подтверждающие обоснованность предоставления субсидии, не представлены.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о-прежнему остается нерешенным вопрос осуществления внутриведомственного контроля. Контрольно-счетная палата отмечает, выполнение требований областного закона об областном бюджете на 2011 год, в части осуществления финансового контроля за использованием средств субсидий предоставляемых на жилищно-коммунальное хозяйство, в полном объеме не обеспечено. Низкий процент охвата денежных средств проверками, проводимых главными распорядителями и контрольно-ревизионной инспекцией, не позволяет оценить эффективность и обоснованность использования бюджетных средств.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осуществляется в основном в процессе проведения бюджетных расходов  поступлении заявок, отчетности от муниципальных образований и юридических лиц. Не отслеживаются конечные результаты – «поэтапный объем» строительства объектов, факт поставки товара, услуги и др.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отсутствие увязки показателей по муниципальным образованиям, в части представленных отчетов на возмещение убытков по коммунальным услугам, с показателями статистической отчетности по форме 22-ЖКХ, которая представляется муниципальными образованиями в министерство ТЭК и ЖК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23"/>
        <w:ind w:firstLine="709"/>
        <w:jc w:val="both"/>
        <w:rPr/>
      </w:pPr>
      <w:r>
        <w:rPr>
          <w:rFonts w:cs="Times New Roman" w:ascii="Times New Roman" w:hAnsi="Times New Roman"/>
          <w:sz w:val="28"/>
          <w:szCs w:val="28"/>
        </w:rPr>
        <w:t>2. При проведении проверки исполнения долгосрочных целевых программ министерством ТЭК и ЖКХ установлено:</w:t>
      </w:r>
    </w:p>
    <w:p>
      <w:pPr>
        <w:pStyle w:val="Style23"/>
        <w:ind w:firstLine="709"/>
        <w:jc w:val="both"/>
        <w:rPr/>
      </w:pPr>
      <w:r>
        <w:rPr>
          <w:rFonts w:cs="Times New Roman" w:ascii="Times New Roman" w:hAnsi="Times New Roman"/>
          <w:sz w:val="28"/>
          <w:szCs w:val="28"/>
        </w:rPr>
        <w:t>Долгосрочные целевые программы профинансированы на 99,77 % от утвержденных бюджетных ассигнований, из них четыре ДЦП  профинансированы на 100%,  ДЦП Архангельской области «Газификация Архангельской области в 2009-2011г.г.» на 97,57%.</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информации, предоставленной муниципальными образованиями и областным учреждением, кассовые расходы на мероприятия долгосрочных целевых программ составили 680,1 млн.руб., что составляет 97,26 % от утвержденных бюджетных ассигнований за счет средств областного бюджета и 97,36 % к объему финансирования (698,6 млн.руб.). Низкое исполнение по ДЦП «Газификация Архангельской области в 2009-2011г.г.» - 72,9 %, (по МО «Плесецкий муниципальный район» 26,1% к областному финансированию).</w:t>
      </w:r>
    </w:p>
    <w:p>
      <w:pPr>
        <w:pStyle w:val="Style2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ыполнение целевых показателей и индикаторов программы «Газификация Архангельской области в 2009-2011г.г.» представлено следующими показателя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оличество муниципальный районов и городских округов Архангельской области и НАО, обеспеченных за год – 12 или с ростом к базовым показателям на 33,3 % (плановый рост 77,7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оличество населенных пунктов, обеспеченных газом – 22 ед. или с ростом к базовым показателям 2008 года на 22,2 %  (плановый рост 77,7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оличество квартир и домовладений, переоборудованных для эксплуатации бытовых приборов, потребляющих природный газ и подключенных к эксплуатируемым распределительным сетям 52 076 или с ростом к базовым показателям на 3 % (плановый рост 28,8%).</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ля природного газа в топливном балансе Архангельской области 50% (плановый показатель 60%).</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ценка выполнения целевой программы 78,4 балла из 100 (в 2009-2011 годах в ходе реализации областной программы планировалось провести работы по 20 мероприятиям, реализовано 16  мероприятий), ни одна из поставленных программой задач не выполне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изкое исполнение показателей показывает, что конечные результаты программы в части экономического эффекта, экологического эффекта не  будут достигнуты в тех объемах, которые предусмотрены ДЦП, тем самым  отражая низкую эффективность программы по решению экологических, экономических проблем. На сегодня, сведения о реализации программы в части экономических и экологических показателей отсутствую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дними из причин - это сложившаяся система однолетнего планирования (в связи с тем, что в программу ежегодно и неоднократно вносят изменения), это сокращение финансирования Программы из областного бюджета (первоначально за счет областных средств на три года (2009-2011г.г.) было предусмотрено 2 062,0 млн.руб., в последней редакции за счет областных средств только на 2011 год предусмотрено 70,0 млн.руб.), что в свою очередь и повлияло на выполнение поставленных программой задач, и как следствие, привело к неэффективным расходам бюджетных средств, предусмотренных в рамках программных мероприяти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По информации, предоставленной министерством ТЭК и ЖКХ, и отчетной информации, предоставленной муниципальными образованиями, не целевого использования средств не выявлено, однако проверкой  проведенной контрольно-счетной палатой уставлен ряд нарушений, которые выразились в следующем:</w:t>
      </w:r>
    </w:p>
    <w:p>
      <w:pPr>
        <w:pStyle w:val="Style23"/>
        <w:numPr>
          <w:ilvl w:val="0"/>
          <w:numId w:val="5"/>
        </w:numPr>
        <w:ind w:left="0" w:firstLine="698"/>
        <w:jc w:val="both"/>
        <w:rPr>
          <w:rFonts w:ascii="Times New Roman" w:hAnsi="Times New Roman" w:cs="Times New Roman"/>
          <w:sz w:val="28"/>
          <w:szCs w:val="28"/>
        </w:rPr>
      </w:pPr>
      <w:r>
        <w:rPr>
          <w:rFonts w:cs="Times New Roman" w:ascii="Times New Roman" w:hAnsi="Times New Roman"/>
          <w:sz w:val="28"/>
          <w:szCs w:val="28"/>
        </w:rPr>
        <w:t xml:space="preserve">невыполнение подрядчиками договорных обязательств  по своевременному выполнению работ; </w:t>
      </w:r>
    </w:p>
    <w:p>
      <w:pPr>
        <w:pStyle w:val="Style23"/>
        <w:numPr>
          <w:ilvl w:val="0"/>
          <w:numId w:val="5"/>
        </w:numPr>
        <w:ind w:left="0" w:firstLine="698"/>
        <w:jc w:val="both"/>
        <w:rPr>
          <w:rFonts w:ascii="Times New Roman" w:hAnsi="Times New Roman" w:cs="Times New Roman"/>
          <w:sz w:val="28"/>
          <w:szCs w:val="28"/>
        </w:rPr>
      </w:pPr>
      <w:r>
        <w:rPr>
          <w:rFonts w:cs="Times New Roman" w:ascii="Times New Roman" w:hAnsi="Times New Roman"/>
          <w:sz w:val="28"/>
          <w:szCs w:val="28"/>
        </w:rPr>
        <w:t>принятие бюджетных обязательств муниципальным образованием сверх установленных лимитов, что и привело к возникновению задолженности перед подрядчиком;</w:t>
      </w:r>
    </w:p>
    <w:p>
      <w:pPr>
        <w:pStyle w:val="Style23"/>
        <w:numPr>
          <w:ilvl w:val="0"/>
          <w:numId w:val="5"/>
        </w:numPr>
        <w:ind w:left="0" w:firstLine="698"/>
        <w:jc w:val="both"/>
        <w:rPr/>
      </w:pPr>
      <w:r>
        <w:rPr>
          <w:rFonts w:cs="Times New Roman" w:ascii="Times New Roman" w:hAnsi="Times New Roman"/>
          <w:sz w:val="28"/>
          <w:szCs w:val="28"/>
        </w:rPr>
        <w:t xml:space="preserve">стоимость незавершенного строительства по объекту на 01.01.2011 г. и на 01.01.2012 года в учете не числится, что свидетельствует о </w:t>
      </w:r>
      <w:r>
        <w:rPr>
          <w:rFonts w:cs="Times New Roman" w:ascii="Times New Roman" w:hAnsi="Times New Roman"/>
          <w:b/>
          <w:sz w:val="28"/>
          <w:szCs w:val="28"/>
        </w:rPr>
        <w:t>недостоверности консолидированной отчетности по статье баланса «незавершенное строительство»</w:t>
      </w:r>
      <w:r>
        <w:rPr>
          <w:rFonts w:cs="Times New Roman" w:ascii="Times New Roman" w:hAnsi="Times New Roman"/>
          <w:sz w:val="28"/>
          <w:szCs w:val="28"/>
        </w:rPr>
        <w:t xml:space="preserve">; </w:t>
      </w:r>
    </w:p>
    <w:p>
      <w:pPr>
        <w:pStyle w:val="Style23"/>
        <w:numPr>
          <w:ilvl w:val="0"/>
          <w:numId w:val="5"/>
        </w:numPr>
        <w:ind w:left="0" w:firstLine="698"/>
        <w:jc w:val="both"/>
        <w:rPr>
          <w:rFonts w:ascii="Times New Roman" w:hAnsi="Times New Roman" w:cs="Times New Roman"/>
          <w:sz w:val="28"/>
          <w:szCs w:val="28"/>
        </w:rPr>
      </w:pPr>
      <w:r>
        <w:rPr>
          <w:rFonts w:cs="Times New Roman" w:ascii="Times New Roman" w:hAnsi="Times New Roman"/>
          <w:sz w:val="28"/>
          <w:szCs w:val="28"/>
        </w:rPr>
        <w:t>стоимость незавершенного строительства на 01.01.2012 года отражена в сумме кассовых расходов муниципального бюджета, что так же свидетельствует о недостоверности отчетности.</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ДЦП «Развитие и совершенствование сети автомобильных дорог общего пользования регионального значения Архангельской области (2011-2015 годы)» за счет средств областного бюджета предусмотрены средства в сумме 605,8 млн.руб., за счет средств федерального бюджета 10,0 млн.рублей.  Средства в объеме 615,8 млн.руб. перечислены подрядчикам, в том числе за выполненные работы в сумме 595,9 млн.руб., перечислен аванс на приобретение материалов 19,9 млн.руб.</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ыполнения целевого индикатора в части мероприятия «Строительство автомобильной дороги Архангельск (от п. Брин-Наволок) - Каргополь-Вытегра (до с. Прокшино) на участке Конево-Шелоховская» за 2011 год составило 100% (план 44,1 км, факт 44,1 км.).</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3. Субсидии юридическим лицам по возмещению межтарифной разницы по электроэнерг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верки обоснованности расходования указанной субсидии  министерством при отсутствии оснований приняты обоснованными убытки по возмещению разницы в тарифе предприятиям ЖКХ с применением тарифа для бюджетных потребителей  </w:t>
      </w:r>
      <w:r>
        <w:rPr>
          <w:rFonts w:cs="Times New Roman" w:ascii="Times New Roman" w:hAnsi="Times New Roman"/>
          <w:b/>
          <w:sz w:val="28"/>
          <w:szCs w:val="28"/>
        </w:rPr>
        <w:t>на сумму 100,15 тыс.руб., которые подлежат восстановлению в областной бюдж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нарушение порядка предоставления субсидии</w:t>
      </w:r>
      <w:r>
        <w:rPr>
          <w:rFonts w:cs="Times New Roman" w:ascii="Times New Roman" w:hAnsi="Times New Roman"/>
          <w:sz w:val="28"/>
          <w:szCs w:val="28"/>
        </w:rPr>
        <w:t>, утвержденного областным законом об областном бюджете на 2011 год, при отсутствии утвержденного в установленном порядке тарифа на производственные и хозяйственные нужды</w:t>
      </w:r>
      <w:r>
        <w:rPr>
          <w:rFonts w:cs="Times New Roman" w:ascii="Times New Roman" w:hAnsi="Times New Roman"/>
          <w:b/>
          <w:sz w:val="28"/>
          <w:szCs w:val="28"/>
        </w:rPr>
        <w:t>, министерством ТЭК и ЖКХ необоснованно принято к возмещению 78,8652 млн.руб</w:t>
      </w:r>
      <w:r>
        <w:rPr>
          <w:rFonts w:cs="Times New Roman" w:ascii="Times New Roman" w:hAnsi="Times New Roman"/>
          <w:sz w:val="28"/>
          <w:szCs w:val="28"/>
        </w:rPr>
        <w:t xml:space="preserve">., </w:t>
      </w:r>
      <w:r>
        <w:rPr>
          <w:rFonts w:cs="Times New Roman" w:ascii="Times New Roman" w:hAnsi="Times New Roman"/>
          <w:b/>
          <w:sz w:val="28"/>
          <w:szCs w:val="28"/>
        </w:rPr>
        <w:t>которые подлежат восстановлению в областной бюджет.</w:t>
      </w:r>
    </w:p>
    <w:p>
      <w:pPr>
        <w:pStyle w:val="Normal"/>
        <w:spacing w:lineRule="auto" w:line="240" w:before="0" w:after="0"/>
        <w:ind w:firstLine="709"/>
        <w:jc w:val="both"/>
        <w:rPr/>
      </w:pPr>
      <w:r>
        <w:rPr>
          <w:rFonts w:cs="Times New Roman" w:ascii="Times New Roman" w:hAnsi="Times New Roman"/>
          <w:sz w:val="28"/>
          <w:szCs w:val="28"/>
        </w:rPr>
        <w:t xml:space="preserve">Встречной проверкой, проведенной в Приморском филиале ОАО «Архоблэнерго» установлено завышение объемов отпущенной электрической энергии потребителям, что привело </w:t>
      </w:r>
      <w:r>
        <w:rPr>
          <w:rFonts w:cs="Times New Roman" w:ascii="Times New Roman" w:hAnsi="Times New Roman"/>
          <w:b/>
          <w:sz w:val="28"/>
          <w:szCs w:val="28"/>
        </w:rPr>
        <w:t xml:space="preserve">к необоснованному возмещению убытков в сумме 5,094 млн.руб., которые подлежат восстановлению в областной бюджет. </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ind w:firstLine="851"/>
        <w:jc w:val="both"/>
        <w:rPr/>
      </w:pPr>
      <w:r>
        <w:rPr>
          <w:rFonts w:cs="Times New Roman" w:ascii="Times New Roman" w:hAnsi="Times New Roman"/>
          <w:b/>
          <w:sz w:val="28"/>
          <w:szCs w:val="28"/>
        </w:rPr>
        <w:t>4. Предоставление субсидий муниципальным образованиям для перечисления субсидий юридическим лицам по возмещению межтарифной разницы на тепловую энергию:</w:t>
      </w:r>
    </w:p>
    <w:p>
      <w:pPr>
        <w:pStyle w:val="Style23"/>
        <w:ind w:firstLine="851"/>
        <w:jc w:val="both"/>
        <w:rPr/>
      </w:pPr>
      <w:r>
        <w:rPr>
          <w:rFonts w:cs="Times New Roman" w:ascii="Times New Roman" w:hAnsi="Times New Roman"/>
          <w:sz w:val="28"/>
          <w:szCs w:val="28"/>
        </w:rPr>
        <w:t xml:space="preserve">Порядок предоставления и расходования субсидий бюджетам муниципальных образований по «Дельте Т»  </w:t>
      </w:r>
      <w:r>
        <w:rPr>
          <w:rFonts w:cs="Times New Roman" w:ascii="Times New Roman" w:hAnsi="Times New Roman"/>
          <w:b/>
          <w:sz w:val="28"/>
          <w:szCs w:val="28"/>
        </w:rPr>
        <w:t>утвержден постановлением Правительства Архангельской области</w:t>
      </w:r>
      <w:r>
        <w:rPr>
          <w:rFonts w:cs="Times New Roman" w:ascii="Times New Roman" w:hAnsi="Times New Roman"/>
          <w:sz w:val="28"/>
          <w:szCs w:val="28"/>
        </w:rPr>
        <w:t xml:space="preserve"> от 25.01.2011 г. № 11-пп, что противоречит п.26 Правил  государственного регулирования и применения тарифов на электрическую и тепловую энергию в Российской Федерации, утвержденных постановлением Правительства РФ от 26.02.2004 года № 109, в редакции  от 31.12.2010 года в части утверждения на </w:t>
      </w:r>
      <w:r>
        <w:rPr>
          <w:rFonts w:cs="Times New Roman" w:ascii="Times New Roman" w:hAnsi="Times New Roman"/>
          <w:b/>
          <w:sz w:val="28"/>
          <w:szCs w:val="28"/>
        </w:rPr>
        <w:t>законодательном уровне</w:t>
      </w:r>
      <w:r>
        <w:rPr>
          <w:rFonts w:cs="Times New Roman" w:ascii="Times New Roman" w:hAnsi="Times New Roman"/>
          <w:sz w:val="28"/>
          <w:szCs w:val="28"/>
        </w:rPr>
        <w:t xml:space="preserve"> порядка компенсации выпадающих доходов гарантирующих поставщиков, энергоснабжающих организаций, энергосбытовых организаций, к числу потребителей которых относится население</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Кроме того, контрольно-счетная палата отмечает, что существенные изменения в порядок в части определения размера субсидии по «Дельте Т» на 2011 год, действие которых (изменений) распространено с 1 января 2011 года, внесены постановлением Правительства Архангельской области от </w:t>
      </w:r>
      <w:r>
        <w:rPr>
          <w:rFonts w:cs="Times New Roman" w:ascii="Times New Roman" w:hAnsi="Times New Roman"/>
          <w:b/>
          <w:sz w:val="28"/>
          <w:szCs w:val="28"/>
        </w:rPr>
        <w:t>27 декабря 2011 г</w:t>
      </w:r>
      <w:r>
        <w:rPr>
          <w:rFonts w:cs="Times New Roman" w:ascii="Times New Roman" w:hAnsi="Times New Roman"/>
          <w:sz w:val="28"/>
          <w:szCs w:val="28"/>
        </w:rPr>
        <w:t xml:space="preserve">. № 522-пп «О внесении изменений в постановление Правительства Архангельской области от 25 января 2011 года N 11-пп», и настоящее постановление вступает в силу со дня его официального опубликования (текст постановления опубликован в газете «Волна» от 17 января 2012 г. N 2(1337)) и не может быть распространен на расчет размера субсидий в 2011 году, не может быть применен в 2012 году поскольку в 2012 году средства муниципальным образованиям предоставляются в виде субвен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се заключенные муниципальными образованиями соглашения (договора) с теплоснабжающими организациями действуют в пределах финансового 2011 года и не всегда могут быть пересмотрены в одностороннем порядке, тем более по завершении финансового года, что подтверждено статьей 5 Бюджетного кодекса РФ.</w:t>
      </w:r>
    </w:p>
    <w:p>
      <w:pPr>
        <w:pStyle w:val="Style2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на 2011 год на законодательном уровне не установлены лица, имеющие право на льготные тарифы на тепловую энергию (мощность), теплоноситель, основания для предоставления указанных льгот и порядок компенсации выпадающих доходов теплоснабжающих организаций.</w:t>
      </w:r>
    </w:p>
    <w:p>
      <w:pPr>
        <w:pStyle w:val="Style23"/>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3"/>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поставлении показателей установлено несоответствие данных представленных расчетов и показателей формы 22-ЖКХ. Таким образом, отчеты по расчету размера субсидий по «Дельте Т» в </w:t>
      </w:r>
      <w:r>
        <w:rPr>
          <w:rFonts w:cs="Times New Roman" w:ascii="Times New Roman" w:hAnsi="Times New Roman"/>
          <w:b/>
          <w:sz w:val="28"/>
          <w:szCs w:val="28"/>
        </w:rPr>
        <w:t>части объемов</w:t>
      </w:r>
      <w:r>
        <w:rPr>
          <w:rFonts w:cs="Times New Roman" w:ascii="Times New Roman" w:hAnsi="Times New Roman"/>
          <w:sz w:val="28"/>
          <w:szCs w:val="28"/>
        </w:rPr>
        <w:t xml:space="preserve">, </w:t>
      </w:r>
      <w:r>
        <w:rPr>
          <w:rFonts w:cs="Times New Roman" w:ascii="Times New Roman" w:hAnsi="Times New Roman"/>
          <w:b/>
          <w:sz w:val="28"/>
          <w:szCs w:val="28"/>
        </w:rPr>
        <w:t>не подтверждается данными статистической отчетности, данными бухгалтерского</w:t>
      </w:r>
      <w:r>
        <w:rPr>
          <w:rFonts w:cs="Times New Roman" w:ascii="Times New Roman" w:hAnsi="Times New Roman"/>
          <w:sz w:val="28"/>
          <w:szCs w:val="28"/>
        </w:rPr>
        <w:t xml:space="preserve"> учета получателями субсидий (теплоснабжающими предприятиями), актами сверки расчетов между органами местного самоуправления и теплоснабжающими предприятиями.</w:t>
      </w:r>
    </w:p>
    <w:p>
      <w:pPr>
        <w:pStyle w:val="Style2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сылаясь на вышеизложенное, в части сверки показателей по четырем муниципальным районам можно сделать вывод о необоснованном расходовании средств областного бюджета на сумму, не подтверждённую расчетами, 6,8 млн. руб.</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w:t>
      </w:r>
      <w:r>
        <w:rPr>
          <w:rFonts w:cs="Times New Roman" w:ascii="Times New Roman" w:hAnsi="Times New Roman"/>
          <w:b/>
          <w:sz w:val="28"/>
          <w:szCs w:val="28"/>
        </w:rPr>
        <w:t>фактическое потребление тепловой энергии населением</w:t>
      </w:r>
      <w:r>
        <w:rPr>
          <w:rFonts w:cs="Times New Roman" w:ascii="Times New Roman" w:hAnsi="Times New Roman"/>
          <w:sz w:val="28"/>
          <w:szCs w:val="28"/>
        </w:rPr>
        <w:t xml:space="preserve"> должно быть подтверждено данными бухгалтерского учета теплоснабжающих предприятий, так как расчет субсидии  производится на количество отпущенной тепловой энергии населению и должно быть подтверждено актами выполненных работ (услуг) с указанием объема отпущенных Гкал. Таким образом, </w:t>
      </w:r>
      <w:r>
        <w:rPr>
          <w:rFonts w:cs="Times New Roman" w:ascii="Times New Roman" w:hAnsi="Times New Roman"/>
          <w:b/>
          <w:sz w:val="28"/>
          <w:szCs w:val="28"/>
        </w:rPr>
        <w:t>в нарушение ч.1 ст. 9 Федерального закона от 21 ноября 1996 г. № 129-ФЗ «О бухгалтерском учете»</w:t>
      </w:r>
      <w:r>
        <w:rPr>
          <w:rFonts w:cs="Times New Roman" w:ascii="Times New Roman" w:hAnsi="Times New Roman"/>
          <w:sz w:val="28"/>
          <w:szCs w:val="28"/>
        </w:rPr>
        <w:t xml:space="preserve">  объем отпущенной тепловой энергии, по которым в соответствии с действующими нормативно-правовыми актами, начисляются и перечисляются субсидии на возмещение межтарифной разницы на услугу, не подтвержден данными бухгалтерского учета теплоснабжающих предприяти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стречной проверкой, проведенной в Приморском филиале ОАО «Архоблэнерго» установлено завышение объемов отпущенной тепловой энергии населению, что привело </w:t>
      </w:r>
      <w:r>
        <w:rPr>
          <w:rFonts w:cs="Times New Roman" w:ascii="Times New Roman" w:hAnsi="Times New Roman"/>
          <w:b/>
          <w:sz w:val="28"/>
          <w:szCs w:val="28"/>
        </w:rPr>
        <w:t xml:space="preserve">к необоснованному возмещению убытков в сумме 0,179 млн.руб., которые подлежат восстановлению в областной бюджет.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ок по данному вопросу в ОАО «Архангельский КоТЭК» обоснованность предоставления субсидии по данным представленных документов не подтверждена. Данные первичного учета, соглашения с управляющими компаниями и другие необходимые документы, подтверждающие обоснованность предоставления субсидии, не представлен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5.     </w:t>
        <w:tab/>
        <w:t>Межбюджетные субсидий, выделенные в 2011 году из областного бюджета муниципальным районам на подготовку объектов жилищно-коммунального хозяйства и топливно-энергического комплекса к отопительному периоду 2011/2012 г.</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редоставления  и расходования субсидий  бюджетам  муниципальных образований  Архангельской области на подготовку объектов жилищно-коммунального хозяйства  и топливно-энергетического комплекса к отопительному периоду 2011/2012 года  утвержден  постановлением Правительства Архангельской области  от 25.01.2011 г. № 11-пп.</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нктом 6 порядка предоставлена возможность муниципальным образованиям  использовать субсидии  на </w:t>
      </w:r>
      <w:r>
        <w:rPr>
          <w:rFonts w:cs="Times New Roman" w:ascii="Times New Roman" w:hAnsi="Times New Roman"/>
          <w:b/>
          <w:sz w:val="28"/>
          <w:szCs w:val="28"/>
        </w:rPr>
        <w:t>строительство новых объектов жилищно-коммунального хозяйства и</w:t>
      </w:r>
      <w:r>
        <w:rPr>
          <w:rFonts w:cs="Times New Roman" w:ascii="Times New Roman" w:hAnsi="Times New Roman"/>
          <w:sz w:val="28"/>
          <w:szCs w:val="28"/>
        </w:rPr>
        <w:t xml:space="preserve"> </w:t>
      </w:r>
      <w:r>
        <w:rPr>
          <w:rFonts w:cs="Times New Roman" w:ascii="Times New Roman" w:hAnsi="Times New Roman"/>
          <w:b/>
          <w:sz w:val="28"/>
          <w:szCs w:val="28"/>
        </w:rPr>
        <w:t>топливно-энергетического комплекса</w:t>
      </w:r>
      <w:r>
        <w:rPr>
          <w:rFonts w:cs="Times New Roman" w:ascii="Times New Roman" w:hAnsi="Times New Roman"/>
          <w:sz w:val="28"/>
          <w:szCs w:val="28"/>
        </w:rPr>
        <w:t>, проводимого в рамках их реконструкции, при одновременном выполнении трех условий, в том числе ввод в эксплуатацию в текущем году; качественно улучшить характеристики  функционирования коммунальной инфраструктуры; объект после завершения  должен быть включен в реестр муниципальной собственности.</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денный пункт  </w:t>
      </w:r>
      <w:r>
        <w:rPr>
          <w:rFonts w:cs="Times New Roman" w:ascii="Times New Roman" w:hAnsi="Times New Roman"/>
          <w:b/>
          <w:sz w:val="28"/>
          <w:szCs w:val="28"/>
        </w:rPr>
        <w:t>противоречит положениям:</w:t>
      </w:r>
    </w:p>
    <w:p>
      <w:pPr>
        <w:pStyle w:val="Style23"/>
        <w:ind w:firstLine="708"/>
        <w:jc w:val="both"/>
        <w:rPr/>
      </w:pPr>
      <w:r>
        <w:rPr>
          <w:rFonts w:cs="Times New Roman" w:ascii="Times New Roman" w:hAnsi="Times New Roman"/>
          <w:b/>
          <w:sz w:val="28"/>
          <w:szCs w:val="28"/>
        </w:rPr>
        <w:t>- статьи 7</w:t>
      </w:r>
      <w:r>
        <w:rPr>
          <w:rFonts w:cs="Times New Roman" w:ascii="Times New Roman" w:hAnsi="Times New Roman"/>
          <w:sz w:val="28"/>
          <w:szCs w:val="28"/>
        </w:rPr>
        <w:t xml:space="preserve"> областного от 22 октября 2009 г. N 78-6-ОЗ «О реализации полномочий Архангельской области в сфере регулирования межбюджетных отношений», согласно которой: «Условия предоставления и методика расчета </w:t>
      </w:r>
      <w:r>
        <w:rPr>
          <w:rFonts w:cs="Times New Roman" w:ascii="Times New Roman" w:hAnsi="Times New Roman"/>
          <w:b/>
          <w:sz w:val="28"/>
          <w:szCs w:val="28"/>
        </w:rPr>
        <w:t>субсидий на софинансирование</w:t>
      </w:r>
      <w:r>
        <w:rPr>
          <w:rFonts w:cs="Times New Roman" w:ascii="Times New Roman" w:hAnsi="Times New Roman"/>
          <w:sz w:val="28"/>
          <w:szCs w:val="28"/>
        </w:rPr>
        <w:t xml:space="preserve"> </w:t>
      </w:r>
      <w:r>
        <w:rPr>
          <w:rFonts w:cs="Times New Roman" w:ascii="Times New Roman" w:hAnsi="Times New Roman"/>
          <w:b/>
          <w:sz w:val="28"/>
          <w:szCs w:val="28"/>
        </w:rPr>
        <w:t>объектов капитального строительства муниципальной собственности,</w:t>
      </w:r>
      <w:r>
        <w:rPr>
          <w:rFonts w:cs="Times New Roman" w:ascii="Times New Roman" w:hAnsi="Times New Roman"/>
          <w:sz w:val="28"/>
          <w:szCs w:val="28"/>
        </w:rPr>
        <w:t xml:space="preserve"> бюджетные инвестиции в которые осуществляются из местных бюджетов, устанавливаются соответствующей </w:t>
      </w:r>
      <w:r>
        <w:rPr>
          <w:rFonts w:cs="Times New Roman" w:ascii="Times New Roman" w:hAnsi="Times New Roman"/>
          <w:b/>
          <w:sz w:val="28"/>
          <w:szCs w:val="28"/>
        </w:rPr>
        <w:t>долгосрочной целевой программой Архангельской области.</w:t>
      </w:r>
    </w:p>
    <w:p>
      <w:pPr>
        <w:pStyle w:val="Style23"/>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указанных субсидий</w:t>
      </w:r>
      <w:r>
        <w:rPr>
          <w:rFonts w:cs="Times New Roman" w:ascii="Times New Roman" w:hAnsi="Times New Roman"/>
          <w:sz w:val="28"/>
          <w:szCs w:val="28"/>
        </w:rPr>
        <w:t xml:space="preserve"> вне рамок долгосрочной целевой программы Архангельской области (за исключением субсидий за счет средств резервного фонда Правительства Архангельской области) </w:t>
      </w:r>
      <w:r>
        <w:rPr>
          <w:rFonts w:cs="Times New Roman" w:ascii="Times New Roman" w:hAnsi="Times New Roman"/>
          <w:b/>
          <w:sz w:val="28"/>
          <w:szCs w:val="28"/>
        </w:rPr>
        <w:t>на цели и в соответствии с условиями, которые не предусмотрены</w:t>
      </w:r>
      <w:r>
        <w:rPr>
          <w:rFonts w:cs="Times New Roman" w:ascii="Times New Roman" w:hAnsi="Times New Roman"/>
          <w:sz w:val="28"/>
          <w:szCs w:val="28"/>
        </w:rPr>
        <w:t xml:space="preserve"> областными </w:t>
      </w:r>
      <w:r>
        <w:rPr>
          <w:rFonts w:cs="Times New Roman" w:ascii="Times New Roman" w:hAnsi="Times New Roman"/>
          <w:b/>
          <w:sz w:val="28"/>
          <w:szCs w:val="28"/>
        </w:rPr>
        <w:t>законами</w:t>
      </w:r>
      <w:r>
        <w:rPr>
          <w:rFonts w:cs="Times New Roman" w:ascii="Times New Roman" w:hAnsi="Times New Roman"/>
          <w:sz w:val="28"/>
          <w:szCs w:val="28"/>
        </w:rPr>
        <w:t xml:space="preserve"> и принимаемыми в соответствии с ними правовыми актами Правительства Архангельской области, </w:t>
      </w:r>
      <w:r>
        <w:rPr>
          <w:rFonts w:cs="Times New Roman" w:ascii="Times New Roman" w:hAnsi="Times New Roman"/>
          <w:b/>
          <w:sz w:val="28"/>
          <w:szCs w:val="28"/>
        </w:rPr>
        <w:t>не допускается».</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статьи 79 Бюджетного Кодекса РФ</w:t>
      </w:r>
      <w:r>
        <w:rPr>
          <w:rFonts w:cs="Times New Roman" w:ascii="Times New Roman" w:hAnsi="Times New Roman"/>
          <w:sz w:val="28"/>
          <w:szCs w:val="28"/>
        </w:rPr>
        <w:t>, согласно которой:</w:t>
      </w:r>
    </w:p>
    <w:p>
      <w:pPr>
        <w:pStyle w:val="Style23"/>
        <w:jc w:val="both"/>
        <w:rPr/>
      </w:pPr>
      <w:r>
        <w:rPr>
          <w:rFonts w:cs="Times New Roman" w:ascii="Times New Roman" w:hAnsi="Times New Roman"/>
          <w:sz w:val="28"/>
          <w:szCs w:val="28"/>
        </w:rPr>
        <w:t>«</w:t>
      </w:r>
      <w:r>
        <w:rPr>
          <w:rFonts w:cs="Times New Roman" w:ascii="Times New Roman" w:hAnsi="Times New Roman"/>
          <w:b/>
          <w:sz w:val="28"/>
          <w:szCs w:val="28"/>
        </w:rPr>
        <w:t>Законом о бюджете субъекта</w:t>
      </w:r>
      <w:r>
        <w:rPr>
          <w:rFonts w:cs="Times New Roman" w:ascii="Times New Roman" w:hAnsi="Times New Roman"/>
          <w:sz w:val="28"/>
          <w:szCs w:val="28"/>
        </w:rPr>
        <w:t xml:space="preserve"> Российской Федерации </w:t>
      </w:r>
      <w:r>
        <w:rPr>
          <w:rFonts w:cs="Times New Roman" w:ascii="Times New Roman" w:hAnsi="Times New Roman"/>
          <w:b/>
          <w:sz w:val="28"/>
          <w:szCs w:val="28"/>
        </w:rPr>
        <w:t>может быть предусмотрено предоставление субсидий местным бюджетам на софинансирование объектов капитального строительства муниципальной собственности</w:t>
      </w:r>
      <w:r>
        <w:rPr>
          <w:rFonts w:cs="Times New Roman" w:ascii="Times New Roman" w:hAnsi="Times New Roman"/>
          <w:sz w:val="28"/>
          <w:szCs w:val="28"/>
        </w:rPr>
        <w:t xml:space="preserve">, </w:t>
      </w:r>
      <w:r>
        <w:rPr>
          <w:rFonts w:cs="Times New Roman" w:ascii="Times New Roman" w:hAnsi="Times New Roman"/>
          <w:b/>
          <w:sz w:val="28"/>
          <w:szCs w:val="28"/>
        </w:rPr>
        <w:t>бюджетные инвестиции в которые осуществляются из местных бюджетов.</w:t>
      </w:r>
    </w:p>
    <w:p>
      <w:pPr>
        <w:pStyle w:val="Style23"/>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указанных субсидий</w:t>
      </w:r>
      <w:r>
        <w:rPr>
          <w:rFonts w:cs="Times New Roman" w:ascii="Times New Roman" w:hAnsi="Times New Roman"/>
          <w:sz w:val="28"/>
          <w:szCs w:val="28"/>
        </w:rPr>
        <w:t xml:space="preserve"> бюджетам субъектов Российской Федерации </w:t>
      </w:r>
      <w:r>
        <w:rPr>
          <w:rFonts w:cs="Times New Roman" w:ascii="Times New Roman" w:hAnsi="Times New Roman"/>
          <w:b/>
          <w:sz w:val="28"/>
          <w:szCs w:val="28"/>
        </w:rPr>
        <w:t xml:space="preserve">(местным бюджетам) </w:t>
      </w:r>
      <w:r>
        <w:rPr>
          <w:rFonts w:cs="Times New Roman" w:ascii="Times New Roman" w:hAnsi="Times New Roman"/>
          <w:sz w:val="28"/>
          <w:szCs w:val="28"/>
        </w:rPr>
        <w:t xml:space="preserve">осуществляется </w:t>
      </w:r>
      <w:r>
        <w:rPr>
          <w:rFonts w:cs="Times New Roman" w:ascii="Times New Roman" w:hAnsi="Times New Roman"/>
          <w:b/>
          <w:sz w:val="28"/>
          <w:szCs w:val="28"/>
        </w:rPr>
        <w:t>в соответствии со статьей 179 «</w:t>
      </w:r>
      <w:r>
        <w:rPr>
          <w:rFonts w:cs="Times New Roman" w:ascii="Times New Roman" w:hAnsi="Times New Roman"/>
          <w:sz w:val="28"/>
          <w:szCs w:val="28"/>
        </w:rPr>
        <w:t>Долгосрочные целевые программы» настоящего Кодекса»</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есть, в случае недостаточности средств нижестоящего бюджета для предоставления запланированных бюджетных инвестиций вышестоящим бюджетом может быть предусмотрено предоставление субсидий нижестоящему уровню бюджетной системы РФ на условиях софинансирования объектов капитального строительства государственной или муниципальной собственности. Порядок предоставления данных субсидий предусмотрен ст. 179 БК РФ.</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предоставление бюджетных средств МО «Шенкурский район» в размере </w:t>
      </w:r>
      <w:r>
        <w:rPr>
          <w:rFonts w:cs="Times New Roman" w:ascii="Times New Roman" w:hAnsi="Times New Roman"/>
          <w:b/>
          <w:sz w:val="28"/>
          <w:szCs w:val="28"/>
        </w:rPr>
        <w:t>4,562 млн.руб.</w:t>
      </w:r>
      <w:r>
        <w:rPr>
          <w:rFonts w:cs="Times New Roman" w:ascii="Times New Roman" w:hAnsi="Times New Roman"/>
          <w:sz w:val="28"/>
          <w:szCs w:val="28"/>
        </w:rPr>
        <w:t xml:space="preserve"> произведено </w:t>
      </w:r>
      <w:r>
        <w:rPr>
          <w:rFonts w:cs="Times New Roman" w:ascii="Times New Roman" w:hAnsi="Times New Roman"/>
          <w:b/>
          <w:sz w:val="28"/>
          <w:szCs w:val="28"/>
        </w:rPr>
        <w:t>в нарушение статей 79 и 179 Бюджетного Кодекса РФ.</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ым бухгалтерского учета министерства всего перечислено целевой субсидии муниципальным образованиям 135, 7 млн. рублей. Неиспользованные областные бюджетные ассигнования </w:t>
      </w:r>
      <w:r>
        <w:rPr>
          <w:rFonts w:cs="Times New Roman" w:ascii="Times New Roman" w:hAnsi="Times New Roman"/>
          <w:b/>
          <w:sz w:val="28"/>
          <w:szCs w:val="28"/>
        </w:rPr>
        <w:t>12,5 млн.руб</w:t>
      </w:r>
      <w:r>
        <w:rPr>
          <w:rFonts w:cs="Times New Roman" w:ascii="Times New Roman" w:hAnsi="Times New Roman"/>
          <w:sz w:val="28"/>
          <w:szCs w:val="28"/>
        </w:rPr>
        <w:t xml:space="preserve">. (что составляет 8,4% от предусмотренных ассигнований), в том числе МО «Котласский муниципальный район» на сумму 11,7 млн.руб., МО «Няндомский муниципальный район» 0,810 млн.руб., </w:t>
      </w:r>
      <w:r>
        <w:rPr>
          <w:rFonts w:cs="Times New Roman" w:ascii="Times New Roman" w:hAnsi="Times New Roman"/>
          <w:b/>
          <w:sz w:val="28"/>
          <w:szCs w:val="28"/>
        </w:rPr>
        <w:t>что свидетельствует о невыполнением муниципальными образованиями необходимых мероприятий по расходованию целевых средств.</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pPr>
      <w:r>
        <w:rPr>
          <w:rFonts w:cs="Times New Roman" w:ascii="Times New Roman" w:hAnsi="Times New Roman"/>
          <w:b/>
          <w:sz w:val="28"/>
          <w:szCs w:val="28"/>
        </w:rPr>
        <w:t>6. Межбюджетные субсидии на приобретение передвижных резервных источников снабжения электрической энергией для социально-значимых объектов и объектов жизнеобеспечени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ссовые расходы муниципальных образований по выделенным из областного бюджета целевым средствам 7, 3 млн.руб. (из предусмотренных 9,4 млн.руб.), остаток на счетах местных бюджетов по состоянию на 01.01.2012 года - 1,0 млн.руб., из них остатки в МО «Каргопольский муниципальный район» - 0,4 млн.руб. (средства перечислены муниципальному образованию </w:t>
      </w:r>
      <w:r>
        <w:rPr>
          <w:rFonts w:cs="Times New Roman" w:ascii="Times New Roman" w:hAnsi="Times New Roman"/>
          <w:b/>
          <w:sz w:val="28"/>
          <w:szCs w:val="28"/>
        </w:rPr>
        <w:t>26.12.2011 года</w:t>
      </w:r>
      <w:r>
        <w:rPr>
          <w:rFonts w:cs="Times New Roman" w:ascii="Times New Roman" w:hAnsi="Times New Roman"/>
          <w:sz w:val="28"/>
          <w:szCs w:val="28"/>
        </w:rPr>
        <w:t xml:space="preserve">), МО «Шенкурский муниципальный район» - 0,3 млн.руб. (средства перечислены муниципальному образованию </w:t>
      </w:r>
      <w:r>
        <w:rPr>
          <w:rFonts w:cs="Times New Roman" w:ascii="Times New Roman" w:hAnsi="Times New Roman"/>
          <w:b/>
          <w:sz w:val="28"/>
          <w:szCs w:val="28"/>
        </w:rPr>
        <w:t>22.12.2011</w:t>
      </w:r>
      <w:r>
        <w:rPr>
          <w:rFonts w:cs="Times New Roman" w:ascii="Times New Roman" w:hAnsi="Times New Roman"/>
          <w:sz w:val="28"/>
          <w:szCs w:val="28"/>
        </w:rPr>
        <w:t xml:space="preserve"> </w:t>
      </w:r>
      <w:r>
        <w:rPr>
          <w:rFonts w:cs="Times New Roman" w:ascii="Times New Roman" w:hAnsi="Times New Roman"/>
          <w:b/>
          <w:sz w:val="28"/>
          <w:szCs w:val="28"/>
        </w:rPr>
        <w:t>года</w:t>
      </w:r>
      <w:r>
        <w:rPr>
          <w:rFonts w:cs="Times New Roman" w:ascii="Times New Roman" w:hAnsi="Times New Roman"/>
          <w:sz w:val="28"/>
          <w:szCs w:val="28"/>
        </w:rPr>
        <w:t>), МО «Вельский муниципальный район» - 0,3 млн.руб.</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отметить, неравномерность перечисления  межбюджетных трансфертов  создает риски неэффективного использования  бюджетных средств с учетом ценового фактор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дной из основной причин такой ситуации являются недостатки организационного характера, связанных с проведением конкурсных процедур  и заключение муниципальных контрактов администрациями районов  в ноябре, декабре месяце текущего финансового года.</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ая организационная работа и несвоевременная подготовка документов для перечисления бюджетных средств из областного бюджета    приводит к позднему освоению межбюджетных трансфертов, а в некоторых случаях к уменьшению ассигнований  из областного бюджета  по сравнению с их первоначальными значениями. А также, с целью эффективности расходов областного бюджета невозможностью перераспределить, предусмотренные  бюджетные ассигнования в 2011 году, другим муниципальным образованиям для освоения средств ими в текущем финансовом году.</w:t>
      </w:r>
    </w:p>
    <w:p>
      <w:pPr>
        <w:pStyle w:val="Style23"/>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23"/>
        <w:ind w:firstLine="708"/>
        <w:jc w:val="both"/>
        <w:rPr/>
      </w:pPr>
      <w:r>
        <w:rPr>
          <w:rFonts w:cs="Times New Roman" w:ascii="Times New Roman" w:hAnsi="Times New Roman"/>
          <w:b/>
          <w:sz w:val="28"/>
          <w:szCs w:val="28"/>
          <w:lang w:val="en-US"/>
        </w:rPr>
        <w:t>VIII</w:t>
      </w:r>
      <w:r>
        <w:rPr>
          <w:rFonts w:cs="Times New Roman" w:ascii="Times New Roman" w:hAnsi="Times New Roman"/>
          <w:b/>
          <w:sz w:val="28"/>
          <w:szCs w:val="28"/>
        </w:rPr>
        <w:t>. При проведении проверки исполнения областного бюджета за 2011 год Агентством по тарифам</w:t>
      </w:r>
      <w:r>
        <w:rPr>
          <w:rFonts w:cs="Times New Roman" w:ascii="Times New Roman" w:hAnsi="Times New Roman"/>
          <w:sz w:val="28"/>
          <w:szCs w:val="28"/>
        </w:rPr>
        <w:t xml:space="preserve"> и ценам установлено:</w:t>
      </w:r>
    </w:p>
    <w:p>
      <w:pPr>
        <w:pStyle w:val="Style23"/>
        <w:ind w:firstLine="709"/>
        <w:jc w:val="both"/>
        <w:rPr/>
      </w:pPr>
      <w:r>
        <w:rPr>
          <w:rFonts w:cs="Times New Roman" w:ascii="Times New Roman" w:hAnsi="Times New Roman"/>
          <w:b/>
          <w:sz w:val="28"/>
          <w:szCs w:val="28"/>
        </w:rPr>
        <w:t xml:space="preserve">В нарушение ст. 158, БК РФ </w:t>
      </w:r>
      <w:r>
        <w:rPr>
          <w:rFonts w:cs="Times New Roman" w:ascii="Times New Roman" w:hAnsi="Times New Roman"/>
          <w:sz w:val="28"/>
          <w:szCs w:val="28"/>
        </w:rPr>
        <w:t>агентство не составляет бюджетную роспись главного распорядителя, не осуществляет ведомственный контроль за использованием средств областного бюджета.</w:t>
      </w:r>
    </w:p>
    <w:p>
      <w:pPr>
        <w:pStyle w:val="Style23"/>
        <w:ind w:firstLine="709"/>
        <w:jc w:val="both"/>
        <w:rPr/>
      </w:pPr>
      <w:r>
        <w:rPr>
          <w:rFonts w:cs="Times New Roman" w:ascii="Times New Roman" w:hAnsi="Times New Roman"/>
          <w:b/>
          <w:sz w:val="28"/>
          <w:szCs w:val="28"/>
        </w:rPr>
        <w:t xml:space="preserve">1. В части использования средств областного бюджета, направляемых в 2011 году на возмещение убытков, возникших у теплоснабжающих организаций из-за неконтролируемого роста цен на мазут </w:t>
      </w:r>
      <w:r>
        <w:rPr>
          <w:rFonts w:cs="Times New Roman" w:ascii="Times New Roman" w:hAnsi="Times New Roman"/>
          <w:sz w:val="28"/>
          <w:szCs w:val="28"/>
        </w:rPr>
        <w:t>проанализированы показатели отчетов получателей субсидий на соответствие с условиями при их предоставлении. Проведены встречные проверки отчетов в трех из пяти  теплоснабжающих организаций - получателей субсидий.</w:t>
      </w:r>
    </w:p>
    <w:p>
      <w:pPr>
        <w:pStyle w:val="Normal"/>
        <w:spacing w:lineRule="auto" w:line="240" w:before="0" w:after="0"/>
        <w:ind w:firstLine="4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тим, что при определении субсидии  согласно порядку, берется показатель  цены приобретения, а не фактически сложившейся цены списания мазута на выработку тепловой энергии за расчетный период, как это требует бюджетное законодательство, так как согласно ст. 78 БК РФ субсидии юридическим лицам предоставляются на безвозмездной и безвозвратной основе в </w:t>
      </w:r>
      <w:r>
        <w:rPr>
          <w:rFonts w:cs="Times New Roman" w:ascii="Times New Roman" w:hAnsi="Times New Roman"/>
          <w:b/>
          <w:sz w:val="28"/>
          <w:szCs w:val="28"/>
        </w:rPr>
        <w:t>целях возмещения затрат или недополученных доходов</w:t>
      </w:r>
      <w:r>
        <w:rPr>
          <w:rFonts w:cs="Times New Roman" w:ascii="Times New Roman" w:hAnsi="Times New Roman"/>
          <w:sz w:val="28"/>
          <w:szCs w:val="28"/>
        </w:rPr>
        <w:t xml:space="preserve"> от выполнения работ и услуг. </w:t>
      </w:r>
    </w:p>
    <w:p>
      <w:pPr>
        <w:pStyle w:val="Style23"/>
        <w:ind w:firstLine="851"/>
        <w:jc w:val="both"/>
        <w:rPr/>
      </w:pPr>
      <w:r>
        <w:rPr>
          <w:rFonts w:cs="Times New Roman" w:ascii="Times New Roman" w:hAnsi="Times New Roman"/>
          <w:bCs/>
          <w:sz w:val="28"/>
          <w:szCs w:val="28"/>
        </w:rPr>
        <w:t xml:space="preserve">По материалам, представленным предприятиями в контрольно-счетную палату и  в агентство в части предоставления средств целевой субсидии установлено </w:t>
      </w:r>
      <w:r>
        <w:rPr>
          <w:rFonts w:cs="Times New Roman" w:ascii="Times New Roman" w:hAnsi="Times New Roman"/>
          <w:b/>
          <w:sz w:val="28"/>
          <w:szCs w:val="28"/>
        </w:rPr>
        <w:t>отсутствие факта неконтролируемого роста цен на мазут.</w:t>
      </w:r>
    </w:p>
    <w:p>
      <w:pPr>
        <w:pStyle w:val="Style23"/>
        <w:ind w:firstLine="708"/>
        <w:jc w:val="both"/>
        <w:rPr>
          <w:rFonts w:ascii="Times New Roman" w:hAnsi="Times New Roman" w:cs="Times New Roman"/>
          <w:b/>
          <w:b/>
          <w:sz w:val="28"/>
          <w:szCs w:val="28"/>
        </w:rPr>
      </w:pPr>
      <w:r>
        <w:rPr>
          <w:rFonts w:cs="Times New Roman" w:ascii="Times New Roman" w:hAnsi="Times New Roman"/>
          <w:sz w:val="28"/>
          <w:szCs w:val="28"/>
        </w:rPr>
        <w:t>Анализ формирования экономически обоснованного тарифа и его топливной составляющей по теплоснабжающим организациям-получателям субсидий показал, что неконтролируемый рост цен в 2010г. на мазут топочный является не подтвержденным, а возмещение обозначенных расходов из областного бюджета является необоснованным.</w:t>
      </w:r>
    </w:p>
    <w:p>
      <w:pPr>
        <w:pStyle w:val="Normal"/>
        <w:spacing w:lineRule="auto" w:line="240" w:before="0" w:after="0"/>
        <w:ind w:firstLine="720"/>
        <w:jc w:val="both"/>
        <w:rPr/>
      </w:pPr>
      <w:r>
        <w:rPr>
          <w:rFonts w:cs="Times New Roman" w:ascii="Times New Roman" w:hAnsi="Times New Roman"/>
          <w:sz w:val="28"/>
          <w:szCs w:val="28"/>
        </w:rPr>
        <w:t>1.1. При проведении выборочной проверки анализа формирования экономически обоснованного тарифа и его топливной составляющей по теплоснабжающим организациям-получателям субсидий установлено:</w:t>
      </w:r>
    </w:p>
    <w:p>
      <w:pPr>
        <w:pStyle w:val="Normal"/>
        <w:spacing w:lineRule="auto" w:line="240" w:before="0" w:after="0"/>
        <w:ind w:firstLine="708"/>
        <w:jc w:val="both"/>
        <w:rPr/>
      </w:pPr>
      <w:r>
        <w:rPr>
          <w:rFonts w:cs="Times New Roman" w:ascii="Times New Roman" w:hAnsi="Times New Roman"/>
          <w:b/>
          <w:sz w:val="28"/>
          <w:szCs w:val="28"/>
          <w:u w:val="single"/>
        </w:rPr>
        <w:t>ООО «Савинскжилсервис»</w:t>
      </w:r>
      <w:r>
        <w:rPr>
          <w:rFonts w:cs="Times New Roman" w:ascii="Times New Roman" w:hAnsi="Times New Roman"/>
          <w:sz w:val="28"/>
          <w:szCs w:val="28"/>
        </w:rPr>
        <w:t xml:space="preserve"> - экономически обоснованный тариф на тепловую энергию на 2010 год установлен </w:t>
      </w:r>
      <w:r>
        <w:rPr>
          <w:rFonts w:cs="Times New Roman" w:ascii="Times New Roman" w:hAnsi="Times New Roman"/>
          <w:b/>
          <w:sz w:val="28"/>
          <w:szCs w:val="28"/>
        </w:rPr>
        <w:t>со снижением на 5,54% к тарифу 2009г.,</w:t>
      </w:r>
      <w:r>
        <w:rPr>
          <w:rFonts w:cs="Times New Roman" w:ascii="Times New Roman" w:hAnsi="Times New Roman"/>
          <w:sz w:val="28"/>
          <w:szCs w:val="28"/>
        </w:rPr>
        <w:t xml:space="preserve"> </w:t>
      </w:r>
      <w:r>
        <w:rPr>
          <w:rFonts w:cs="Times New Roman" w:ascii="Times New Roman" w:hAnsi="Times New Roman"/>
          <w:b/>
          <w:sz w:val="28"/>
          <w:szCs w:val="28"/>
        </w:rPr>
        <w:t xml:space="preserve">цена мазута   ниже 13,7% </w:t>
      </w:r>
      <w:r>
        <w:rPr>
          <w:rFonts w:cs="Times New Roman" w:ascii="Times New Roman" w:hAnsi="Times New Roman"/>
          <w:sz w:val="28"/>
          <w:szCs w:val="28"/>
        </w:rPr>
        <w:t>(при утверждении тарифа на тепловую энергию на 2009г. цена за 1 т. мазута принята в размере 7 764 руб, на 2010 г. – 6 700 руб/тонна)</w:t>
      </w:r>
      <w:r>
        <w:rPr>
          <w:rFonts w:cs="Times New Roman" w:ascii="Times New Roman" w:hAnsi="Times New Roman"/>
          <w:b/>
          <w:sz w:val="28"/>
          <w:szCs w:val="28"/>
        </w:rPr>
        <w:t>,</w:t>
      </w:r>
      <w:r>
        <w:rPr>
          <w:rFonts w:cs="Times New Roman" w:ascii="Times New Roman" w:hAnsi="Times New Roman"/>
          <w:sz w:val="28"/>
          <w:szCs w:val="28"/>
        </w:rPr>
        <w:t xml:space="preserve"> себестоимость  единицы полезного отпуска ниже на 2,19%;</w:t>
      </w:r>
    </w:p>
    <w:p>
      <w:pPr>
        <w:pStyle w:val="Normal"/>
        <w:spacing w:lineRule="auto" w:line="240" w:before="0" w:after="0"/>
        <w:ind w:firstLine="708"/>
        <w:jc w:val="both"/>
        <w:rPr>
          <w:rFonts w:ascii="Times New Roman" w:hAnsi="Times New Roman" w:cs="Times New Roman"/>
          <w:b/>
          <w:b/>
          <w:color w:val="FF0000"/>
          <w:sz w:val="28"/>
          <w:szCs w:val="28"/>
          <w:u w:val="single"/>
        </w:rPr>
      </w:pPr>
      <w:r>
        <w:rPr>
          <w:rFonts w:cs="Times New Roman" w:ascii="Times New Roman" w:hAnsi="Times New Roman"/>
          <w:b/>
          <w:sz w:val="28"/>
          <w:szCs w:val="28"/>
          <w:u w:val="single"/>
        </w:rPr>
        <w:t>ООО «Устьянская теплоснабжающая</w:t>
      </w:r>
      <w:r>
        <w:rPr>
          <w:rFonts w:cs="Times New Roman" w:ascii="Times New Roman" w:hAnsi="Times New Roman"/>
          <w:sz w:val="28"/>
          <w:szCs w:val="28"/>
          <w:u w:val="single"/>
        </w:rPr>
        <w:t xml:space="preserve"> компания»</w:t>
      </w:r>
      <w:r>
        <w:rPr>
          <w:rFonts w:cs="Times New Roman" w:ascii="Times New Roman" w:hAnsi="Times New Roman"/>
          <w:sz w:val="28"/>
          <w:szCs w:val="28"/>
        </w:rPr>
        <w:t xml:space="preserve"> - экономически обоснованный тариф на тепловую энергию на 2010 год установлен с ростом на 2,6% к тарифу 2009г., </w:t>
      </w:r>
      <w:r>
        <w:rPr>
          <w:rFonts w:cs="Times New Roman" w:ascii="Times New Roman" w:hAnsi="Times New Roman"/>
          <w:b/>
          <w:sz w:val="28"/>
          <w:szCs w:val="28"/>
        </w:rPr>
        <w:t xml:space="preserve">цена мазута   ниже 11,94% </w:t>
      </w:r>
      <w:r>
        <w:rPr>
          <w:rFonts w:cs="Times New Roman" w:ascii="Times New Roman" w:hAnsi="Times New Roman"/>
          <w:sz w:val="28"/>
          <w:szCs w:val="28"/>
        </w:rPr>
        <w:t>(при утверждении тарифа на тепловую энергию на 2009 г. цена 1тонны мазута принята в размере 7 381 руб., на 2010 г. – 6 500 руб/тонна)</w:t>
      </w:r>
      <w:r>
        <w:rPr>
          <w:rFonts w:cs="Times New Roman" w:ascii="Times New Roman" w:hAnsi="Times New Roman"/>
          <w:b/>
          <w:sz w:val="28"/>
          <w:szCs w:val="28"/>
        </w:rPr>
        <w:t>,</w:t>
      </w:r>
      <w:r>
        <w:rPr>
          <w:rFonts w:cs="Times New Roman" w:ascii="Times New Roman" w:hAnsi="Times New Roman"/>
          <w:sz w:val="28"/>
          <w:szCs w:val="28"/>
        </w:rPr>
        <w:t xml:space="preserve">  себестоимость единицы полезного отпуска с ростом 2,53</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u w:val="single"/>
        </w:rPr>
        <w:t>ОАО «Архангельская РЭБ флота» -</w:t>
      </w:r>
      <w:r>
        <w:rPr>
          <w:rFonts w:cs="Times New Roman" w:ascii="Times New Roman" w:hAnsi="Times New Roman"/>
          <w:sz w:val="28"/>
          <w:szCs w:val="28"/>
        </w:rPr>
        <w:t xml:space="preserve"> </w:t>
      </w:r>
      <w:r>
        <w:rPr>
          <w:rFonts w:cs="Times New Roman" w:ascii="Times New Roman" w:hAnsi="Times New Roman"/>
          <w:b/>
          <w:sz w:val="28"/>
          <w:szCs w:val="28"/>
        </w:rPr>
        <w:t xml:space="preserve">экономически обоснованный тариф на тепловую энергию на 2010 год установлен с ростом на 17,6% к тарифу 2009г., цена мазута   выше на 27,53% </w:t>
      </w:r>
      <w:r>
        <w:rPr>
          <w:rFonts w:cs="Times New Roman" w:ascii="Times New Roman" w:hAnsi="Times New Roman"/>
          <w:sz w:val="28"/>
          <w:szCs w:val="28"/>
        </w:rPr>
        <w:t xml:space="preserve">(при утверждении тарифа на тепловую энергию на 2009 г. цена 1 тонны мазута принята в размере 6500 руб., на 2010 г. – 8 289,6 руб./тонна), себестоимость единицы полезного отпуска возросла на 21,22 %; </w:t>
      </w:r>
    </w:p>
    <w:p>
      <w:pPr>
        <w:pStyle w:val="Normal"/>
        <w:spacing w:lineRule="auto" w:line="240" w:before="0" w:after="0"/>
        <w:ind w:firstLine="708"/>
        <w:jc w:val="both"/>
        <w:rPr/>
      </w:pPr>
      <w:r>
        <w:rPr>
          <w:rFonts w:cs="Times New Roman" w:ascii="Times New Roman" w:hAnsi="Times New Roman"/>
          <w:sz w:val="28"/>
          <w:szCs w:val="28"/>
        </w:rPr>
        <w:t>О</w:t>
      </w:r>
      <w:r>
        <w:rPr>
          <w:rFonts w:cs="Times New Roman" w:ascii="Times New Roman" w:hAnsi="Times New Roman"/>
          <w:b/>
          <w:sz w:val="28"/>
          <w:szCs w:val="28"/>
          <w:u w:val="single"/>
        </w:rPr>
        <w:t xml:space="preserve">АО «АрхоблЭнерго» </w:t>
      </w:r>
      <w:r>
        <w:rPr>
          <w:rFonts w:cs="Times New Roman" w:ascii="Times New Roman" w:hAnsi="Times New Roman"/>
          <w:sz w:val="28"/>
          <w:szCs w:val="28"/>
        </w:rPr>
        <w:t xml:space="preserve">- экономически обоснованный тариф на тепловую энергию на 2010 год, отпускаемую </w:t>
      </w:r>
      <w:r>
        <w:rPr>
          <w:rFonts w:cs="Times New Roman" w:ascii="Times New Roman" w:hAnsi="Times New Roman"/>
          <w:i/>
          <w:sz w:val="28"/>
          <w:szCs w:val="28"/>
        </w:rPr>
        <w:t>котельными</w:t>
      </w:r>
      <w:r>
        <w:rPr>
          <w:rFonts w:cs="Times New Roman" w:ascii="Times New Roman" w:hAnsi="Times New Roman"/>
          <w:sz w:val="28"/>
          <w:szCs w:val="28"/>
        </w:rPr>
        <w:t xml:space="preserve"> </w:t>
      </w:r>
      <w:r>
        <w:rPr>
          <w:rFonts w:cs="Times New Roman" w:ascii="Times New Roman" w:hAnsi="Times New Roman"/>
          <w:i/>
          <w:sz w:val="28"/>
          <w:szCs w:val="28"/>
        </w:rPr>
        <w:t>Няндомского филиала</w:t>
      </w:r>
      <w:r>
        <w:rPr>
          <w:rFonts w:cs="Times New Roman" w:ascii="Times New Roman" w:hAnsi="Times New Roman"/>
          <w:sz w:val="28"/>
          <w:szCs w:val="28"/>
        </w:rPr>
        <w:t xml:space="preserve"> установлен с ростом  1,9 % к тарифу 2009г., цена мазута   с ростом 5,6% (при утверждении тарифа на тепловую энергию на 2009 г. цена 1 тонны мазута принята в размере 6 500 руб., на 2010 г. – 6 864 руб./тонна), себестоимость единицы полезного отпуска с ростом  на 2,9%;   </w:t>
      </w:r>
      <w:r>
        <w:rPr>
          <w:rFonts w:cs="Times New Roman" w:ascii="Times New Roman" w:hAnsi="Times New Roman"/>
          <w:i/>
          <w:sz w:val="28"/>
          <w:szCs w:val="28"/>
        </w:rPr>
        <w:t>в узле теплоснабжения «ЛДК-4» Приморского филиала</w:t>
      </w:r>
      <w:r>
        <w:rPr>
          <w:rFonts w:cs="Times New Roman" w:ascii="Times New Roman" w:hAnsi="Times New Roman"/>
          <w:sz w:val="28"/>
          <w:szCs w:val="28"/>
        </w:rPr>
        <w:t xml:space="preserve"> экономически обоснованный тариф на тепловую энергию на 2010 год установлен с ростом  37,47 % к тарифу 2009г., цена мазута   с ростом 4,62 % (при утверждении тарифа на тепловую энергию на 2009 г. цена 1 тонны мазута принята в размере 6 500 руб., на 2010 г. – 6 800 руб./тонна), себестоимость единицы полезного отпуска с ростом  на 54,6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 одна из перечисленных выше теплоснабжающих организаций величину тарифа в установленном порядке не оспорила, так как доказательств оспаривания тарифов в установленном порядке проверке не представлено. </w:t>
      </w:r>
    </w:p>
    <w:p>
      <w:pPr>
        <w:pStyle w:val="Normal"/>
        <w:spacing w:lineRule="auto" w:line="240" w:before="0" w:after="0"/>
        <w:ind w:firstLine="708"/>
        <w:jc w:val="both"/>
        <w:rPr/>
      </w:pPr>
      <w:r>
        <w:rPr>
          <w:rFonts w:cs="Times New Roman" w:ascii="Times New Roman" w:hAnsi="Times New Roman"/>
          <w:sz w:val="28"/>
          <w:szCs w:val="28"/>
        </w:rPr>
        <w:t xml:space="preserve">Отклонение между фактически сложившейся ценой приобретения и плановой величиной стоимости единицы топливной составляющей в тарифе составляет по вышеперечисленным предприятиям от 1686,54 руб. за тонну (ОАО «Архангельская РЭБ флота») до 3 152,52 руб. за тонну (ООО «Устьянская теплоснабжающая компания». </w:t>
      </w:r>
    </w:p>
    <w:p>
      <w:pPr>
        <w:pStyle w:val="Normal"/>
        <w:spacing w:lineRule="auto" w:line="240" w:before="0" w:after="0"/>
        <w:ind w:firstLine="708"/>
        <w:jc w:val="both"/>
        <w:rPr/>
      </w:pPr>
      <w:r>
        <w:rPr>
          <w:rFonts w:cs="Times New Roman" w:ascii="Times New Roman" w:hAnsi="Times New Roman"/>
          <w:b/>
          <w:sz w:val="28"/>
          <w:szCs w:val="28"/>
          <w:u w:val="single"/>
        </w:rPr>
        <w:t>ОАО «Архангельский КоТЭК»</w:t>
      </w:r>
      <w:r>
        <w:rPr>
          <w:rFonts w:cs="Times New Roman" w:ascii="Times New Roman" w:hAnsi="Times New Roman"/>
          <w:sz w:val="28"/>
          <w:szCs w:val="28"/>
        </w:rPr>
        <w:t xml:space="preserve"> - агентством по тарифам и ценам Архангельской области в экспертном заключении по обоснованности расчета тарифа на тепловую энергию </w:t>
      </w:r>
      <w:r>
        <w:rPr>
          <w:rFonts w:cs="Times New Roman" w:ascii="Times New Roman" w:hAnsi="Times New Roman"/>
          <w:i/>
          <w:sz w:val="28"/>
          <w:szCs w:val="28"/>
        </w:rPr>
        <w:t>в узле теплоснабжения п. Катунино</w:t>
      </w:r>
      <w:r>
        <w:rPr>
          <w:rFonts w:cs="Times New Roman" w:ascii="Times New Roman" w:hAnsi="Times New Roman"/>
          <w:sz w:val="28"/>
          <w:szCs w:val="28"/>
        </w:rPr>
        <w:t xml:space="preserve"> потребителям МО «Катунинское» от 16 марта 2010 года принята обоснованной цена на топливо (мазут) </w:t>
      </w:r>
      <w:r>
        <w:rPr>
          <w:rFonts w:cs="Times New Roman" w:ascii="Times New Roman" w:hAnsi="Times New Roman"/>
          <w:b/>
          <w:sz w:val="28"/>
          <w:szCs w:val="28"/>
        </w:rPr>
        <w:t>в размере 10 000,00 руб</w:t>
      </w:r>
      <w:r>
        <w:rPr>
          <w:rFonts w:cs="Times New Roman" w:ascii="Times New Roman" w:hAnsi="Times New Roman"/>
          <w:sz w:val="28"/>
          <w:szCs w:val="28"/>
        </w:rPr>
        <w:t xml:space="preserve">. за 1 тонну. Однако в экспертном заключении по обоснованности расчета тарифа на тепловую энергию </w:t>
      </w:r>
      <w:r>
        <w:rPr>
          <w:rFonts w:cs="Times New Roman" w:ascii="Times New Roman" w:hAnsi="Times New Roman"/>
          <w:i/>
          <w:sz w:val="28"/>
          <w:szCs w:val="28"/>
        </w:rPr>
        <w:t>потребителям МО «Город Архангельск»</w:t>
      </w:r>
      <w:r>
        <w:rPr>
          <w:rFonts w:cs="Times New Roman" w:ascii="Times New Roman" w:hAnsi="Times New Roman"/>
          <w:sz w:val="28"/>
          <w:szCs w:val="28"/>
        </w:rPr>
        <w:t xml:space="preserve"> агентством по тарифам и ценам от 18 октября 2010 года принята обоснованной цена на топливо (мазут) в размере </w:t>
      </w:r>
      <w:r>
        <w:rPr>
          <w:rFonts w:cs="Times New Roman" w:ascii="Times New Roman" w:hAnsi="Times New Roman"/>
          <w:b/>
          <w:sz w:val="28"/>
          <w:szCs w:val="28"/>
        </w:rPr>
        <w:t xml:space="preserve">6 355,90 руб. за </w:t>
      </w:r>
      <w:r>
        <w:rPr>
          <w:rFonts w:cs="Times New Roman" w:ascii="Times New Roman" w:hAnsi="Times New Roman"/>
          <w:sz w:val="28"/>
          <w:szCs w:val="28"/>
        </w:rPr>
        <w:t>1 тонну. Общество с данным фактом согласилось,  доказательств оспаривания тарифов в установленном порядке проверке не представлено.</w:t>
      </w:r>
    </w:p>
    <w:p>
      <w:pPr>
        <w:pStyle w:val="Style23"/>
        <w:ind w:firstLine="709"/>
        <w:jc w:val="both"/>
        <w:rPr/>
      </w:pPr>
      <w:r>
        <w:rPr>
          <w:rFonts w:cs="Times New Roman" w:ascii="Times New Roman" w:hAnsi="Times New Roman"/>
          <w:sz w:val="28"/>
          <w:szCs w:val="28"/>
        </w:rPr>
        <w:t xml:space="preserve">Из десяти теплоснабжающих организаций Архангельской области, производящих выработку тепловой энергии с использованием жидкого топлива (мазута), только пять предприятий подпадает  под определение п/п а, б, в  п. 9.2. порядка предоставления субсидий на возмещение убытков, возникших у теплоснабжающих организаций из-за неконтролируемого роста цен на мазут в 2010 го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ечень получателей субсидии, подпадающих под критерии отбора по </w:t>
        <w:tab/>
        <w:t>условию Порядка, агентством не формируется.</w:t>
      </w:r>
    </w:p>
    <w:p>
      <w:pPr>
        <w:pStyle w:val="Normal"/>
        <w:spacing w:lineRule="auto" w:line="240" w:before="0" w:after="0"/>
        <w:ind w:firstLine="709"/>
        <w:jc w:val="both"/>
        <w:rPr/>
      </w:pPr>
      <w:r>
        <w:rPr>
          <w:rFonts w:cs="Times New Roman" w:ascii="Times New Roman" w:hAnsi="Times New Roman"/>
          <w:b/>
          <w:sz w:val="28"/>
          <w:szCs w:val="28"/>
        </w:rPr>
        <w:t xml:space="preserve">1.2. </w:t>
      </w:r>
      <w:r>
        <w:rPr>
          <w:rFonts w:cs="Times New Roman" w:ascii="Times New Roman" w:hAnsi="Times New Roman"/>
          <w:sz w:val="28"/>
          <w:szCs w:val="28"/>
        </w:rPr>
        <w:t>Агентством по тарифам и ценам при проведении камеральной проверки представленных теплоснабжающей организацией расчетов по размеру субсидий</w:t>
      </w:r>
      <w:r>
        <w:rPr>
          <w:rFonts w:cs="Times New Roman" w:ascii="Times New Roman" w:hAnsi="Times New Roman"/>
          <w:b/>
          <w:sz w:val="28"/>
          <w:szCs w:val="28"/>
        </w:rPr>
        <w:t xml:space="preserve"> не учтен период введения установленного тарифа в действие, соответственно, не откорректирован объем товарного </w:t>
      </w:r>
      <w:r>
        <w:rPr>
          <w:rFonts w:cs="Times New Roman" w:ascii="Times New Roman" w:hAnsi="Times New Roman"/>
          <w:sz w:val="28"/>
          <w:szCs w:val="28"/>
        </w:rPr>
        <w:t>отпуска   ОАО «Архангельский КоТЭК»</w:t>
      </w:r>
      <w:r>
        <w:rPr>
          <w:rFonts w:cs="Times New Roman" w:ascii="Times New Roman" w:hAnsi="Times New Roman"/>
          <w:b/>
          <w:sz w:val="28"/>
          <w:szCs w:val="28"/>
        </w:rPr>
        <w:t xml:space="preserve"> при начислении субсидии. В нарушение порядка р</w:t>
      </w:r>
      <w:r>
        <w:rPr>
          <w:rFonts w:cs="Times New Roman" w:ascii="Times New Roman" w:hAnsi="Times New Roman"/>
          <w:sz w:val="28"/>
          <w:szCs w:val="28"/>
        </w:rPr>
        <w:t>асчет средневзвешенной цены на приобретение топочного мазута в расчете по возмещению разницы в цене должен быть произведен в целом по ОАО «Архангельский КоТЭК»</w:t>
      </w:r>
      <w:r>
        <w:rPr>
          <w:rFonts w:cs="Times New Roman" w:ascii="Times New Roman" w:hAnsi="Times New Roman"/>
          <w:b/>
          <w:sz w:val="28"/>
          <w:szCs w:val="28"/>
        </w:rPr>
        <w:t xml:space="preserve">, </w:t>
      </w:r>
      <w:r>
        <w:rPr>
          <w:rFonts w:cs="Times New Roman" w:ascii="Times New Roman" w:hAnsi="Times New Roman"/>
          <w:sz w:val="28"/>
          <w:szCs w:val="28"/>
        </w:rPr>
        <w:t xml:space="preserve">а не раздельно по узлам теплоснабжения. Учитывая выявленные отклонения, контрольно-счетная палата установила: </w:t>
      </w:r>
      <w:r>
        <w:rPr>
          <w:rFonts w:cs="Times New Roman" w:ascii="Times New Roman" w:hAnsi="Times New Roman"/>
          <w:b/>
          <w:sz w:val="28"/>
          <w:szCs w:val="28"/>
        </w:rPr>
        <w:t xml:space="preserve"> агентством излишне начислено и перечислено из средств областного бюджета получателю субсидий 0,740 млн.руб. </w:t>
      </w:r>
    </w:p>
    <w:p>
      <w:pPr>
        <w:pStyle w:val="Style23"/>
        <w:ind w:firstLine="708"/>
        <w:jc w:val="both"/>
        <w:rPr>
          <w:rFonts w:ascii="Times New Roman" w:hAnsi="Times New Roman" w:cs="Times New Roman"/>
          <w:sz w:val="28"/>
          <w:szCs w:val="28"/>
          <w:lang w:val="en-US"/>
        </w:rPr>
      </w:pPr>
      <w:r>
        <w:rPr>
          <w:rFonts w:cs="Times New Roman" w:ascii="Times New Roman" w:hAnsi="Times New Roman"/>
          <w:b/>
          <w:sz w:val="28"/>
          <w:szCs w:val="28"/>
        </w:rPr>
        <w:t xml:space="preserve">1.3. </w:t>
      </w:r>
      <w:r>
        <w:rPr>
          <w:rFonts w:cs="Times New Roman" w:ascii="Times New Roman" w:hAnsi="Times New Roman"/>
          <w:sz w:val="28"/>
          <w:szCs w:val="28"/>
        </w:rPr>
        <w:t>Контрольно-счетная палата отмечает:</w:t>
      </w:r>
      <w:bookmarkStart w:id="2" w:name="sub_315"/>
      <w:r>
        <w:rPr>
          <w:rFonts w:cs="Times New Roman" w:ascii="Times New Roman" w:hAnsi="Times New Roman"/>
          <w:sz w:val="28"/>
          <w:szCs w:val="28"/>
        </w:rPr>
        <w:t xml:space="preserve"> средства потраченные предприятием на закупку мазута по контрактам, заключенным предприятием за период предоставления субсидии, могут быть и не израсходованы до 1 января 2010 года, что подтверждается реестрами счетов-фактур, предоставленных теплоснабжающими организациями в агентство. В нарушении порядка представления субсидий агентством приняты в расчет счета фактуры декабря 2009 года. При выборочных встречных проверках получателей субсидий приведенные факты подтверждены.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 этим необходимо отметить влияние на цену топлива изменение остатков топлива на начало и конец года.</w:t>
      </w:r>
    </w:p>
    <w:p>
      <w:pPr>
        <w:pStyle w:val="Style23"/>
        <w:ind w:firstLine="709"/>
        <w:jc w:val="both"/>
        <w:rPr>
          <w:rFonts w:ascii="Times New Roman" w:hAnsi="Times New Roman" w:cs="Times New Roman"/>
          <w:bCs/>
          <w:sz w:val="28"/>
          <w:szCs w:val="28"/>
        </w:rPr>
      </w:pPr>
      <w:r>
        <w:rPr>
          <w:rFonts w:cs="Times New Roman" w:ascii="Times New Roman" w:hAnsi="Times New Roman"/>
          <w:sz w:val="28"/>
          <w:szCs w:val="28"/>
        </w:rPr>
        <w:t xml:space="preserve">В результате - </w:t>
      </w:r>
      <w:r>
        <w:rPr>
          <w:rFonts w:cs="Times New Roman" w:ascii="Times New Roman" w:hAnsi="Times New Roman"/>
          <w:b/>
          <w:sz w:val="28"/>
          <w:szCs w:val="28"/>
        </w:rPr>
        <w:t>необоснованно начислено и перечислено агентством</w:t>
      </w:r>
      <w:r>
        <w:rPr>
          <w:rFonts w:cs="Times New Roman" w:ascii="Times New Roman" w:hAnsi="Times New Roman"/>
          <w:sz w:val="28"/>
          <w:szCs w:val="28"/>
        </w:rPr>
        <w:t xml:space="preserve"> по тарифам и ценам АО из областного бюджета теплоснабжающим предприятиям 0,659 млн.руб</w:t>
      </w:r>
      <w:r>
        <w:rPr>
          <w:rFonts w:cs="Times New Roman" w:ascii="Times New Roman" w:hAnsi="Times New Roman"/>
          <w:b/>
          <w:sz w:val="28"/>
          <w:szCs w:val="28"/>
        </w:rPr>
        <w:t>.</w:t>
      </w:r>
      <w:bookmarkEnd w:id="2"/>
      <w:r>
        <w:rPr>
          <w:rFonts w:cs="Times New Roman" w:ascii="Times New Roman" w:hAnsi="Times New Roman"/>
          <w:b/>
          <w:sz w:val="28"/>
          <w:szCs w:val="28"/>
        </w:rPr>
        <w:t xml:space="preserve"> </w:t>
      </w:r>
      <w:r>
        <w:rPr>
          <w:rFonts w:cs="Times New Roman" w:ascii="Times New Roman" w:hAnsi="Times New Roman"/>
          <w:sz w:val="28"/>
          <w:szCs w:val="28"/>
        </w:rPr>
        <w:t>(в том числе ООО «Устьянская теплоснабжающая компания» - 0,03 млн.руб.; ОАО «Архангельский РЭБ флота» - 0,629 млн.руб.</w:t>
      </w:r>
    </w:p>
    <w:p>
      <w:pPr>
        <w:pStyle w:val="2"/>
        <w:ind w:firstLine="709"/>
        <w:jc w:val="both"/>
        <w:rPr/>
      </w:pPr>
      <w:r>
        <w:rPr>
          <w:bCs/>
        </w:rPr>
        <w:t xml:space="preserve">В нарушение п/п «б» п 9.3. порядка КСП АО выявлены случаи применения в расчете размера субсидий по фактически сложившейся цене списания мазута топочного на производство тепловой энергии </w:t>
      </w:r>
      <w:r>
        <w:rPr/>
        <w:t>связи с применением агентством по тарифам и ценам Архангельской области в отчетном периоде не скомпенсированы убытки, возникшие в виде разницы в цене мазута ООО «Савинскжилсервис» в размере 1,884 млн.руб.</w:t>
      </w:r>
      <w:r>
        <w:rPr>
          <w:bCs/>
        </w:rPr>
        <w:t xml:space="preserve"> Одновременно с этим, считаем экономически правильным применение при расчете потребности в субсидии в соответствие со ст.78 БК РФ, фактически сложившуюся цену мазута.</w:t>
      </w:r>
    </w:p>
    <w:p>
      <w:pPr>
        <w:pStyle w:val="2"/>
        <w:ind w:firstLine="709"/>
        <w:jc w:val="both"/>
        <w:rPr/>
      </w:pPr>
      <w:r>
        <w:rPr/>
        <w:t>В то же время, в соответствии с основами ценообразования, если организации, осуществляющие регулируемую деятельность, в течение расчетного периода регулирования понесли расходы, связанные с объективным и незапланированным ростом цен на продукцию, потребляемую в течение расчетного периода регулирования, эти расходы учитываются регулирующими органами при установлении регулируемых тарифов (цен) на последующий расчетный период регулирования.</w:t>
      </w:r>
    </w:p>
    <w:p>
      <w:pPr>
        <w:pStyle w:val="Normal"/>
        <w:spacing w:lineRule="auto" w:line="240" w:before="0" w:after="0"/>
        <w:ind w:firstLine="708"/>
        <w:jc w:val="both"/>
        <w:rPr/>
      </w:pPr>
      <w:r>
        <w:rPr>
          <w:rFonts w:cs="Times New Roman" w:ascii="Times New Roman" w:hAnsi="Times New Roman"/>
          <w:sz w:val="28"/>
          <w:szCs w:val="28"/>
        </w:rPr>
        <w:t xml:space="preserve">1.4 В нарушение ст.158 БК РФ, в нарушении п.9 порядка предоставления субсидий юридическим лицам </w:t>
      </w:r>
      <w:r>
        <w:rPr>
          <w:rFonts w:cs="Times New Roman" w:ascii="Times New Roman" w:hAnsi="Times New Roman"/>
          <w:b/>
          <w:sz w:val="28"/>
          <w:szCs w:val="28"/>
        </w:rPr>
        <w:t xml:space="preserve">агентство по тарифам и ценам в отчетном периоде не осуществляло функции главного распорядителя средств областного бюджета, </w:t>
      </w:r>
      <w:r>
        <w:rPr>
          <w:rFonts w:cs="Times New Roman" w:ascii="Times New Roman" w:hAnsi="Times New Roman"/>
          <w:sz w:val="28"/>
          <w:szCs w:val="28"/>
        </w:rPr>
        <w:t>в части осуществления последующего финансового контроля  за  достоверностью  предоставленных  сведений  получателями  субсидий.  По результатам проводимой агентством камеральной проверки, встречных проверок получателей субсидий - контрольно счетной палатой установлено: излишне начислено теплоснабжающим и перечислено организациям 1,4 млн.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ветственно возмещение обозначенных расходов из областного бюджета является не обоснован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юридическим лицам субсидий на покрытие возникшей разнице в цене топочного мазута, производящим выработку тепловой энергии в целях ее реализации для  прочих групп потребителей (в отсутствии отпуска тепловой энергии для населения) является неэффективным расходованием средств областного бюджета. На эти цели начислено и выделено  агентством по тарифам и ценам ОАО «Архангельская РЭБ флота» 6,266 млн.руб. </w:t>
      </w:r>
    </w:p>
    <w:p>
      <w:pPr>
        <w:pStyle w:val="2"/>
        <w:ind w:firstLine="709"/>
        <w:jc w:val="both"/>
        <w:rPr/>
      </w:pPr>
      <w:r>
        <w:rPr/>
        <w:t>Одновременно с этим, полагаем необходимым отметить, контрольно-счетная палата, при включении обозначенных расходов в областной бюджет в прошлые годы,  отмечала «решение проблемы возмещения указанных убытков предприятий путем финансирования из бюджета, является ошибочным, так как оно приведет к тому, что проблему придется решать и в последующих годах в том же порядке, (т.е. путем дополнительного финансирования из областного бюджета), не позволит в последующем обоснованно урегулировать тариф в установленном порядке».</w:t>
      </w:r>
    </w:p>
    <w:p>
      <w:pPr>
        <w:pStyle w:val="2"/>
        <w:ind w:firstLine="709"/>
        <w:jc w:val="both"/>
        <w:rPr/>
      </w:pPr>
      <w:r>
        <w:rPr/>
        <w:t xml:space="preserve">В целях выработки предложений по тарифному регулированию, контрольно-счетной палатой в настоящее время проводится мониторинг динамики изменения цен и тарифов на тепловую и электрическую энергию, в том числе в части влияния топливной и инвестиционной составляющей. </w:t>
      </w:r>
    </w:p>
    <w:p>
      <w:pPr>
        <w:pStyle w:val="Style23"/>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pPr>
      <w:r>
        <w:rPr>
          <w:rFonts w:cs="Times New Roman" w:ascii="Times New Roman" w:hAnsi="Times New Roman"/>
          <w:b/>
          <w:sz w:val="28"/>
          <w:szCs w:val="28"/>
          <w:lang w:val="en-US"/>
        </w:rPr>
        <w:t>IX</w:t>
      </w:r>
      <w:r>
        <w:rPr>
          <w:rFonts w:cs="Times New Roman" w:ascii="Times New Roman" w:hAnsi="Times New Roman"/>
          <w:b/>
          <w:sz w:val="28"/>
          <w:szCs w:val="28"/>
        </w:rPr>
        <w:t>. Капитальные вложения в объекты государственной и муниципальной собственности, администрируемые министерством строительства Архангельской области или подведомственным ему государственным бюджетным учреждением – управлением капитального строительства Архангельской област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ab/>
        <w:t>В части использования средств областного бюджета направленных в 2011 году на капитальные вложения в объекты государственной и муниципальной собственности, проведена проверка исполнения бюджета министерством строительства Архангельской области, а также подведомственным ему ОГУ управлением капитального строительства, по результатам которых установлено:</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На финансирование мероприятий, предусмотренных в рамках целевых программ, областной адресной инвестиционной программы и средств резервного фонда Правительства Архангельской области уточненной бюджетной  росписью, министерству строительства предусмотрено 4 537,4 млн.руб., из них: 1 962,8 млн.руб. для перечисления муниципальным образованиям.</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о состоянию на 01.04.2011 года, в соответствии с бюджетным законодательством, бюджетной росписью на капитальные вложения в объекты государственной и муниципальной собственности, минстрою АО утверждены расходы на год в сумме 2 129,1 млн.руб. или 46,9% от уточненных годовых показателей, на 01.07.2011, на 01.10.2011 удельный вес запланированных расходов составлял 54,7 % и 90,9% от уточненных показателей на год.</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иведенные показатели бюджетной росписи свидетельствуют об отсутствии влияния уточнения бюджета в течение года на результат исполнения минстроем АО бюджета в указанной част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оказатели плана кассовых выплат на финансирование капитальных вложений по состоянию на приведенные ниже отчетные даты:</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01.04.2011 года 1 123,8 млн.руб. или 24,74% от показателей уточненной бюджетной росписи;</w:t>
      </w:r>
    </w:p>
    <w:p>
      <w:pPr>
        <w:pStyle w:val="Style23"/>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01.07.2011 года (с нарастающим итогом) - 1 089,7 млн.руб. или 23,99% от показателей уточненной бюджетной росписи, снижение плана кассовых выплат в сравнении с показателями на 01.04.2011 года можно объяснить отсутствием необходимости в финансировании из-за невыполнения запланированных работ и услуг, сведения об объемах выполненных услуг поквартально в министерстве отсутствуют или проверке не представлены;</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на 01.10.2011 года 2 286,6 млн.руб. или 50,33 % от показателей уточненной бюджетной росписи, свидетельствуют об обеспечении равномерного распределения финансирования запланированных мероприятий с начала финансового год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оскольку план кассовых выплат составляется на основании предложений главного администратора бюджета, приведенные показатели свидетельствуют об отсутствии потребности в средствах на оплату выполненных работ в первом полугодии из-за невыполнения строительно-монтажных работ.</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ab/>
        <w:t>1.</w:t>
      </w:r>
      <w:r>
        <w:rPr>
          <w:rFonts w:cs="Times New Roman" w:ascii="Times New Roman" w:hAnsi="Times New Roman"/>
          <w:color w:val="FF0000"/>
          <w:sz w:val="28"/>
          <w:szCs w:val="28"/>
        </w:rPr>
        <w:t xml:space="preserve"> </w:t>
      </w:r>
      <w:r>
        <w:rPr>
          <w:rFonts w:cs="Times New Roman" w:ascii="Times New Roman" w:hAnsi="Times New Roman"/>
          <w:sz w:val="28"/>
          <w:szCs w:val="28"/>
        </w:rPr>
        <w:t>При проведении проверки министерства строительства Архангельской области установлен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бюджетного учета министерства, в составе объектов незавершенных строительством по состоянию на 01.01.2011 года учтены расходы на строительство  164 объектов на сумму 2 336,2 млн.руб., что свидетельствует о неэффектвном использовании средств областного бюджета в указанной част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бластным законом в редакции от 21.12.2010 года министерству строительства Архангельской области на 2011 год предусмотрены расходы на капитальные вложения по 6 объектам в объеме 89,0 млн.руб., в течение года объем ассигнований и перечень объектов увеличен и составил по 19 объектам 2 574,6 млн.руб., из них управлению капитального строительства 2 553,1 млн.руб.</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составе обозначенных объек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из вновь начинаемых: лесной селекционно-семеноводческий центр, разработка проектно-сметной документации на ряд объектов, среди которых лечебно-диагностический корпус областной детской клинической больницы, строительство ФАПов для повторного применения, проектирование 2-х этажных 20 квартирных домов для повторного применения; </w:t>
        <w:tab/>
        <w:t xml:space="preserve">продолжение строительства: спортивного центра с плавательным бассейном в г.Архангельск, реконструкция корпуса областного онкологического диспансера, учебно-производственного комплекса в с.Ломоносово Холмогорского района, хирургического корпуса областной клинической больницы;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ведения по объектам представлены в составе приложения № 4 к настоящему заключению.</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Анализируя данные бюджетной росписи и поквартальные показатели кассового плана, в части финансового обеспечения выполнения запланированных работ, необходимо отметить: по состоянию на 01.04 2011 года, согласно кассовому плану, министерству, для реализации возложенных полномочий в рамках областного бюджета, были доведены ассигнования в размере 26,3% от объема расходов на 2011 год в уточненной редакции, на 01.07.2011 года - размер ассигнований из-за отсутствия объемов выполненных работ был уменьшен и составил 24,0%, что свидетельствует о наличии системной проблемы в части своевременного проведения необходимых профильных процедур минстроем и отсутствием необходимой межведомственной координации.</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ind w:firstLine="708"/>
        <w:jc w:val="both"/>
        <w:rPr/>
      </w:pPr>
      <w:r>
        <w:rPr>
          <w:rFonts w:cs="Times New Roman" w:ascii="Times New Roman" w:hAnsi="Times New Roman"/>
          <w:sz w:val="28"/>
          <w:szCs w:val="28"/>
        </w:rPr>
        <w:t>1.1. При исполнении министерством и подведомственным ему управлением капитального строительства, возложенных полномочий в рамках исполнения бюджета, проверками, проведенными контрольно-счетной палатой, установлены существенные нарушения бюджетного и иного законодательства, нормативно-правовых актов, заключенных договоров и контрактов с подрядчика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е привели к необоснованному или неэффективному  расходованию средств областного бюджета. </w:t>
      </w:r>
    </w:p>
    <w:p>
      <w:pPr>
        <w:pStyle w:val="Style23"/>
        <w:ind w:firstLine="708"/>
        <w:jc w:val="both"/>
        <w:rPr/>
      </w:pPr>
      <w:r>
        <w:rPr>
          <w:rFonts w:cs="Times New Roman" w:ascii="Times New Roman" w:hAnsi="Times New Roman"/>
          <w:sz w:val="28"/>
          <w:szCs w:val="28"/>
        </w:rPr>
        <w:t>1.1.1. По данным министерства строительства в 2011 году работы производились на 18 объектах, общий объем выполненных работ составил 1 516,6 млн.руб. или 58,9 % от объема предусмотренных в бюджете средств.</w:t>
      </w:r>
    </w:p>
    <w:p>
      <w:pPr>
        <w:pStyle w:val="Style23"/>
        <w:ind w:firstLine="708"/>
        <w:jc w:val="both"/>
        <w:rPr/>
      </w:pPr>
      <w:r>
        <w:rPr>
          <w:rFonts w:cs="Times New Roman" w:ascii="Times New Roman" w:hAnsi="Times New Roman"/>
          <w:sz w:val="28"/>
          <w:szCs w:val="28"/>
        </w:rPr>
        <w:t xml:space="preserve">1.1.2. Учитывая наличие дебиторской задолженности по объектам на которых производились работы в 2011 году на начало года в объеме 65,2 млн.руб., объем выполненных работ, произведенные кассовые расходы, необходимо отметить рост дебиторской задолженности, то есть авансирование работ на 01.01.2012 года на сумму 140,7 млн.руб., что является отвлечением средств из областного бюджета. </w:t>
      </w:r>
    </w:p>
    <w:p>
      <w:pPr>
        <w:pStyle w:val="Style23"/>
        <w:ind w:firstLine="708"/>
        <w:jc w:val="both"/>
        <w:rPr/>
      </w:pPr>
      <w:r>
        <w:rPr>
          <w:rFonts w:cs="Times New Roman" w:ascii="Times New Roman" w:hAnsi="Times New Roman"/>
          <w:sz w:val="28"/>
          <w:szCs w:val="28"/>
        </w:rPr>
        <w:t>В составе обозначенной суммы 107,0 млн.руб. дебиторская задолженность по объекту строительство областной клинической больницы, 32,4 млн.руб. авансовые платежи по строительству объектов, с применением метода «под ключ», определенного Положением об организации строительства объектов под ключ», утвержденного постановлением Госстроя СССР от 10.11.1989 года № 147 и действующего в настоящее время, который не предполагает ни авансирования работ, ни оплаты выполненных работ до сдачи объекта в эксплуатацию</w:t>
      </w:r>
    </w:p>
    <w:p>
      <w:pPr>
        <w:pStyle w:val="Style23"/>
        <w:ind w:firstLine="708"/>
        <w:jc w:val="both"/>
        <w:rPr/>
      </w:pPr>
      <w:r>
        <w:rPr>
          <w:rFonts w:cs="Times New Roman" w:ascii="Times New Roman" w:hAnsi="Times New Roman"/>
          <w:sz w:val="28"/>
          <w:szCs w:val="28"/>
        </w:rPr>
        <w:t>1.1.3. В нарушение п. 3.1, 5.1 и 5.2 Положения об организации строительства объектов «под ключ», утвержденного постановлением Госстроя СССР от 10.11.1989 года № 147, управлением капитального строительства в ряд договоров  включены возможность авансирования объекта и финансирование объектов за выполненные работы по предъявлении документов, подтверждающих выполнение работ по формам КС-2 и КС-3, в пределах лимитов бюджетных обязательств на соответствующий год.  Тогда как согласно разделу  5 указанного Положения, затраты генподрядчика до сдачи объекта заказчику «под ключ» покрываются за счет его собственных средств и кредитов банков. Заказчик осуществляет расчет с генподрядчиком по договорной цене после утверждения акта приемочной комиссии о вводе объекта в эксплуатацию. При сооружении объектов «под ключ» затраты по незавершенному строительству числятся на балансе генподрядчика до сдачи объекта в эксплуатацию.</w:t>
      </w:r>
    </w:p>
    <w:p>
      <w:pPr>
        <w:pStyle w:val="Style23"/>
        <w:jc w:val="both"/>
        <w:rPr/>
      </w:pPr>
      <w:r>
        <w:rPr>
          <w:rFonts w:cs="Times New Roman" w:ascii="Times New Roman" w:hAnsi="Times New Roman"/>
          <w:sz w:val="28"/>
          <w:szCs w:val="28"/>
        </w:rPr>
        <w:tab/>
        <w:t>Ниже приведен перечень объектов, по которым заключены договоры с нарушением обозначенных выше требований, что привело к отвлечению средств из областного бюджета и безвозмездному пользованию бюджетными средствами за 2010 год в сумме 215,2 млн.руб., за 2011 год 368,2 млн.руб.:</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многоэтажного 196-квартирного жилого дома по пр.Ленинградский г.Архангельск», сметная стоимость объекта 202,9 млн.руб.;</w:t>
      </w:r>
      <w:r>
        <w:rPr>
          <w:rFonts w:cs="Times New Roman" w:ascii="Times New Roman" w:hAnsi="Times New Roman"/>
          <w:color w:val="000000"/>
          <w:sz w:val="28"/>
          <w:szCs w:val="28"/>
        </w:rPr>
        <w:t>.</w:t>
      </w:r>
    </w:p>
    <w:p>
      <w:pPr>
        <w:pStyle w:val="Style23"/>
        <w:ind w:firstLine="708"/>
        <w:jc w:val="both"/>
        <w:rPr/>
      </w:pPr>
      <w:r>
        <w:rPr>
          <w:rFonts w:cs="Times New Roman" w:ascii="Times New Roman" w:hAnsi="Times New Roman"/>
          <w:sz w:val="28"/>
          <w:szCs w:val="28"/>
        </w:rPr>
        <w:t>«Строительство многоэтажного 196-квартирного жилого дома по пр.Ленинградский г.Архангельск №2 в планировке», сметная стоимость объекта 202,9 млн.руб.;</w:t>
      </w:r>
    </w:p>
    <w:p>
      <w:pPr>
        <w:pStyle w:val="Style23"/>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4-х 16-ти квартирных домов в МО Вельское», сметная стоимость объекта</w:t>
      </w:r>
      <w:r>
        <w:rPr>
          <w:rFonts w:cs="Times New Roman" w:ascii="Times New Roman" w:hAnsi="Times New Roman"/>
          <w:bCs/>
          <w:color w:val="FF0000"/>
          <w:sz w:val="28"/>
          <w:szCs w:val="28"/>
        </w:rPr>
        <w:t xml:space="preserve"> </w:t>
      </w:r>
      <w:r>
        <w:rPr>
          <w:rFonts w:cs="Times New Roman" w:ascii="Times New Roman" w:hAnsi="Times New Roman"/>
          <w:bCs/>
          <w:sz w:val="28"/>
          <w:szCs w:val="28"/>
        </w:rPr>
        <w:t>66,2 млн.руб</w:t>
      </w:r>
      <w:r>
        <w:rPr>
          <w:rFonts w:cs="Times New Roman" w:ascii="Times New Roman" w:hAnsi="Times New Roman"/>
          <w:bCs/>
          <w:color w:val="FF0000"/>
          <w:sz w:val="28"/>
          <w:szCs w:val="28"/>
        </w:rPr>
        <w:t>.;</w:t>
      </w:r>
    </w:p>
    <w:p>
      <w:pPr>
        <w:pStyle w:val="Style23"/>
        <w:ind w:firstLine="708"/>
        <w:jc w:val="both"/>
        <w:rPr/>
      </w:pPr>
      <w:r>
        <w:rPr>
          <w:rFonts w:cs="Times New Roman" w:ascii="Times New Roman" w:hAnsi="Times New Roman"/>
          <w:bCs/>
          <w:color w:val="000000"/>
          <w:sz w:val="28"/>
          <w:szCs w:val="28"/>
        </w:rPr>
        <w:t xml:space="preserve">«Строительство 16-квартирного жилого дома по ул. Семенковская, 106 в» г. Каргополе «под ключ» - договор от 26.04.2010 № 15/2010 </w:t>
      </w:r>
      <w:r>
        <w:rPr>
          <w:rFonts w:cs="Times New Roman" w:ascii="Times New Roman" w:hAnsi="Times New Roman"/>
          <w:sz w:val="28"/>
          <w:szCs w:val="28"/>
        </w:rPr>
        <w:t>сметная стоимость объекта</w:t>
      </w:r>
      <w:r>
        <w:rPr>
          <w:rFonts w:cs="Times New Roman" w:ascii="Times New Roman" w:hAnsi="Times New Roman"/>
          <w:bCs/>
          <w:color w:val="000000"/>
          <w:sz w:val="28"/>
          <w:szCs w:val="28"/>
        </w:rPr>
        <w:t xml:space="preserve"> 16,6 млн.руб.; </w:t>
      </w:r>
    </w:p>
    <w:p>
      <w:pPr>
        <w:pStyle w:val="Style23"/>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есной селекционно-семеноводческий центр в Архангельской области «под ключ», </w:t>
      </w:r>
      <w:r>
        <w:rPr>
          <w:rFonts w:cs="Times New Roman" w:ascii="Times New Roman" w:hAnsi="Times New Roman"/>
          <w:sz w:val="28"/>
          <w:szCs w:val="28"/>
        </w:rPr>
        <w:t xml:space="preserve">сметная стоимость объекта </w:t>
      </w:r>
      <w:r>
        <w:rPr>
          <w:rFonts w:cs="Times New Roman" w:ascii="Times New Roman" w:hAnsi="Times New Roman"/>
          <w:color w:val="000000"/>
          <w:sz w:val="28"/>
          <w:szCs w:val="28"/>
        </w:rPr>
        <w:t xml:space="preserve">324,9 млн.руб. </w:t>
      </w:r>
      <w:r>
        <w:rPr>
          <w:rFonts w:cs="Times New Roman" w:ascii="Times New Roman" w:hAnsi="Times New Roman"/>
          <w:bCs/>
          <w:color w:val="000000"/>
          <w:sz w:val="28"/>
          <w:szCs w:val="28"/>
        </w:rPr>
        <w:t xml:space="preserve">До сдачи объекта </w:t>
      </w:r>
      <w:r>
        <w:rPr>
          <w:rFonts w:cs="Times New Roman" w:ascii="Times New Roman" w:hAnsi="Times New Roman"/>
          <w:bCs/>
          <w:sz w:val="28"/>
          <w:szCs w:val="28"/>
        </w:rPr>
        <w:t xml:space="preserve">в эксплуатацию произведена оплата в сумме 159,4 млн.руб., при отсутствии объемов выполненных работ. (подробно по данному объекту см. п. настоящего отчета); </w:t>
      </w:r>
    </w:p>
    <w:p>
      <w:pPr>
        <w:pStyle w:val="Style23"/>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троительство вертолетной площадки для государственного учреждения здравоохранения «Архангельская областная </w:t>
      </w:r>
      <w:r>
        <w:rPr>
          <w:rFonts w:cs="Times New Roman" w:ascii="Times New Roman" w:hAnsi="Times New Roman"/>
          <w:sz w:val="28"/>
          <w:szCs w:val="28"/>
        </w:rPr>
        <w:t xml:space="preserve">клиническая больница» под ключ» сметная стоимость объекта  </w:t>
      </w:r>
      <w:r>
        <w:rPr>
          <w:rFonts w:cs="Times New Roman" w:ascii="Times New Roman" w:hAnsi="Times New Roman"/>
          <w:bCs/>
          <w:sz w:val="28"/>
          <w:szCs w:val="28"/>
        </w:rPr>
        <w:t xml:space="preserve">5,8 млн.руб. </w:t>
      </w:r>
    </w:p>
    <w:p>
      <w:pPr>
        <w:pStyle w:val="Style2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ind w:firstLine="708"/>
        <w:jc w:val="both"/>
        <w:rPr/>
      </w:pPr>
      <w:r>
        <w:rPr>
          <w:rFonts w:cs="Times New Roman" w:ascii="Times New Roman" w:hAnsi="Times New Roman"/>
          <w:sz w:val="28"/>
          <w:szCs w:val="28"/>
        </w:rPr>
        <w:t>1.2. Одним из приоритетов бюджетной политики на 2011 год определена реализация мероприятий, содействующих повышению доступности  жилья для граждан.</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активизации индивидуального жилищного строительства на территории Архангельской области  и комплексного решения проблемы обеспечения доступности жилья для граждан, безопасных и комфортных условий проживания в нем, администрацией области утверждена долгосрочная целевая программа "Развитие массового жилищного строительства в Архангельской области на 2010 – 2013 годы".</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Исполнителем отдельных мероприятий программы в части улучшения жилищных условий работников государственных учреждений Архангельской области и муниципальных учреждений муниципальных образований Архангельской области (строительство служебного жилья) на сумму 636,0 млн.руб., (из них на перечисление муниципальным образованиям 136,0 млн.руб.), согласно областному закону о внесении изменений в бюджет от 11.02.2011 года, определено министерство строительства АО.</w:t>
      </w:r>
    </w:p>
    <w:p>
      <w:pPr>
        <w:pStyle w:val="Style23"/>
        <w:jc w:val="both"/>
        <w:rPr/>
      </w:pPr>
      <w:r>
        <w:rPr>
          <w:rFonts w:cs="Times New Roman" w:ascii="Times New Roman" w:hAnsi="Times New Roman"/>
          <w:sz w:val="28"/>
          <w:szCs w:val="28"/>
        </w:rPr>
        <w:tab/>
      </w:r>
      <w:r>
        <w:rPr>
          <w:rFonts w:cs="Times New Roman" w:ascii="Times New Roman" w:hAnsi="Times New Roman"/>
          <w:color w:val="000000"/>
          <w:sz w:val="28"/>
          <w:szCs w:val="28"/>
        </w:rPr>
        <w:t>Договор № 51/2011 о финансировании мероприятий на 500,0 млн.руб. между управлением капстроительства и минстроем АО заключен только 06.05.2011 года на строительство жилья, лимиты на финансирование доведены на третий квартал -  0,8 млн.руб., на четвертый – 18,6 млн.руб.</w:t>
      </w:r>
    </w:p>
    <w:p>
      <w:pPr>
        <w:pStyle w:val="Style23"/>
        <w:ind w:firstLine="708"/>
        <w:jc w:val="both"/>
        <w:rPr/>
      </w:pPr>
      <w:r>
        <w:rPr>
          <w:rFonts w:cs="Times New Roman" w:ascii="Times New Roman" w:hAnsi="Times New Roman"/>
          <w:sz w:val="28"/>
          <w:szCs w:val="28"/>
        </w:rPr>
        <w:t>Более того, при отсутствии оснований (внесения изменений в программу), дополнительным</w:t>
      </w:r>
      <w:r>
        <w:rPr>
          <w:rFonts w:cs="Times New Roman" w:ascii="Times New Roman" w:hAnsi="Times New Roman"/>
          <w:color w:val="000000"/>
          <w:sz w:val="28"/>
          <w:szCs w:val="28"/>
        </w:rPr>
        <w:t xml:space="preserve"> соглашением к договору №1 от 09.08.2011 года слова «строительство служебного жилья» заменены словами «строительство жилья, в том числе долевое строительство, приобретение жилья».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708"/>
        <w:jc w:val="both"/>
        <w:rPr/>
      </w:pPr>
      <w:r>
        <w:rPr>
          <w:rFonts w:cs="Times New Roman" w:ascii="Times New Roman" w:hAnsi="Times New Roman"/>
          <w:sz w:val="28"/>
          <w:szCs w:val="28"/>
        </w:rPr>
        <w:t>1.3. На приобретение жилья гражданами, уволенными с военной службы и приравненными к ним лицами за счет средств федерального бюджета на реализацию мероприятий федеральной целевой программы «Жилище» на 2011-2015 годы, подпрограммы «Выполнение государственных обязательств по обеспечению жильем категорий граждан, установленных федеральным законодательством» в областной бюджет 30.06.2011 года из 105,3 млн.руб., выполнение мероприятий обеспечено на 10,9 млн.руб. или на 10,3% к уточненной бюджетной росписи на 2011 год.</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иведенные факты свидетельствует об отсутствии со стороны министерства строительства АО должной организации выполнения мероприятий в части улучшения жилищных условий граждан. Более того, необходимо отметить, что полномочия по обеспечению граждан жильем относятся к полномочиям муниципальных образований и средства на финансирование данных мероприятий должны были быть переданы муниципальным бюджетам, а министерству АО только на обеспечение жильем работников областных учреждени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4. Проверкой проведенной контрольно-счетной палатой в управлении капитального строительства установлено:</w:t>
      </w:r>
    </w:p>
    <w:p>
      <w:pPr>
        <w:pStyle w:val="Style23"/>
        <w:ind w:firstLine="708"/>
        <w:jc w:val="both"/>
        <w:rPr/>
      </w:pPr>
      <w:r>
        <w:rPr>
          <w:rFonts w:cs="Times New Roman" w:ascii="Times New Roman" w:hAnsi="Times New Roman"/>
          <w:sz w:val="28"/>
          <w:szCs w:val="28"/>
        </w:rPr>
        <w:t xml:space="preserve">при проведении конкурсов и заключении договоров заведомо установленны нереальные сроки строительства объектов (пример: 9-ти этажный 196 кв. дом за 6 мес.), предусмотренные высокие размеры штрафных санкций за срыв сроков строительства (пример 30,0 тыс.руб. за каждый день просрочки), естественное в данных случаях нарушение сроков строительства и невыполнение полномочий по претензионной работе в части начисления штрафных санкций. Согласно заключенным контрактам проверкой установлено возможные суммы взыскания в бюджет штрафных санкций за нарушение сроков строительства на сумму 237,4 млн.руб., в том числе начисленные непосредственно самим управлением капитального строительства; </w:t>
      </w:r>
    </w:p>
    <w:p>
      <w:pPr>
        <w:pStyle w:val="Style23"/>
        <w:ind w:firstLine="708"/>
        <w:jc w:val="both"/>
        <w:rPr/>
      </w:pPr>
      <w:r>
        <w:rPr>
          <w:rFonts w:cs="Times New Roman" w:ascii="Times New Roman" w:hAnsi="Times New Roman"/>
          <w:sz w:val="28"/>
          <w:szCs w:val="28"/>
        </w:rPr>
        <w:t xml:space="preserve">нарушение п.1.ст.9 федерального закона «О бухгалтерском учете» от 21.11.1996 г. № 129-ФЗ при осуществлении учета расходов на строительство при отсутствии актов приемки выполненных работ на общую сумму 164,7 млн.руб.; </w:t>
      </w:r>
    </w:p>
    <w:p>
      <w:pPr>
        <w:pStyle w:val="Style23"/>
        <w:ind w:firstLine="708"/>
        <w:jc w:val="both"/>
        <w:rPr/>
      </w:pPr>
      <w:r>
        <w:rPr>
          <w:rFonts w:cs="Times New Roman" w:ascii="Times New Roman" w:hAnsi="Times New Roman"/>
          <w:sz w:val="28"/>
          <w:szCs w:val="28"/>
        </w:rPr>
        <w:t>нарушение Федерального закона от 21.07.2005 № 94-ФЗ «О размещении заказов на поставки товаров, выполнение работ, оказание услуг для государственных и муниципальных нужд» 70,7 млн.руб., в том числе за прошлые годы 45,8 млн.руб.;</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нарушение авансовой дисциплины 286,2 млн.руб., в том числе за прошлые годы 77,1 млн.руб.;</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 после срока сдачи объекта определенного контракто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ыдача заключения государственной экспертизы проектно-сметной документации выданы  после срока сдачи объекта определенного контракто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строительства объектов и изготовление проектно-сметной документации по срокам осуществляется параллельно,  по ряду объектов корректировка проектно-сметной документации осуществляется под фактически выполненные работы. В связи с отсутствием проектно-сметной документации в объемах и ценах действующих на начало строительства по отдельным объектам, в том числе сдаваемым «под ключ» не представляется возможным оценить обоснованность и эффективность расходования средств областного бюджета в части удорожания стоимости объектов;</w:t>
      </w:r>
    </w:p>
    <w:p>
      <w:pPr>
        <w:pStyle w:val="Style23"/>
        <w:ind w:firstLine="708"/>
        <w:jc w:val="both"/>
        <w:rPr/>
      </w:pPr>
      <w:r>
        <w:rPr>
          <w:rFonts w:cs="Times New Roman" w:ascii="Times New Roman" w:hAnsi="Times New Roman"/>
          <w:sz w:val="28"/>
          <w:szCs w:val="28"/>
        </w:rPr>
        <w:t>применение практики снятия ранее выполненных и предъявленных к оплате объемов и стоимости строительно-монтажных работ с последующим увеличением объемов и стоимости. Проверкой установлено снятие ранее выполненных работ на сумму 2 104,6 млн.руб. (по объекту «Реконструкция лечебного корпуса ГУЗ «Архангельский областной клинический онкологический диспансер» в 2011 году сумма снятия выполненных работ составила 1 790,3 млн.руб. (без НДС) (с учетом неоднократного снятия одних и тех же актов выполненных работ), что составляет 184,9% от суммы ГК (без НДС).</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и расторжение контрактов строительства по объекту «Физкультурный комплекс с бассейном в г.Архангельск», договор на охрану объекта не заключен.</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Одновременно с этим, управлением капитального строительства не представлено обоснование возможности осуществления подобной практики, контрольно-ревизионной инспекцией Архангельской области обозначенные  факты принимаются как обоснованные, однако нормативно-правовая база в указанной части отсутствует.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pPr>
      <w:r>
        <w:rPr>
          <w:rFonts w:cs="Times New Roman" w:ascii="Times New Roman" w:hAnsi="Times New Roman"/>
          <w:sz w:val="28"/>
          <w:szCs w:val="28"/>
        </w:rPr>
        <w:t>1.5. В качестве примера деятельности управления строительства приведены нарушения по одному объекту:</w:t>
      </w:r>
    </w:p>
    <w:p>
      <w:pPr>
        <w:pStyle w:val="Style23"/>
        <w:ind w:firstLine="708"/>
        <w:jc w:val="both"/>
        <w:rPr/>
      </w:pPr>
      <w:r>
        <w:rPr>
          <w:rFonts w:cs="Times New Roman" w:ascii="Times New Roman" w:hAnsi="Times New Roman"/>
          <w:sz w:val="28"/>
          <w:szCs w:val="28"/>
        </w:rPr>
        <w:t>«Лесной селекционно-семеноводческий центр» при проведении проверки расходования средств по данному объекту установлено:</w:t>
      </w:r>
    </w:p>
    <w:p>
      <w:pPr>
        <w:pStyle w:val="Style23"/>
        <w:ind w:firstLine="708"/>
        <w:jc w:val="both"/>
        <w:rPr/>
      </w:pPr>
      <w:r>
        <w:rPr>
          <w:rFonts w:cs="Times New Roman" w:ascii="Times New Roman" w:hAnsi="Times New Roman"/>
          <w:sz w:val="28"/>
          <w:szCs w:val="28"/>
        </w:rPr>
        <w:t xml:space="preserve">Договор «На выполнения работ по строительству объекта «Лесной селекционно-семеноводческий центр в Архангельской области» </w:t>
      </w:r>
      <w:r>
        <w:rPr>
          <w:rFonts w:cs="Times New Roman" w:ascii="Times New Roman" w:hAnsi="Times New Roman"/>
          <w:sz w:val="28"/>
          <w:szCs w:val="28"/>
          <w:u w:val="single"/>
        </w:rPr>
        <w:t>«под ключ»</w:t>
      </w:r>
      <w:r>
        <w:rPr>
          <w:rFonts w:cs="Times New Roman" w:ascii="Times New Roman" w:hAnsi="Times New Roman"/>
          <w:sz w:val="28"/>
          <w:szCs w:val="28"/>
        </w:rPr>
        <w:t xml:space="preserve"> заключен  19.12.2011 года №2011.67363 с ООО Проектно-строительное предприятие «Стройинвест» на сумму 319,5 млн.руб.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нарушение п. 3.1, 5.1 и 5.2 Положения об организации строительства объектов «под ключ», утвержденного постановлением Госстроя СССР от 10.11.1989 года № 147 и действующего в настоящее время, в договор включены возможность авансирования объекта  и финансирование объекта за выполненные работы по предъявлении документов, подтверждающих выполнение работ по формам КС-2 и КС-3, в пределах лимита бюджетных обязательств на соответствующий год.</w:t>
      </w:r>
    </w:p>
    <w:p>
      <w:pPr>
        <w:pStyle w:val="Style23"/>
        <w:ind w:firstLine="708"/>
        <w:jc w:val="both"/>
        <w:rPr/>
      </w:pPr>
      <w:r>
        <w:rPr>
          <w:rFonts w:cs="Times New Roman" w:ascii="Times New Roman" w:hAnsi="Times New Roman"/>
          <w:sz w:val="28"/>
          <w:szCs w:val="28"/>
        </w:rPr>
        <w:t>Более того, при отсутствии разрешения на строительство (факт выдачи 01.02.2012 года), акта о передаче площадки под строительство (факт от 31.01.2012 года), подписании акта о выполненных работах и справок о стоимости выполненных работ при отсутствии подтвержденного факта выезда на место лица подписавшего акт, в бюджетном учете управления  отражено выполнение работ  по данному объекту на сумму 131,2 млн.руб., 27.12.2011 года, т.е. через 8 дней после подписания договора управление капстроительства перечислено подрядчику 159,4 млн.руб., тем самым указанные средства отвлечены из областного бюджета в безвозмездное пользование.  Исходя из вышеизложенного, показатели баланса минстроя АО, а, следовательно, и областного бюджета на 01.01.2012 года в части отражения стоимости объектов незавершенных строительством, задолженности за выполненные работы, являются недостоверным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 этим, согласно проверке использования средств федерального бюджета, выделенных ГБУ «ГУКС» на строительство указанного объекта от 20.04.2012 года, проведенной МТУ Росфиннадзора в Архангельской области и встречной проверке, проведенной в ООО ПСП «Стройинвест» (акт от 12.04.2012 года) (данные материалы в соответствие со статьями 15 и 17 областного закона «О контрольно-счетной палате Архангельской области» запрошены контрольно-счетной палатой в управлении капитального строительства), установлено, что на отдельно стоящих зданиях комплектной поставки «Теплицы» не выполнены работы на общую сумму 35 567,0 тыс.руб. (работы приняты по КС-3 и КС-2 от 23.12.2011 года), что привело к нарушению ст. 34 БК РФ, ст. 720, 748 ГК РФ, п. 5-6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го Постановлением Правительства РФ от 21.06.2010 года №468 и свидетельствует о фальсификации данных.</w:t>
      </w:r>
    </w:p>
    <w:p>
      <w:pPr>
        <w:pStyle w:val="Style23"/>
        <w:jc w:val="both"/>
        <w:rPr/>
      </w:pPr>
      <w:r>
        <w:rPr>
          <w:rFonts w:cs="Times New Roman" w:ascii="Times New Roman" w:hAnsi="Times New Roman"/>
          <w:sz w:val="28"/>
          <w:szCs w:val="28"/>
        </w:rPr>
        <w:t xml:space="preserve">В соответствие с п.9 ст.18 областного закона «О контрольно-счетной палате Архангельской области» материалы по данному факту подготовлены к направлению в правоохранительные органы.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3"/>
        <w:jc w:val="both"/>
        <w:rPr/>
      </w:pPr>
      <w:r>
        <w:rPr>
          <w:rFonts w:cs="Times New Roman" w:ascii="Times New Roman" w:hAnsi="Times New Roman"/>
          <w:sz w:val="28"/>
          <w:szCs w:val="28"/>
        </w:rPr>
        <w:t>2. Министерству строительства, согласно уточненной бюджетной росписи на предоставление межбюджетных трансфертов муниципальным образованиям предусмотрено 1 962,8 млн.руб., из них на реализацию мероприятий областной адресной инвестиционной программы на 2011 год – 955,8 млн.руб. в т.ч. за счет федерального бюджета – 684,3 млн.руб.</w:t>
      </w:r>
    </w:p>
    <w:p>
      <w:pPr>
        <w:pStyle w:val="Normal"/>
        <w:spacing w:lineRule="auto" w:line="240" w:before="0" w:after="0"/>
        <w:ind w:firstLine="543"/>
        <w:jc w:val="both"/>
        <w:rPr>
          <w:rFonts w:ascii="Times New Roman" w:hAnsi="Times New Roman" w:cs="Times New Roman"/>
          <w:sz w:val="28"/>
          <w:szCs w:val="28"/>
        </w:rPr>
      </w:pPr>
      <w:r>
        <w:rPr>
          <w:rFonts w:cs="Times New Roman" w:ascii="Times New Roman" w:hAnsi="Times New Roman"/>
          <w:sz w:val="28"/>
          <w:szCs w:val="28"/>
        </w:rPr>
        <w:t>Профинансировано из бюджета 1 764,0 млн.руб. или 89,9% от уточненных назначений на год, из них на объекты и мероприятия областной адресной инвестиционной программы – 758,3 млн.руб. или 79,3%, в т.ч. за счет средств федерального бюджета – 90,9 тыс.руб. или 33,5% (средства фонда ЖКХ в доходы бюджета поступили в размере 29,9% от плана и, соответственно, в МО отдано меньше, чем утверждено в расходах.)</w:t>
      </w:r>
    </w:p>
    <w:p>
      <w:pPr>
        <w:pStyle w:val="Normal"/>
        <w:spacing w:lineRule="auto" w:line="240" w:before="0" w:after="0"/>
        <w:ind w:firstLine="543"/>
        <w:jc w:val="both"/>
        <w:rPr>
          <w:rFonts w:ascii="Times New Roman" w:hAnsi="Times New Roman" w:cs="Times New Roman"/>
          <w:sz w:val="28"/>
          <w:szCs w:val="28"/>
        </w:rPr>
      </w:pPr>
      <w:r>
        <w:rPr>
          <w:rFonts w:cs="Times New Roman" w:ascii="Times New Roman" w:hAnsi="Times New Roman"/>
          <w:sz w:val="28"/>
          <w:szCs w:val="28"/>
        </w:rPr>
        <w:t>За 9 месяцев 2011 года кассовые расходы областного бюджета на объекты областной адресной инвестиционной программы, с учетом средств федерального бюджета, предоставленные в виде межбюджетных трансфертов в муниципальные образования составили 430,2 млн.руб. или 55,9% к годовым назначениям.</w:t>
      </w:r>
    </w:p>
    <w:p>
      <w:pPr>
        <w:pStyle w:val="Normal"/>
        <w:spacing w:lineRule="auto" w:line="240" w:before="0" w:after="0"/>
        <w:ind w:firstLine="543"/>
        <w:jc w:val="both"/>
        <w:rPr>
          <w:rFonts w:ascii="Times New Roman" w:hAnsi="Times New Roman" w:cs="Times New Roman"/>
          <w:sz w:val="28"/>
          <w:szCs w:val="28"/>
        </w:rPr>
      </w:pPr>
      <w:r>
        <w:rPr>
          <w:rFonts w:cs="Times New Roman" w:ascii="Times New Roman" w:hAnsi="Times New Roman"/>
          <w:sz w:val="28"/>
          <w:szCs w:val="28"/>
        </w:rPr>
        <w:t>Кассовые расходы муниципальных образований за счет поступивших межбюджетных трансфертов, согласно показателям бюджетного учета Минстроя АО и актов сверок с муниципальными образованиями составили 1 648,4 млн.руб., возвращено в областной бюджет 8,8 млн.руб., остаток целевых средств в рамках обозначенных назначений с учетом остатка на начало года (1 039,1 млн.руб.) составил 1 150,6 млн.руб., в т.ч.:</w:t>
      </w:r>
    </w:p>
    <w:p>
      <w:pPr>
        <w:pStyle w:val="Normal"/>
        <w:numPr>
          <w:ilvl w:val="0"/>
          <w:numId w:val="11"/>
        </w:numPr>
        <w:spacing w:lineRule="auto" w:line="240" w:before="0" w:after="0"/>
        <w:ind w:left="0" w:firstLine="722"/>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798,7 млн.руб., из них в бюджетах: МО «Мирный» по федеральной целевой программе «Развитие российских космодромов на 2006-2015 годы» - 520,9 млн.руб., МО «Город Архангельск» средства ГК фонд содействия реформированию ЖКХ - 135,4 млн.руб. (переходящие остатки 2010 года), МО «Коношский муниципальный район» - 64,9 млн.руб.;</w:t>
      </w:r>
    </w:p>
    <w:p>
      <w:pPr>
        <w:pStyle w:val="Normal"/>
        <w:numPr>
          <w:ilvl w:val="0"/>
          <w:numId w:val="11"/>
        </w:numPr>
        <w:spacing w:lineRule="auto" w:line="240" w:before="0" w:after="0"/>
        <w:ind w:left="0" w:firstLine="722"/>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351,9 млн.руб. из них в бюджетах МО «Коношский муниципальный район» - 140,6 млн.руб. (в т.ч. целевые на строительство школы в п. Подюга - 127,4 млн.руб. за год не изменились), МО «Плесецкий муниципальный район» - 43,6 млн.руб.</w:t>
      </w:r>
    </w:p>
    <w:p>
      <w:pPr>
        <w:pStyle w:val="Normal"/>
        <w:spacing w:lineRule="auto" w:line="240" w:before="0" w:after="0"/>
        <w:ind w:firstLine="543"/>
        <w:jc w:val="both"/>
        <w:rPr/>
      </w:pPr>
      <w:r>
        <w:rPr>
          <w:rFonts w:cs="Times New Roman" w:ascii="Times New Roman" w:hAnsi="Times New Roman"/>
          <w:sz w:val="28"/>
          <w:szCs w:val="28"/>
        </w:rPr>
        <w:t>Из обозначенной выше суммы, кассовые расходы муниципальных образований на реализацию мероприятий областной адресной инвестиционной программы на 2011 год, по информации минстроя АО составили 493,4 млн.руб. или 65,1% к поступившему финансированию. Софинансирование за счет средств местного бюджета -  117,4 млн.руб.</w:t>
      </w:r>
    </w:p>
    <w:p>
      <w:pPr>
        <w:pStyle w:val="Normal"/>
        <w:spacing w:lineRule="auto" w:line="240" w:before="0" w:after="0"/>
        <w:ind w:firstLine="543"/>
        <w:jc w:val="both"/>
        <w:rPr>
          <w:rFonts w:ascii="Times New Roman" w:hAnsi="Times New Roman" w:cs="Times New Roman"/>
          <w:sz w:val="28"/>
          <w:szCs w:val="28"/>
        </w:rPr>
      </w:pPr>
      <w:r>
        <w:rPr>
          <w:rFonts w:cs="Times New Roman" w:ascii="Times New Roman" w:hAnsi="Times New Roman"/>
          <w:sz w:val="28"/>
          <w:szCs w:val="28"/>
        </w:rPr>
        <w:t>По данным минстроя АО объем выполненных работ по объектам и мероприятиям областной адресной инвестиционной программы за 2011 год составил 614,2 млн.руб.</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иведенные данные свидетельствуют о низком уровне организации выполнения строительных работ, как муниципальными образованиями на местах, так и министерством строительства АО как главного администратора средств областного бюджета и органа государственной власти регулирующего инвестиционную политику области, отсутствие действенной системы мониторинга и осуществления внутреннего финансового контроля, четко поставленной  претензионной работы.</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то же время, полагаем необходимым отметить по данным представленным контрольно-ревизионной инспекции Архангельской области в части расходования средств областного бюджета на капитальные вложения проведена 21 проверка, установлено нарушений на сумму 521,5 млн.руб.</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Учитывая наличие множественных приведенных выше нарушений, установленных контрольно-счетной палатой только за одну проверку, полагаем необходимым сделать вывод об отсутствии должного реагирования на результаты проведенных контрольно-ревизионной инспекцией проверок.</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b/>
          <w:b/>
          <w:sz w:val="28"/>
          <w:szCs w:val="28"/>
        </w:rPr>
      </w:pPr>
      <w:r>
        <w:rPr>
          <w:rFonts w:cs="Times New Roman" w:ascii="Times New Roman" w:hAnsi="Times New Roman"/>
          <w:b/>
          <w:sz w:val="28"/>
          <w:szCs w:val="28"/>
        </w:rPr>
        <w:t>В части улучшения ситуации в строительном комплексе представляется необходимым предложить Правительству Архангельской области разработать и утвердить порядок осуществления капитальных вложений в строительство объектов, предусмотрев в нем разделение полномочий инвестора и заказчика (главные распорядители областного бюджета), функций технадзора, исключив возможность начала строительства при отсутствии утвержденной в установленном порядке и, прошедшей экспертизы, проектно-сметной документации, разрешения на строительство, внесения изменений в проектно-сметную документацию без согласования с инвестором, предусмотрев  ответственность исполнителей за невыполнение возложенных на них полномочий.</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ab/>
        <w:t>Одновременно с этим необходимо отметить, что контрольно-счетной палатой неоднократно ранее отмечалось о необходимости объединения данных по стоимости незавершенного строительством объекта «Областная клиническая больница в 62 квартале», которая учтена частично у минстроя АО, минздрава АО, а также в муниципальном унитарном предприятии «Стройсервис». Кроме этого, в состав незавершенного строительства должна входит и стоимость закупленного за счет привлечения Венгерского кредита медицинского оборудования.</w:t>
      </w:r>
    </w:p>
    <w:p>
      <w:pPr>
        <w:pStyle w:val="Style23"/>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3"/>
        <w:ind w:firstLine="709"/>
        <w:jc w:val="both"/>
        <w:rPr/>
      </w:pPr>
      <w:r>
        <w:rPr>
          <w:rFonts w:cs="Times New Roman" w:ascii="Times New Roman" w:hAnsi="Times New Roman"/>
          <w:b/>
          <w:sz w:val="28"/>
          <w:szCs w:val="28"/>
          <w:lang w:val="en-US"/>
        </w:rPr>
        <w:t>X</w:t>
      </w:r>
      <w:r>
        <w:rPr>
          <w:rFonts w:cs="Times New Roman" w:ascii="Times New Roman" w:hAnsi="Times New Roman"/>
          <w:b/>
          <w:sz w:val="28"/>
          <w:szCs w:val="28"/>
        </w:rPr>
        <w:t>.</w:t>
      </w:r>
      <w:r>
        <w:rPr>
          <w:rFonts w:cs="Times New Roman" w:ascii="Times New Roman" w:hAnsi="Times New Roman"/>
          <w:sz w:val="28"/>
          <w:szCs w:val="28"/>
        </w:rPr>
        <w:t xml:space="preserve">   Проверкой министерства здравоохранения и социального развития Архангельской области установлено:</w:t>
      </w:r>
    </w:p>
    <w:p>
      <w:pPr>
        <w:pStyle w:val="Style23"/>
        <w:ind w:firstLine="709"/>
        <w:jc w:val="both"/>
        <w:rPr/>
      </w:pPr>
      <w:r>
        <w:rPr>
          <w:rFonts w:cs="Times New Roman" w:ascii="Times New Roman" w:hAnsi="Times New Roman"/>
          <w:b/>
          <w:bCs/>
          <w:sz w:val="28"/>
          <w:szCs w:val="28"/>
        </w:rPr>
        <w:t xml:space="preserve">1. Реализация мероприятий приоритетного национального проекта «Здоровье» </w:t>
      </w:r>
    </w:p>
    <w:p>
      <w:pPr>
        <w:pStyle w:val="Style23"/>
        <w:ind w:firstLine="709"/>
        <w:jc w:val="both"/>
        <w:rPr/>
      </w:pPr>
      <w:r>
        <w:rPr>
          <w:rFonts w:cs="Times New Roman" w:ascii="Times New Roman" w:hAnsi="Times New Roman"/>
          <w:bCs/>
          <w:sz w:val="28"/>
          <w:szCs w:val="28"/>
        </w:rPr>
        <w:t xml:space="preserve">На реализацию мероприятий национального проекта отчёта направлено </w:t>
      </w:r>
      <w:r>
        <w:rPr>
          <w:rFonts w:cs="Times New Roman" w:ascii="Times New Roman" w:hAnsi="Times New Roman"/>
          <w:sz w:val="28"/>
          <w:szCs w:val="28"/>
        </w:rPr>
        <w:t>767,8 млн</w:t>
      </w:r>
      <w:r>
        <w:rPr>
          <w:rFonts w:cs="Times New Roman" w:ascii="Times New Roman" w:hAnsi="Times New Roman"/>
          <w:bCs/>
          <w:sz w:val="28"/>
          <w:szCs w:val="28"/>
        </w:rPr>
        <w:t>.руб. в т.ч. за счет средств федерального бюджета 623,3 млн. руб., за счет областного бюджета 144, 5 млн.руб. (59,6 % и 99,6% соответственно).</w:t>
      </w:r>
    </w:p>
    <w:p>
      <w:pPr>
        <w:pStyle w:val="Style23"/>
        <w:ind w:firstLine="709"/>
        <w:jc w:val="both"/>
        <w:rPr/>
      </w:pPr>
      <w:r>
        <w:rPr>
          <w:rFonts w:cs="Times New Roman" w:ascii="Times New Roman" w:hAnsi="Times New Roman"/>
          <w:bCs/>
          <w:sz w:val="28"/>
          <w:szCs w:val="28"/>
        </w:rPr>
        <w:t>В ходе проверки мероприятий ПНП «Здоровье»</w:t>
      </w:r>
      <w:r>
        <w:rPr>
          <w:rFonts w:cs="Times New Roman" w:ascii="Times New Roman" w:hAnsi="Times New Roman"/>
          <w:b/>
          <w:bCs/>
          <w:sz w:val="28"/>
          <w:szCs w:val="28"/>
        </w:rPr>
        <w:t xml:space="preserve"> </w:t>
      </w:r>
      <w:r>
        <w:rPr>
          <w:rFonts w:cs="Times New Roman" w:ascii="Times New Roman" w:hAnsi="Times New Roman"/>
          <w:bCs/>
          <w:sz w:val="28"/>
          <w:szCs w:val="28"/>
        </w:rPr>
        <w:t>установлено следующее:</w:t>
      </w:r>
    </w:p>
    <w:p>
      <w:pPr>
        <w:pStyle w:val="Style23"/>
        <w:ind w:firstLine="709"/>
        <w:jc w:val="both"/>
        <w:rPr/>
      </w:pPr>
      <w:r>
        <w:rPr>
          <w:rFonts w:cs="Times New Roman" w:ascii="Times New Roman" w:hAnsi="Times New Roman"/>
          <w:sz w:val="28"/>
          <w:szCs w:val="28"/>
        </w:rPr>
        <w:t>1.1. На мероприятия, направленные на формирование здорового образа жизни у населения РФ, включая потребление алкоголя и табака  на 2011 год бюджетные ассигнования предусматривались 4,1 млн.руб., в т.ч. за счет средств федерального бюджета 3,3 млн.руб., из них остатки 2010 года 0,7 млн.руб., областного бюджета 0,8 млн.руб. в части выполнения условий софинансирования по ДЦП Архангельской области «Развитие здравоохранения в Архангельской области на 2009 – 2011 годы». Данные бюджетные ассигнования предусмотрены для дооснащения медицинским оборудованием муниципальных учреждений здравоохранения.</w:t>
      </w:r>
    </w:p>
    <w:p>
      <w:pPr>
        <w:pStyle w:val="Style23"/>
        <w:ind w:firstLine="709"/>
        <w:jc w:val="both"/>
        <w:rPr/>
      </w:pPr>
      <w:r>
        <w:rPr>
          <w:rFonts w:cs="Times New Roman" w:ascii="Times New Roman" w:hAnsi="Times New Roman"/>
          <w:sz w:val="28"/>
          <w:szCs w:val="28"/>
        </w:rPr>
        <w:t xml:space="preserve">Таким образом, министерство </w:t>
      </w:r>
      <w:r>
        <w:rPr>
          <w:rFonts w:cs="Times New Roman" w:ascii="Times New Roman" w:hAnsi="Times New Roman"/>
          <w:b/>
          <w:sz w:val="28"/>
          <w:szCs w:val="28"/>
        </w:rPr>
        <w:t xml:space="preserve">в нарушение </w:t>
      </w:r>
      <w:r>
        <w:rPr>
          <w:rFonts w:cs="Times New Roman" w:ascii="Times New Roman" w:hAnsi="Times New Roman"/>
          <w:sz w:val="28"/>
          <w:szCs w:val="28"/>
        </w:rPr>
        <w:t xml:space="preserve">ч.12 ст.15 Федерального закона от 06.10.2003 №131-ФЗ «Об общих принципах организации местного самоуправления в РФ», ст.ст. 8, 37.2 и 38 Федерального закона от 22.07.1993 года № 5487-1 «Основы законодательства Российской Федерации об охране здоровья граждан», согласно которым полномочия в части приобретения медицинского оборудования отнесены к полномочиям муниципальных образований, приняло на себя выполнение расходных обязательств органов местного самоуправления на сумму 4,1 млн.руб. </w:t>
      </w:r>
    </w:p>
    <w:p>
      <w:pPr>
        <w:pStyle w:val="Style23"/>
        <w:ind w:firstLine="709"/>
        <w:jc w:val="both"/>
        <w:rPr/>
      </w:pPr>
      <w:r>
        <w:rPr>
          <w:rFonts w:cs="Times New Roman" w:ascii="Times New Roman" w:hAnsi="Times New Roman"/>
          <w:sz w:val="28"/>
          <w:szCs w:val="28"/>
        </w:rPr>
        <w:t xml:space="preserve">1.2. На реализацию мероприятий по совершенствованию медицинской помощи больным с онкологическими заболеваниями направлено 34,5 млн.руб., в т.ч. за счет средств федерального бюджета 7,6 млн.руб., областного бюджета 26,9 тыс.руб. (1,8 % и 100% соответственно).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заключены государственные контракты:</w:t>
      </w:r>
    </w:p>
    <w:p>
      <w:pPr>
        <w:pStyle w:val="Style23"/>
        <w:ind w:firstLine="709"/>
        <w:jc w:val="both"/>
        <w:rPr/>
      </w:pPr>
      <w:r>
        <w:rPr>
          <w:rFonts w:cs="Times New Roman" w:ascii="Times New Roman" w:hAnsi="Times New Roman"/>
          <w:sz w:val="28"/>
          <w:szCs w:val="28"/>
        </w:rPr>
        <w:t>ООО  «Интеграл Медицинские Системы» от 12.10.2011 года № 12-16\69 на поставку комплекта видеоэндоскопических систем с эндосонографическим центром, УЗ-эндоскопами и аутофлуресцентными эндоскопами на сумму 34,5 тыс.руб. Оборудование поставлено в установленные сроки, оплата по гос.контракту произведена в полном объеме.</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ОО «Мед-капитал» на поставку оборудования на общую сумму 49,5 млн.руб. и с ООО «Интеграл МС» на сумму 4,0 млн.руб. срок поставки оборудования ноябрь-декабрь 2011 года. В 2011 году оборудование не поставлено на сумму 53,5 млн.руб., в связи с чем министерством </w:t>
      </w:r>
      <w:r>
        <w:rPr>
          <w:rFonts w:cs="Times New Roman" w:ascii="Times New Roman" w:hAnsi="Times New Roman"/>
          <w:b/>
          <w:sz w:val="28"/>
          <w:szCs w:val="28"/>
        </w:rPr>
        <w:t>не соблюдён принцип эффективности</w:t>
      </w:r>
      <w:r>
        <w:rPr>
          <w:rFonts w:cs="Times New Roman" w:ascii="Times New Roman" w:hAnsi="Times New Roman"/>
          <w:sz w:val="28"/>
          <w:szCs w:val="28"/>
        </w:rPr>
        <w:t xml:space="preserve"> и </w:t>
      </w:r>
      <w:r>
        <w:rPr>
          <w:rFonts w:cs="Times New Roman" w:ascii="Times New Roman" w:hAnsi="Times New Roman"/>
          <w:b/>
          <w:sz w:val="28"/>
          <w:szCs w:val="28"/>
        </w:rPr>
        <w:t>результативности</w:t>
      </w:r>
      <w:r>
        <w:rPr>
          <w:rFonts w:cs="Times New Roman" w:ascii="Times New Roman" w:hAnsi="Times New Roman"/>
          <w:sz w:val="28"/>
          <w:szCs w:val="28"/>
        </w:rPr>
        <w:t xml:space="preserve"> использования бюджетных средств, установленный ст. 34 БК РФ.</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1.3. При проверке обоснованности предоставления субсидий некоммерческим организациям установлено нарушение </w:t>
      </w:r>
      <w:r>
        <w:rPr>
          <w:rFonts w:cs="Times New Roman" w:ascii="Times New Roman" w:hAnsi="Times New Roman"/>
          <w:b/>
          <w:sz w:val="28"/>
          <w:szCs w:val="28"/>
        </w:rPr>
        <w:t>ст.ст.69.2,174.2. БК РФ</w:t>
      </w:r>
      <w:r>
        <w:rPr>
          <w:rFonts w:cs="Times New Roman" w:ascii="Times New Roman" w:hAnsi="Times New Roman"/>
          <w:sz w:val="28"/>
          <w:szCs w:val="28"/>
        </w:rPr>
        <w:t xml:space="preserve">, в части составления планирования бюджетных ассигнований и утверждения сметы расходов министерства, а так же в части осуществления финансирования расходов сверх утвержденного объема государственных услуг, что привело к </w:t>
      </w:r>
      <w:r>
        <w:rPr>
          <w:rFonts w:cs="Times New Roman" w:ascii="Times New Roman" w:hAnsi="Times New Roman"/>
          <w:b/>
          <w:sz w:val="28"/>
          <w:szCs w:val="28"/>
        </w:rPr>
        <w:t>необоснованному завышению расходов</w:t>
      </w:r>
      <w:r>
        <w:rPr>
          <w:rFonts w:cs="Times New Roman" w:ascii="Times New Roman" w:hAnsi="Times New Roman"/>
          <w:sz w:val="28"/>
          <w:szCs w:val="28"/>
        </w:rPr>
        <w:t xml:space="preserve"> в областном бюджете и </w:t>
      </w:r>
      <w:r>
        <w:rPr>
          <w:rFonts w:cs="Times New Roman" w:ascii="Times New Roman" w:hAnsi="Times New Roman"/>
          <w:b/>
          <w:sz w:val="28"/>
          <w:szCs w:val="28"/>
        </w:rPr>
        <w:t xml:space="preserve">использованию </w:t>
      </w:r>
      <w:r>
        <w:rPr>
          <w:rFonts w:cs="Times New Roman" w:ascii="Times New Roman" w:hAnsi="Times New Roman"/>
          <w:sz w:val="28"/>
          <w:szCs w:val="28"/>
        </w:rPr>
        <w:t xml:space="preserve">их на сумму </w:t>
      </w:r>
      <w:r>
        <w:rPr>
          <w:rFonts w:cs="Times New Roman" w:ascii="Times New Roman" w:hAnsi="Times New Roman"/>
          <w:b/>
          <w:sz w:val="28"/>
          <w:szCs w:val="28"/>
        </w:rPr>
        <w:t>1,4 млн.руб</w:t>
      </w:r>
      <w:r>
        <w:rPr>
          <w:rFonts w:cs="Times New Roman" w:ascii="Times New Roman" w:hAnsi="Times New Roman"/>
          <w:sz w:val="28"/>
          <w:szCs w:val="28"/>
        </w:rPr>
        <w:t xml:space="preserve">., что является основанием для </w:t>
      </w:r>
      <w:r>
        <w:rPr>
          <w:rFonts w:cs="Times New Roman" w:ascii="Times New Roman" w:hAnsi="Times New Roman"/>
          <w:b/>
          <w:sz w:val="28"/>
          <w:szCs w:val="28"/>
        </w:rPr>
        <w:t>применения мер принуждения ст. 283 БК РФ</w:t>
      </w:r>
      <w:r>
        <w:rPr>
          <w:rFonts w:cs="Times New Roman" w:ascii="Times New Roman" w:hAnsi="Times New Roman"/>
          <w:sz w:val="28"/>
          <w:szCs w:val="28"/>
        </w:rPr>
        <w:t xml:space="preserve"> за несоблюдение нормативов финансов затрат на оказание государственных услуг при планировании и предоставлении субсидии</w:t>
      </w:r>
      <w:r>
        <w:rPr>
          <w:rFonts w:cs="Times New Roman" w:ascii="Times New Roman" w:hAnsi="Times New Roman"/>
          <w:b/>
          <w:sz w:val="28"/>
          <w:szCs w:val="28"/>
        </w:rPr>
        <w:t xml:space="preserve"> </w:t>
      </w:r>
      <w:r>
        <w:rPr>
          <w:rFonts w:cs="Times New Roman" w:ascii="Times New Roman" w:hAnsi="Times New Roman"/>
          <w:sz w:val="28"/>
          <w:szCs w:val="28"/>
        </w:rPr>
        <w:t>ГАУСПО «Архангельский медицинский колледж».</w:t>
      </w:r>
    </w:p>
    <w:p>
      <w:pPr>
        <w:pStyle w:val="Style23"/>
        <w:ind w:firstLine="709"/>
        <w:jc w:val="both"/>
        <w:rPr/>
      </w:pPr>
      <w:r>
        <w:rPr>
          <w:rFonts w:cs="Times New Roman" w:ascii="Times New Roman" w:hAnsi="Times New Roman"/>
          <w:bCs/>
          <w:sz w:val="28"/>
          <w:szCs w:val="28"/>
        </w:rPr>
        <w:t>1.4. Проверка р</w:t>
      </w:r>
      <w:r>
        <w:rPr>
          <w:rFonts w:cs="Times New Roman" w:ascii="Times New Roman" w:hAnsi="Times New Roman"/>
          <w:sz w:val="28"/>
          <w:szCs w:val="28"/>
        </w:rPr>
        <w:t xml:space="preserve">асходования средств министерства по виду расходов 012 «Выполнение функций государственными органами» выявила </w:t>
      </w:r>
      <w:r>
        <w:rPr>
          <w:rFonts w:cs="Times New Roman" w:ascii="Times New Roman" w:hAnsi="Times New Roman"/>
          <w:b/>
          <w:sz w:val="28"/>
          <w:szCs w:val="28"/>
        </w:rPr>
        <w:t>нарушение бюджетного законодательства:</w:t>
      </w:r>
      <w:r>
        <w:rPr>
          <w:rFonts w:cs="Times New Roman" w:ascii="Times New Roman" w:hAnsi="Times New Roman"/>
          <w:sz w:val="28"/>
          <w:szCs w:val="28"/>
        </w:rPr>
        <w:t xml:space="preserve"> за счет предусмотренных бюджетных ассигнований в смете расходов по целевой статье «485 97 00 Мероприятия в области здравоохранения, спорта и физической культуры» </w:t>
      </w:r>
      <w:r>
        <w:rPr>
          <w:rFonts w:cs="Times New Roman" w:ascii="Times New Roman" w:hAnsi="Times New Roman"/>
          <w:b/>
          <w:sz w:val="28"/>
          <w:szCs w:val="28"/>
        </w:rPr>
        <w:t>произведены расходы на цели, не обозначенные в смете расходов на сумму 0,3 млн.руб.</w:t>
      </w:r>
      <w:r>
        <w:rPr>
          <w:rFonts w:cs="Times New Roman" w:ascii="Times New Roman" w:hAnsi="Times New Roman"/>
          <w:sz w:val="28"/>
          <w:szCs w:val="28"/>
        </w:rPr>
        <w:t>:</w:t>
      </w:r>
    </w:p>
    <w:p>
      <w:pPr>
        <w:pStyle w:val="Style23"/>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предусмотренных в смете расходов по КОСГУ 310 «Увеличение стоимости основных средств» на централизованную закупку оборудования для государственных учреждений здравоохранения осуществлено приобретение основных средств для министерства на сумму 0,2 млн.руб., </w:t>
      </w:r>
    </w:p>
    <w:p>
      <w:pPr>
        <w:pStyle w:val="Style23"/>
        <w:numPr>
          <w:ilvl w:val="0"/>
          <w:numId w:val="2"/>
        </w:numPr>
        <w:ind w:left="0" w:firstLine="709"/>
        <w:jc w:val="both"/>
        <w:rPr/>
      </w:pPr>
      <w:r>
        <w:rPr>
          <w:rFonts w:cs="Times New Roman" w:ascii="Times New Roman" w:hAnsi="Times New Roman"/>
          <w:sz w:val="28"/>
          <w:szCs w:val="28"/>
        </w:rPr>
        <w:t>за счет средств предусмотренных в смете расходов по подстатье КОСГУ 340 «Увеличение стоимости материальных запасов» на материальное сопровождение приоритетного национального проекта «Здоровье»  приобретены противогазы для министерства  на сумму 0,1 млн.руб.</w:t>
      </w:r>
    </w:p>
    <w:p>
      <w:pPr>
        <w:pStyle w:val="Style23"/>
        <w:ind w:firstLine="709"/>
        <w:jc w:val="both"/>
        <w:rPr/>
      </w:pPr>
      <w:r>
        <w:rPr>
          <w:rFonts w:cs="Times New Roman" w:ascii="Times New Roman" w:hAnsi="Times New Roman"/>
          <w:sz w:val="28"/>
          <w:szCs w:val="28"/>
        </w:rPr>
        <w:t xml:space="preserve">Министерство осуществило </w:t>
      </w:r>
      <w:r>
        <w:rPr>
          <w:rFonts w:cs="Times New Roman" w:ascii="Times New Roman" w:hAnsi="Times New Roman"/>
          <w:b/>
          <w:sz w:val="28"/>
          <w:szCs w:val="28"/>
        </w:rPr>
        <w:t xml:space="preserve">занижение расходов на содержание органов государственной власти </w:t>
      </w:r>
      <w:r>
        <w:rPr>
          <w:rFonts w:cs="Times New Roman" w:ascii="Times New Roman" w:hAnsi="Times New Roman"/>
          <w:sz w:val="28"/>
          <w:szCs w:val="28"/>
        </w:rPr>
        <w:t xml:space="preserve">на сумму </w:t>
      </w:r>
      <w:r>
        <w:rPr>
          <w:rFonts w:cs="Times New Roman" w:ascii="Times New Roman" w:hAnsi="Times New Roman"/>
          <w:b/>
          <w:sz w:val="28"/>
          <w:szCs w:val="28"/>
        </w:rPr>
        <w:t>0,3 млн.руб.,</w:t>
      </w:r>
      <w:r>
        <w:rPr>
          <w:rFonts w:cs="Times New Roman" w:ascii="Times New Roman" w:hAnsi="Times New Roman"/>
          <w:sz w:val="28"/>
          <w:szCs w:val="28"/>
        </w:rPr>
        <w:t xml:space="preserve"> что повлекло за собой </w:t>
      </w:r>
      <w:r>
        <w:rPr>
          <w:rFonts w:cs="Times New Roman" w:ascii="Times New Roman" w:hAnsi="Times New Roman"/>
          <w:b/>
          <w:sz w:val="28"/>
          <w:szCs w:val="28"/>
        </w:rPr>
        <w:t>нарушение принципа результативности</w:t>
      </w:r>
      <w:r>
        <w:rPr>
          <w:rFonts w:cs="Times New Roman" w:ascii="Times New Roman" w:hAnsi="Times New Roman"/>
          <w:sz w:val="28"/>
          <w:szCs w:val="28"/>
        </w:rPr>
        <w:t xml:space="preserve"> и эффективности использования бюджетных средств </w:t>
      </w:r>
      <w:r>
        <w:rPr>
          <w:rFonts w:cs="Times New Roman" w:ascii="Times New Roman" w:hAnsi="Times New Roman"/>
          <w:b/>
          <w:sz w:val="28"/>
          <w:szCs w:val="28"/>
        </w:rPr>
        <w:t>(ст.34 БК РФ</w:t>
      </w:r>
      <w:r>
        <w:rPr>
          <w:rFonts w:cs="Times New Roman" w:ascii="Times New Roman" w:hAnsi="Times New Roman"/>
          <w:sz w:val="28"/>
          <w:szCs w:val="28"/>
        </w:rPr>
        <w:t>).</w:t>
      </w:r>
    </w:p>
    <w:p>
      <w:pPr>
        <w:pStyle w:val="Style23"/>
        <w:ind w:firstLine="709"/>
        <w:jc w:val="both"/>
        <w:rPr/>
      </w:pPr>
      <w:r>
        <w:rPr>
          <w:rFonts w:cs="Times New Roman" w:ascii="Times New Roman" w:hAnsi="Times New Roman"/>
          <w:sz w:val="28"/>
          <w:szCs w:val="28"/>
        </w:rPr>
        <w:t xml:space="preserve">1.5. В областном законе «Об областном бюджете на 2011 год» расходы на реализацию областного закона от 22.06.2005 года № 52-4-ОЗ «О мерах социальной поддержки отдельных категорий квалифицированных специалистов, работающих и проживающих в сельской местности, рабочих поселках» </w:t>
      </w:r>
      <w:r>
        <w:rPr>
          <w:rFonts w:cs="Times New Roman" w:ascii="Times New Roman" w:hAnsi="Times New Roman"/>
          <w:b/>
          <w:sz w:val="28"/>
          <w:szCs w:val="28"/>
        </w:rPr>
        <w:t>предусмотрены с нарушением ст. 74.1 БК РФ</w:t>
      </w:r>
      <w:r>
        <w:rPr>
          <w:rFonts w:cs="Times New Roman" w:ascii="Times New Roman" w:hAnsi="Times New Roman"/>
          <w:sz w:val="28"/>
          <w:szCs w:val="28"/>
        </w:rPr>
        <w:t xml:space="preserve"> и приказа Минфина РФ от 28.12.2010 г. № 190н "Об утверждении Указаний о порядке применения бюджетной классификации Российской Федерации".</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ение бюджетных ассигнований на социальное обеспечение населения в составе целевой статье «485 97 00 Мероприятия в области здравоохранения, спорта и физической культуры»» нарушает </w:t>
      </w:r>
      <w:r>
        <w:rPr>
          <w:rFonts w:cs="Times New Roman" w:ascii="Times New Roman" w:hAnsi="Times New Roman"/>
          <w:b/>
          <w:sz w:val="28"/>
          <w:szCs w:val="28"/>
        </w:rPr>
        <w:t>принцип разграничения расходов</w:t>
      </w:r>
      <w:r>
        <w:rPr>
          <w:rFonts w:cs="Times New Roman" w:ascii="Times New Roman" w:hAnsi="Times New Roman"/>
          <w:sz w:val="28"/>
          <w:szCs w:val="28"/>
        </w:rPr>
        <w:t xml:space="preserve"> (ст. 30 БК РФ).</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Cs/>
          <w:sz w:val="28"/>
          <w:szCs w:val="28"/>
        </w:rPr>
      </w:pPr>
      <w:r>
        <w:rPr>
          <w:rFonts w:cs="Times New Roman" w:ascii="Times New Roman" w:hAnsi="Times New Roman"/>
          <w:sz w:val="28"/>
          <w:szCs w:val="28"/>
        </w:rPr>
        <w:t>1.6. Программа модернизации здравоохранения Архангельской области, утверждена постановлением Правительства Архангельской области от 28.03.2011 № 78-пп.</w:t>
      </w:r>
    </w:p>
    <w:p>
      <w:pPr>
        <w:pStyle w:val="Style23"/>
        <w:ind w:firstLine="709"/>
        <w:jc w:val="both"/>
        <w:rPr/>
      </w:pPr>
      <w:r>
        <w:rPr>
          <w:rFonts w:cs="Times New Roman" w:ascii="Times New Roman" w:hAnsi="Times New Roman"/>
          <w:bCs/>
          <w:sz w:val="28"/>
          <w:szCs w:val="28"/>
        </w:rPr>
        <w:t xml:space="preserve">В целом освоение средств программы модернизации здравоохранения Архангельской области в 2011 году составило 2 115, 6 млн. руб. (64,0%)  , </w:t>
      </w:r>
      <w:r>
        <w:rPr>
          <w:rFonts w:cs="Times New Roman" w:ascii="Times New Roman" w:hAnsi="Times New Roman"/>
          <w:sz w:val="28"/>
          <w:szCs w:val="28"/>
        </w:rPr>
        <w:t>в том числе за счет субсидий ФФОМС – 1 526, 8 млн.руб. (64,9%), за счет средств областного бюджета – 200,0 млн. руб. (95,6%), за счет средств местного бюджета – 26,1 млн. руб. (59,4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сходы главного распорядителя бюджетных средств министерства здравоохранения и социального развития Архангельской области составили в сумме 1 357,7 млн. руб., в том числе за счет средств областного бюджета – 206,1 млн. руб. (98,5%), за счет средств федерального бюджета – 1 151,6 млн. руб. (79,9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установлено следующее: </w:t>
      </w:r>
    </w:p>
    <w:p>
      <w:pPr>
        <w:pStyle w:val="Style23"/>
        <w:numPr>
          <w:ilvl w:val="0"/>
          <w:numId w:val="3"/>
        </w:numPr>
        <w:ind w:left="0" w:firstLine="698"/>
        <w:jc w:val="both"/>
        <w:rPr/>
      </w:pPr>
      <w:r>
        <w:rPr>
          <w:rFonts w:cs="Times New Roman" w:ascii="Times New Roman" w:hAnsi="Times New Roman"/>
          <w:sz w:val="28"/>
          <w:szCs w:val="28"/>
        </w:rPr>
        <w:t xml:space="preserve">государственными учреждениями здравоохранения в сумме 577,0 млн.руб., в том числе за счет средств  областного бюджета в сумме 74,9 млн.руб. (97,4 %), федерального бюджета 502,1 млн. руб. (75,2 %). Не выполнение условий договоров подрядчиками в установленные сроки по капитальному ремонту ГУЗ «Архангельская областная клиническая офтальмологическая больница" и ГУЗ «Архангельская областная клиническая больница" привело </w:t>
      </w:r>
      <w:r>
        <w:rPr>
          <w:rFonts w:cs="Times New Roman" w:ascii="Times New Roman" w:hAnsi="Times New Roman"/>
          <w:b/>
          <w:sz w:val="28"/>
          <w:szCs w:val="28"/>
        </w:rPr>
        <w:t xml:space="preserve">к неэффективному расходованию средств на общую сумму 45,9 млн. руб. </w:t>
      </w:r>
    </w:p>
    <w:p>
      <w:pPr>
        <w:pStyle w:val="Style23"/>
        <w:numPr>
          <w:ilvl w:val="0"/>
          <w:numId w:val="3"/>
        </w:numPr>
        <w:ind w:left="0" w:firstLine="698"/>
        <w:jc w:val="both"/>
        <w:rPr>
          <w:rFonts w:ascii="Times New Roman" w:hAnsi="Times New Roman" w:cs="Times New Roman"/>
          <w:sz w:val="28"/>
          <w:szCs w:val="28"/>
        </w:rPr>
      </w:pPr>
      <w:r>
        <w:rPr>
          <w:rFonts w:cs="Times New Roman" w:ascii="Times New Roman" w:hAnsi="Times New Roman"/>
          <w:sz w:val="28"/>
          <w:szCs w:val="28"/>
        </w:rPr>
        <w:t>министерством произведено перечисление в бюджеты муниципальных образований за счет средств областного бюджета– 120,6 млн. руб., федерального бюджета 649,5 млн.руб. Согласно представленным отчетам муниципальных образований расходы произведены муниципальными на общую сумму 523,1 млн.руб. (областной бюджет 114,6 млн. руб., федеральный бюджет 408,5 млн.руб.), неиспользованный остаток в сумме 247,0 млн. руб. Наибольшие не исполнение  принятых обязательств (ст.162 БК РФ) по строительству и проведению капитального ремонта объектов здравоохранения муниципальной собственности допустили МО «Котлас» на 95,5 млн.руб., МО «Шенкурский муниципальный район» на 5,9 млн.руб., МО «Лешуконский муниципальный район» на 9,3 млн.руб., МО «Северодвинск» 70,8 млн.руб.</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 xml:space="preserve">1.7. В 2011 году специалистами министерства были проведены проверки в  19 подведомственных учреждениях из 24 запланированных. Выявлено финансовых нарушений на общую сумму 273,97 тыс.руб.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использованием субсидий, субвенций областного бюджета в 2011 году проведены проверки целевого использования средств в МУЗ «Родильный дом» (г. Северодвинск), МУЗ «Котласская центральная городская больница имени святителя Луки (В.Ф.Войно-Ясенецкого)». В результате проверок нецелевого использования средств, предоставляемых из бюджета Федерального Фонда обязательного медицинского страхования и бюджета Архангельской области в рамках реализации программы модернизации здравоохранения Архангельской области на 2011-2012 годы не выявлено.</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b/>
          <w:sz w:val="28"/>
          <w:szCs w:val="28"/>
        </w:rPr>
        <w:t>2. Анализ реализации программы государственных гарантий оказания гражданам Архангельской области бесплатной медицинской помощи в 2011 год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грамма государственных гарантий оказания гражданам РФ бесплатной медицинской помощи на территории Архангельской</w:t>
        <w:tab/>
        <w:t xml:space="preserve"> области на 2011 год (далее – Программа) утверждена постановлением Правительства Архангельской области от 19.10.2010 года № 293-пп.</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Программы утверждена в сумме 11 046,9 млн. руб., в том числе за счет средств консолидированного бюджета Архангельской области – 4 576,6 млн. руб., стоимости программы ОМС – 6 470,3 млн. руб., и увеличилась в течение года на 568,6 млн. руб., из них за счет остатков средств на территориальном счете АОФОМС на 01.01.2011 в сумме 94,7 млн. руб., увеличения страховых взносов на ОМС неработающего населения – 42,7 млн. руб., налоговых и неналоговых доходов – 378,8 млн. руб.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изведено увеличение нормативов объема медицинской помощи на одного человека в год:</w:t>
      </w:r>
    </w:p>
    <w:p>
      <w:pPr>
        <w:pStyle w:val="Style23"/>
        <w:numPr>
          <w:ilvl w:val="0"/>
          <w:numId w:val="10"/>
        </w:numPr>
        <w:ind w:left="0" w:firstLine="709"/>
        <w:jc w:val="both"/>
        <w:rPr/>
      </w:pPr>
      <w:r>
        <w:rPr>
          <w:rFonts w:cs="Times New Roman" w:ascii="Times New Roman" w:hAnsi="Times New Roman"/>
          <w:sz w:val="28"/>
          <w:szCs w:val="28"/>
        </w:rPr>
        <w:t>медицинская помощь, предоставляемая в амбулаторно-поликлинических учреждениях – с 9,847 до 10,093 посещений;</w:t>
      </w:r>
    </w:p>
    <w:p>
      <w:pPr>
        <w:pStyle w:val="Style23"/>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дицинская помощь, предоставляемая в больничных учреждениях и других медицинских организациях или их структурных подразделениях - с 2,752 койко/дней до 2,807 койко/дня; </w:t>
      </w:r>
    </w:p>
    <w:p>
      <w:pPr>
        <w:pStyle w:val="Style23"/>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медицинская помощь, предоставляемая в условиях дневных стационаров - с 0,741 до 0,757 пациенто-дня;</w:t>
      </w:r>
    </w:p>
    <w:p>
      <w:pPr>
        <w:pStyle w:val="Style23"/>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скорая медицинская помощь – с 0,358 до 0,367 вызо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Изменение нормативов объема медицинской помощи на одного человека в год в рамках ОМС связано с произведенным уточнением численности населения Архангельской области по окончательным итогам Всероссийской переписи населения 2010 года территориального органа Федеральной службы государственной статистики по Архангельской области. В первоначальной программе постоянная численность населения указана 1 212 156 чел., в редакции программы на 27.12.2011 года 1 182 668 чел., уменьшение населения на 29 488 чел:</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Изменение объемов оказания медицинской помощи в течение года в сторону увеличения осуществлено по стационарной медицинской помощи на 16233 койко-дней и оказания медицинской помощи в дневном стационаре на 2700 пациенто-дней и связано с:</w:t>
      </w:r>
    </w:p>
    <w:p>
      <w:pPr>
        <w:pStyle w:val="Style23"/>
        <w:numPr>
          <w:ilvl w:val="0"/>
          <w:numId w:val="9"/>
        </w:numPr>
        <w:ind w:left="0" w:firstLine="698"/>
        <w:jc w:val="both"/>
        <w:rPr>
          <w:rFonts w:ascii="Times New Roman" w:hAnsi="Times New Roman" w:cs="Times New Roman"/>
          <w:sz w:val="28"/>
          <w:szCs w:val="28"/>
        </w:rPr>
      </w:pPr>
      <w:r>
        <w:rPr>
          <w:rFonts w:cs="Times New Roman" w:ascii="Times New Roman" w:hAnsi="Times New Roman"/>
          <w:sz w:val="28"/>
          <w:szCs w:val="28"/>
        </w:rPr>
        <w:t>проводимой реорганизацией ряда муниципальных учреждений здравоохранения в рамках Федерального закона от 29.11.2010 №313-фз «О внесении изменений в отдельные законодательные акты РФ в связи с принятием Федерального закона «Об обязательном медицинском страховании в РФ»,</w:t>
      </w:r>
    </w:p>
    <w:p>
      <w:pPr>
        <w:pStyle w:val="Style23"/>
        <w:numPr>
          <w:ilvl w:val="0"/>
          <w:numId w:val="9"/>
        </w:numPr>
        <w:ind w:left="0" w:firstLine="698"/>
        <w:jc w:val="both"/>
        <w:rPr>
          <w:rFonts w:ascii="Times New Roman" w:hAnsi="Times New Roman" w:cs="Times New Roman"/>
          <w:sz w:val="28"/>
          <w:szCs w:val="28"/>
        </w:rPr>
      </w:pPr>
      <w:r>
        <w:rPr>
          <w:rFonts w:cs="Times New Roman" w:ascii="Times New Roman" w:hAnsi="Times New Roman"/>
          <w:sz w:val="28"/>
          <w:szCs w:val="28"/>
        </w:rPr>
        <w:t>сокращением коек в ГУЗ «Котласский психоневрологический диспансер» и «Архангельская областная клиническая психиатрическая больница» в целях устранения нарушений требований противопожарной безопасности и государственных санитарно-эпидемиологических правил,</w:t>
      </w:r>
    </w:p>
    <w:p>
      <w:pPr>
        <w:pStyle w:val="Style23"/>
        <w:numPr>
          <w:ilvl w:val="0"/>
          <w:numId w:val="9"/>
        </w:numPr>
        <w:ind w:left="0" w:firstLine="698"/>
        <w:jc w:val="both"/>
        <w:rPr>
          <w:rFonts w:ascii="Times New Roman" w:hAnsi="Times New Roman" w:cs="Times New Roman"/>
          <w:sz w:val="28"/>
          <w:szCs w:val="28"/>
        </w:rPr>
      </w:pPr>
      <w:r>
        <w:rPr>
          <w:rFonts w:cs="Times New Roman" w:ascii="Times New Roman" w:hAnsi="Times New Roman"/>
          <w:sz w:val="28"/>
          <w:szCs w:val="28"/>
        </w:rPr>
        <w:t>в связи с передачей МУЗ «Первая городская клиническая больница скорой медицинской помощи им. Е.Е.Волосевич» на областной уровень произведено уменьшение объемов МО «Архангельск» и увеличены объемы областного уровн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реализации Программы участвовало 91 учреждение здравоохранения различных типов и уровней подчинения. Доля медицинских учреждений, работающих в системе обязательного медицинского страхования, составила 74,7 % , что выше уровня 2010 года на 6,1%.</w:t>
      </w:r>
    </w:p>
    <w:p>
      <w:pPr>
        <w:pStyle w:val="Style23"/>
        <w:ind w:firstLine="709"/>
        <w:jc w:val="both"/>
        <w:rPr/>
      </w:pPr>
      <w:r>
        <w:rPr>
          <w:rFonts w:cs="Times New Roman" w:ascii="Times New Roman" w:hAnsi="Times New Roman"/>
          <w:bCs/>
          <w:iCs/>
          <w:sz w:val="28"/>
          <w:szCs w:val="28"/>
        </w:rPr>
        <w:t>Структура медицинских учреждений и организаций, участвующих в реализации Программы в 2011 году по типам</w:t>
      </w:r>
      <w:r>
        <w:rPr>
          <w:rFonts w:cs="Times New Roman" w:ascii="Times New Roman" w:hAnsi="Times New Roman"/>
          <w:sz w:val="28"/>
          <w:szCs w:val="28"/>
        </w:rPr>
        <w:t xml:space="preserve"> представлена на диаграмме 1.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228536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15" r="-7" b="-15"/>
                    <a:stretch>
                      <a:fillRect/>
                    </a:stretch>
                  </pic:blipFill>
                  <pic:spPr bwMode="auto">
                    <a:xfrm>
                      <a:off x="0" y="0"/>
                      <a:ext cx="5937885" cy="2285365"/>
                    </a:xfrm>
                    <a:prstGeom prst="rect">
                      <a:avLst/>
                    </a:prstGeom>
                  </pic:spPr>
                </pic:pic>
              </a:graphicData>
            </a:graphic>
          </wp:inline>
        </w:drawing>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Диаграмма 1 Структура медицинских учреждений и организаций, участвующих в реализации Программы государственных гарантий оказания гражданам Архангельской области бесплатной медицинской помощи в 2011 году</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нализируя данные диаграммы 1, следует отметить, что в реализации Программы участвовало 59 % учреждений муниципальной собственности, 29 % собственности Архангельской области, 7% - негосударственной формы собственности и 5 % - учреждений федеральной собствен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2011 году Программа исполнена в объеме 10 582,0 млн. руб. или 95,8 % от утвержденной Программы, в том числе:</w:t>
      </w:r>
    </w:p>
    <w:p>
      <w:pPr>
        <w:pStyle w:val="Style23"/>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редства консолидированного бюджета – 4 551,1 млн. руб.;</w:t>
      </w:r>
    </w:p>
    <w:p>
      <w:pPr>
        <w:pStyle w:val="Style23"/>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рограмма обязательного медицинского страхования (включая платежи на ОМС неработающего населения и затраты на ведение дела в системе ОМС) – 6 030,9 млн. руб.</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Исполнение Программы в 2011 году по видам медицинской помощи в сравнении с 2010 годом приведено на диаграмме 2.</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04155" cy="270446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7" t="-10" r="-7" b="-10"/>
                    <a:stretch>
                      <a:fillRect/>
                    </a:stretch>
                  </pic:blipFill>
                  <pic:spPr bwMode="auto">
                    <a:xfrm>
                      <a:off x="0" y="0"/>
                      <a:ext cx="5304155" cy="2704465"/>
                    </a:xfrm>
                    <a:prstGeom prst="rect">
                      <a:avLst/>
                    </a:prstGeom>
                  </pic:spPr>
                </pic:pic>
              </a:graphicData>
            </a:graphic>
          </wp:inline>
        </w:drawing>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Диаграмма 2 Исполнение Программы государственных гарантий оказания гражданам Архангельской области бесплатной медицинской помощи 2011 году в сравнении с 2010 годом  по видам медицинской помощи</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Программы по видам медицинской помощи в 2011 году (в млн. руб.) приведено на диаграмме 3.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97170" cy="239204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7" t="-13" r="-7" b="-13"/>
                    <a:stretch>
                      <a:fillRect/>
                    </a:stretch>
                  </pic:blipFill>
                  <pic:spPr bwMode="auto">
                    <a:xfrm>
                      <a:off x="0" y="0"/>
                      <a:ext cx="5297170" cy="2392045"/>
                    </a:xfrm>
                    <a:prstGeom prst="rect">
                      <a:avLst/>
                    </a:prstGeom>
                  </pic:spPr>
                </pic:pic>
              </a:graphicData>
            </a:graphic>
          </wp:inline>
        </w:drawing>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Диаграмма 3 Исполнение Программы государственных гарантий оказания гражданам Архангельской области бесплатной медицинской помощи в 2011 году по видам медицинской помощи</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Исполнение программы в 2011 году составило 10 582,0 тыс. руб., в том числе:</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ционарная помощь  - 5 290,1 млн.руб.;</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ая помощь – 3 249,7 млн.руб.;</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корая медицинская помощь – 805,8 млн.руб.;</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чее – 655,5 млн.руб.;</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дицинская помощь в дневных стационарах – 409,2 млн.руб.;</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траты на ведение дела в системе ОМС. – 171,7 млн.руб.</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в расчете на одного жителя составил в 2011 году 8 947,6 рубля или увеличился по сравнению с 2010 годом на 13,4% (меньше утвержденного на 393,0 руб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нализируя данные диаграмм 2, 3 следует отметить, что финансирования Программы в сравнении с 2010 годом в целом увеличилось на 11 %. Наибольшее увеличении финансирования (рост на 45,6 %) на медицинскую помощь, предоставляемую в условиях дневных стационаров, рост относительно 2010 года на 18 % на скорую медицинскую помощь и прочие виды медицинской помощи, рост на 12 % на амбулаторную медицинскую помощь, наименьшее увеличение финансирования на 6,1 % на стационарную медицинскую помощь.</w:t>
      </w:r>
    </w:p>
    <w:p>
      <w:pPr>
        <w:pStyle w:val="Style23"/>
        <w:ind w:firstLine="709"/>
        <w:jc w:val="both"/>
        <w:rPr/>
      </w:pPr>
      <w:r>
        <w:rPr>
          <w:rFonts w:cs="Times New Roman" w:ascii="Times New Roman" w:hAnsi="Times New Roman"/>
          <w:sz w:val="28"/>
          <w:szCs w:val="28"/>
        </w:rPr>
        <w:t>На диаграмме 4 приведено сравнение плановых и фактических значений нормативов финансовых затрат на единицу объема медицинской помощ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93995" cy="2399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7" r="-6" b="-7"/>
                    <a:stretch>
                      <a:fillRect/>
                    </a:stretch>
                  </pic:blipFill>
                  <pic:spPr bwMode="auto">
                    <a:xfrm>
                      <a:off x="0" y="0"/>
                      <a:ext cx="5293995" cy="2399665"/>
                    </a:xfrm>
                    <a:prstGeom prst="rect">
                      <a:avLst/>
                    </a:prstGeom>
                  </pic:spPr>
                </pic:pic>
              </a:graphicData>
            </a:graphic>
          </wp:inline>
        </w:drawing>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Диаграмма 4 Сравнение плановых и фактических нормативов финансовых затрат на единицу объема медицинской помощи</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sz w:val="28"/>
          <w:szCs w:val="28"/>
        </w:rPr>
        <w:t>Анализируя данные диаграммы 4, следует отметить, что фактические затраты на единицу объема по всем видам медицинской помощи сложились ниже плановых затрат.</w:t>
      </w:r>
    </w:p>
    <w:p>
      <w:pPr>
        <w:pStyle w:val="Style23"/>
        <w:ind w:firstLine="709"/>
        <w:jc w:val="both"/>
        <w:rPr/>
      </w:pPr>
      <w:r>
        <w:rPr>
          <w:rFonts w:cs="Times New Roman" w:ascii="Times New Roman" w:hAnsi="Times New Roman"/>
          <w:sz w:val="28"/>
          <w:szCs w:val="28"/>
        </w:rPr>
        <w:t xml:space="preserve">На диаграмме 5 представлены расходы по Программе по видам затрат, произведенным медицинскими учреждениям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98160" cy="237109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12" r="-6" b="-12"/>
                    <a:stretch>
                      <a:fillRect/>
                    </a:stretch>
                  </pic:blipFill>
                  <pic:spPr bwMode="auto">
                    <a:xfrm>
                      <a:off x="0" y="0"/>
                      <a:ext cx="5598160" cy="2371090"/>
                    </a:xfrm>
                    <a:prstGeom prst="rect">
                      <a:avLst/>
                    </a:prstGeom>
                  </pic:spPr>
                </pic:pic>
              </a:graphicData>
            </a:graphic>
          </wp:inline>
        </w:drawing>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Диаграмма 5 Исполнение Программы государственных гарантий оказания гражданам Архангельской области бесплатной медицинской помощи в 2011 году по видам затрат, произведенными медицинскими учреждениями</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расходов на медицинскую помощь в 2011 году преобладали расходы на оплату труда с начислениями (68 %). Поступление нефинансовых активов составило 19 %, приобретение услуг – 13%, расходы на социальное обеспечение и прочие расходы составили 20,7 млн. руб. и 26,4 млн. руб. соответствен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 xml:space="preserve">. Организация внутреннего финансового контрол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указанной части контрольно-счетная палата отмечае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усиления внутреннего финансового контроля обусловлена наличием нарушений бюджетного законодательства выявляемых в ходе проведения проверок.</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и местных бюджетов предоставляется более 20 видов различных субсидий юридическим лицам области, численность получателей отдельных субсидий, например, теплоснабжающих организаций по возмещению убытков возникающих в результате государственного регулирования тарифов, более 200.</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этим, за счет средств федерального, областного и местных бюджетов производится расходование средств на осуществление капитальных вложений в строительство, капитальный ремонт, что также предполагает проведение финансовых проверок обоснованности предъявленных исполнителями к оплате объем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обозначенных выше работ, закупка оборудования и материалов, в соответствие с действующим законодательством предполагается на основании проведения конкурсов, аукционов.   Проверка законности проведения конкурсов и аукционов также является одной из составляющих финансового контрол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требований бюджетного законодательства в части осуществления финансового контроля, Правительством Архангельской области разработан и утвержден постановлением от 15.02.2009 г № 184-пп Порядок осуществления финансового контроля исполнительными органами государственной власти Архангель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означенным порядком предписано осуществление финансового контроля главными распорядителями областного бюджета и контрольно-ревизионной инспекцией, распределены полномочия, определены обязательность и периодичность проведения проверок и ревизий исполнения бюджетов и использования бюджетных средст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В то же время, необходимо отметить отсутствие финансового контроля за исполнением бюджетов муниципальных образований, в бюджеты которых из областного бюджета за 2011 год перечислено 16 090,2 млн.руб., из 26 муниципальных бюджетов за 2011 год проверено исполнение только 5.</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добная ситуация с осуществлением внутреннего финансового контроля за исполнением областного бюджета главными распорядителями: за 2011 год контрольно-ревизионной инспекцией проверено исполнение областного бюджета только в 2 министерства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как свидетельствуют проводимые проверки и приведенные выше факты финансовых нарушений, при осуществлении финансового контроля необходимо выделить на наш взгляд семь основных направлений контрольной деятельности с одновременным разделением функций контрольно-ревизионной инспекции и главных распорядителей средств областного бюджета,</w:t>
      </w:r>
      <w:r>
        <w:rPr>
          <w:rFonts w:cs="Times New Roman" w:ascii="Times New Roman" w:hAnsi="Times New Roman"/>
          <w:b/>
          <w:sz w:val="28"/>
          <w:szCs w:val="28"/>
        </w:rPr>
        <w:t xml:space="preserve"> определив основным направлением деятельности контрольно-ревизионной инспекции - контроль за исполнением бюджетов, </w:t>
      </w:r>
      <w:r>
        <w:rPr>
          <w:rFonts w:cs="Times New Roman" w:ascii="Times New Roman" w:hAnsi="Times New Roman"/>
          <w:sz w:val="28"/>
          <w:szCs w:val="28"/>
        </w:rPr>
        <w:t>как муниципальных, так и областного бюджета главными распорядителями, с проведением необходимых встречных проверок юридических лиц - получателей субсидий</w:t>
      </w:r>
      <w:r>
        <w:rPr>
          <w:rFonts w:cs="Times New Roman" w:ascii="Times New Roman" w:hAnsi="Times New Roman"/>
          <w:b/>
          <w:sz w:val="28"/>
          <w:szCs w:val="28"/>
        </w:rPr>
        <w:t>, а главных распорядителей средств областного бюджета - за исполнением бюджета и использованием средств подведомственными получателями:</w:t>
      </w:r>
    </w:p>
    <w:p>
      <w:pPr>
        <w:pStyle w:val="Style23"/>
        <w:numPr>
          <w:ilvl w:val="0"/>
          <w:numId w:val="12"/>
        </w:numPr>
        <w:ind w:left="0" w:firstLine="698"/>
        <w:jc w:val="both"/>
        <w:rPr>
          <w:rFonts w:ascii="Times New Roman" w:hAnsi="Times New Roman" w:cs="Times New Roman"/>
          <w:sz w:val="28"/>
          <w:szCs w:val="28"/>
        </w:rPr>
      </w:pPr>
      <w:r>
        <w:rPr>
          <w:rFonts w:cs="Times New Roman" w:ascii="Times New Roman" w:hAnsi="Times New Roman"/>
          <w:sz w:val="28"/>
          <w:szCs w:val="28"/>
        </w:rPr>
        <w:t>организации бюджетного процесса муниципальными образованиями,</w:t>
      </w:r>
    </w:p>
    <w:p>
      <w:pPr>
        <w:pStyle w:val="Style23"/>
        <w:numPr>
          <w:ilvl w:val="0"/>
          <w:numId w:val="12"/>
        </w:numPr>
        <w:ind w:left="0" w:firstLine="698"/>
        <w:jc w:val="both"/>
        <w:rPr>
          <w:rFonts w:ascii="Times New Roman" w:hAnsi="Times New Roman" w:cs="Times New Roman"/>
          <w:sz w:val="28"/>
          <w:szCs w:val="28"/>
        </w:rPr>
      </w:pPr>
      <w:r>
        <w:rPr>
          <w:rFonts w:cs="Times New Roman" w:ascii="Times New Roman" w:hAnsi="Times New Roman"/>
          <w:sz w:val="28"/>
          <w:szCs w:val="28"/>
        </w:rPr>
        <w:t>организации бюджетного процесса главными распорядителями средств областного бюджета,</w:t>
      </w:r>
    </w:p>
    <w:p>
      <w:pPr>
        <w:pStyle w:val="Style23"/>
        <w:numPr>
          <w:ilvl w:val="0"/>
          <w:numId w:val="12"/>
        </w:numPr>
        <w:ind w:left="0" w:firstLine="698"/>
        <w:jc w:val="both"/>
        <w:rPr>
          <w:rFonts w:ascii="Times New Roman" w:hAnsi="Times New Roman" w:cs="Times New Roman"/>
          <w:sz w:val="28"/>
          <w:szCs w:val="28"/>
        </w:rPr>
      </w:pPr>
      <w:r>
        <w:rPr>
          <w:rFonts w:cs="Times New Roman" w:ascii="Times New Roman" w:hAnsi="Times New Roman"/>
          <w:sz w:val="28"/>
          <w:szCs w:val="28"/>
        </w:rPr>
        <w:t>организация проверок в части использования средств направленных на жилищно-коммунальной хозяйство области,</w:t>
      </w:r>
    </w:p>
    <w:p>
      <w:pPr>
        <w:pStyle w:val="Style23"/>
        <w:numPr>
          <w:ilvl w:val="0"/>
          <w:numId w:val="12"/>
        </w:numPr>
        <w:ind w:left="0" w:firstLine="698"/>
        <w:jc w:val="both"/>
        <w:rPr>
          <w:rFonts w:ascii="Times New Roman" w:hAnsi="Times New Roman" w:cs="Times New Roman"/>
          <w:sz w:val="28"/>
          <w:szCs w:val="28"/>
        </w:rPr>
      </w:pPr>
      <w:r>
        <w:rPr>
          <w:rFonts w:cs="Times New Roman" w:ascii="Times New Roman" w:hAnsi="Times New Roman"/>
          <w:sz w:val="28"/>
          <w:szCs w:val="28"/>
        </w:rPr>
        <w:t>организация проверок в части использования средств направленных на капитальные вложения в государственную и муниципальную собственность,</w:t>
      </w:r>
    </w:p>
    <w:p>
      <w:pPr>
        <w:pStyle w:val="Style23"/>
        <w:numPr>
          <w:ilvl w:val="0"/>
          <w:numId w:val="12"/>
        </w:numPr>
        <w:ind w:left="0" w:firstLine="698"/>
        <w:jc w:val="both"/>
        <w:rPr>
          <w:rFonts w:ascii="Times New Roman" w:hAnsi="Times New Roman" w:cs="Times New Roman"/>
          <w:sz w:val="28"/>
          <w:szCs w:val="28"/>
        </w:rPr>
      </w:pPr>
      <w:r>
        <w:rPr>
          <w:rFonts w:cs="Times New Roman" w:ascii="Times New Roman" w:hAnsi="Times New Roman"/>
          <w:sz w:val="28"/>
          <w:szCs w:val="28"/>
        </w:rPr>
        <w:t>обеспечение контроля за осуществлением государственных и муниципальных закупок. Консолидация (объединение) государственных и муниципальных заказчиков в отношении государственных и муниципальных закупок с целью увеличения экономии средств бюджетов всех уровней;</w:t>
      </w:r>
    </w:p>
    <w:p>
      <w:pPr>
        <w:pStyle w:val="Style23"/>
        <w:numPr>
          <w:ilvl w:val="0"/>
          <w:numId w:val="12"/>
        </w:numPr>
        <w:ind w:left="0" w:firstLine="698"/>
        <w:jc w:val="both"/>
        <w:rPr>
          <w:rFonts w:ascii="Times New Roman" w:hAnsi="Times New Roman" w:cs="Times New Roman"/>
          <w:sz w:val="28"/>
          <w:szCs w:val="28"/>
        </w:rPr>
      </w:pPr>
      <w:r>
        <w:rPr>
          <w:rFonts w:cs="Times New Roman" w:ascii="Times New Roman" w:hAnsi="Times New Roman"/>
          <w:sz w:val="28"/>
          <w:szCs w:val="28"/>
        </w:rPr>
        <w:t>проверка финансовой деятельности подведомственных бюджетных учреждений и унитарных предприятий главными распорядителями средств областного бюджета;</w:t>
      </w:r>
    </w:p>
    <w:p>
      <w:pPr>
        <w:pStyle w:val="Style23"/>
        <w:numPr>
          <w:ilvl w:val="0"/>
          <w:numId w:val="12"/>
        </w:numPr>
        <w:ind w:left="0" w:firstLine="698"/>
        <w:jc w:val="both"/>
        <w:rPr/>
      </w:pPr>
      <w:r>
        <w:rPr>
          <w:rFonts w:cs="Times New Roman" w:ascii="Times New Roman" w:hAnsi="Times New Roman"/>
          <w:sz w:val="28"/>
          <w:szCs w:val="28"/>
        </w:rPr>
        <w:t>усиление мониторинга и контроля за реализацией долгосрочных целевых социально-экономических программ и ведомственных целевых прогр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63"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3">
    <w:name w:val="Основной текст с отступом 3 Знак"/>
    <w:qFormat/>
    <w:rPr>
      <w:rFonts w:ascii="Times New Roman" w:hAnsi="Times New Roman" w:eastAsia="Times New Roman" w:cs="Times New Roman"/>
      <w:sz w:val="24"/>
      <w:lang w:val="en-US"/>
    </w:rPr>
  </w:style>
  <w:style w:type="character" w:styleId="Style15">
    <w:name w:val="Основной текст с отступом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left="142" w:hanging="142"/>
      <w:jc w:val="both"/>
    </w:pPr>
    <w:rPr>
      <w:rFonts w:ascii="Times New Roman" w:hAnsi="Times New Roman" w:eastAsia="Times New Roman" w:cs="Times New Roman"/>
      <w:sz w:val="24"/>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Подзаголовок для информации об изменениях"/>
    <w:basedOn w:val="Normal"/>
    <w:next w:val="Normal"/>
    <w:qFormat/>
    <w:pPr>
      <w:autoSpaceDE w:val="false"/>
      <w:spacing w:lineRule="auto" w:line="240" w:before="0" w:after="0"/>
      <w:jc w:val="both"/>
    </w:pPr>
    <w:rPr>
      <w:rFonts w:ascii="Arial" w:hAnsi="Arial" w:eastAsia="Times New Roman" w:cs="Arial"/>
      <w:b/>
      <w:bCs/>
      <w:color w:val="000080"/>
      <w:sz w:val="24"/>
      <w:szCs w:val="24"/>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5">
    <w:name w:val="Текст примечания"/>
    <w:basedOn w:val="Normal"/>
    <w:qFormat/>
    <w:pPr>
      <w:spacing w:lineRule="auto" w:line="240"/>
    </w:pPr>
    <w:rPr>
      <w:rFonts w:ascii="Calibri" w:hAnsi="Calibri" w:eastAsia="Calibri" w:cs="Times New Roman"/>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
    <w:name w:val="Стиль2"/>
    <w:basedOn w:val="Style23"/>
    <w:qFormat/>
    <w:pPr/>
    <w:rPr>
      <w:rFonts w:ascii="Times New Roman" w:hAnsi="Times New Roman" w:cs="Times New Roman"/>
      <w:sz w:val="28"/>
      <w:szCs w:val="28"/>
    </w:rPr>
  </w:style>
  <w:style w:type="paragraph" w:styleId="Style27">
    <w:name w:val="СтильМой"/>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28">
    <w:name w:val="Мой стиль"/>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16:00Z</dcterms:created>
  <dc:creator>Сергей Калинин</dc:creator>
  <dc:description/>
  <dc:language>en-US</dc:language>
  <cp:lastModifiedBy>Светлана Хиновская</cp:lastModifiedBy>
  <cp:lastPrinted>2012-05-31T18:23:00Z</cp:lastPrinted>
  <dcterms:modified xsi:type="dcterms:W3CDTF">2012-07-20T07:16:00Z</dcterms:modified>
  <cp:revision>2</cp:revision>
  <dc:subject/>
  <dc:title/>
</cp:coreProperties>
</file>