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15" w:type="dxa"/>
        <w:tblLayout w:type="fixed"/>
        <w:tblCellMar>
          <w:top w:w="0" w:type="dxa"/>
          <w:left w:w="108" w:type="dxa"/>
          <w:bottom w:w="0" w:type="dxa"/>
          <w:right w:w="108" w:type="dxa"/>
        </w:tblCellMar>
      </w:tblPr>
      <w:tblGrid>
        <w:gridCol w:w="489"/>
        <w:gridCol w:w="3666"/>
        <w:gridCol w:w="4320"/>
        <w:gridCol w:w="5208"/>
        <w:gridCol w:w="1812"/>
      </w:tblGrid>
      <w:tr>
        <w:trPr>
          <w:trHeight w:val="300" w:hRule="atLeast"/>
        </w:trPr>
        <w:tc>
          <w:tcPr>
            <w:tcW w:w="15495" w:type="dxa"/>
            <w:gridSpan w:val="5"/>
            <w:tcBorders/>
            <w:vAlign w:val="bottom"/>
          </w:tcPr>
          <w:p>
            <w:pPr>
              <w:pStyle w:val="Normal"/>
              <w:tabs>
                <w:tab w:val="clear" w:pos="708"/>
                <w:tab w:val="left" w:pos="10887" w:leader="none"/>
              </w:tabs>
              <w:ind w:right="1072" w:hanging="0"/>
              <w:jc w:val="center"/>
              <w:rPr>
                <w:rFonts w:ascii="Arial" w:hAnsi="Arial" w:cs="Arial"/>
                <w:color w:val="000000"/>
                <w:sz w:val="20"/>
                <w:szCs w:val="20"/>
              </w:rPr>
            </w:pPr>
            <w:r>
              <w:rPr>
                <w:rFonts w:cs="Arial" w:ascii="Arial" w:hAnsi="Arial"/>
                <w:color w:val="000000"/>
              </w:rPr>
              <w:t>Таблица разногласий к заключению по результатам внешней проверки отчета об исполнении бюджета Архангельской области за 2011 год</w:t>
            </w:r>
          </w:p>
        </w:tc>
      </w:tr>
      <w:tr>
        <w:trPr>
          <w:trHeight w:val="255" w:hRule="atLeast"/>
        </w:trPr>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дакция заключения</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ногласия Правительства Архангельской области</w:t>
            </w:r>
          </w:p>
        </w:tc>
        <w:tc>
          <w:tcPr>
            <w:tcW w:w="5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твет контрольно-счетной палаты на разногласия Правительства Архангельской области</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зультат</w:t>
            </w:r>
          </w:p>
        </w:tc>
      </w:tr>
      <w:tr>
        <w:trPr>
          <w:trHeight w:val="15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3666"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b/>
                <w:bCs/>
                <w:color w:val="000000"/>
                <w:sz w:val="20"/>
                <w:szCs w:val="20"/>
              </w:rPr>
              <w:t xml:space="preserve">На пункт 2 Раздела I </w:t>
            </w:r>
            <w:r>
              <w:rPr>
                <w:rFonts w:cs="Arial" w:ascii="Arial" w:hAnsi="Arial"/>
                <w:color w:val="000000"/>
                <w:sz w:val="20"/>
                <w:szCs w:val="20"/>
              </w:rPr>
              <w:t>«Объём инвестиций в основной капитал (по крупным организациям) за счет всех источников финансирования за 2011 год составил 94,5 млрд. рублей, что выше уровня 2010 года на 47,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Исключить слова «по крупным организациям», т.к. приведены данные по полному кругу организаций. </w:t>
            </w:r>
          </w:p>
        </w:tc>
        <w:tc>
          <w:tcPr>
            <w:tcW w:w="52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я взята с официального сайта:Экономика Архангельской области Итоги социально-экономического развития Архангельской области (без учета Ненецкого автономного округа) за 2011 год. … 163004, г. Архангельск, пр. Троицкий, 49. dvinaland.ru›Экономика «объём инвестиций в основной капитал (по крупным организациям) за счет всех источников финансирования за 2011 год составил 94,5 млрд. рублей, что выше уровня 2010 года на 47,1%. »</w:t>
            </w:r>
          </w:p>
        </w:tc>
        <w:tc>
          <w:tcPr>
            <w:tcW w:w="18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3516"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3666"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w:t>
            </w:r>
            <w:r>
              <w:rPr>
                <w:rFonts w:cs="Arial" w:ascii="Arial" w:hAnsi="Arial"/>
                <w:b/>
                <w:bCs/>
                <w:color w:val="000000"/>
                <w:sz w:val="20"/>
                <w:szCs w:val="20"/>
              </w:rPr>
              <w:t>ункт  3 Раздела 1.</w:t>
            </w:r>
            <w:r>
              <w:rPr>
                <w:rFonts w:cs="Arial" w:ascii="Arial" w:hAnsi="Arial"/>
                <w:color w:val="000000"/>
                <w:sz w:val="20"/>
                <w:szCs w:val="20"/>
              </w:rPr>
              <w:t xml:space="preserve"> «Средняя номинальная заработная плата одного работника начисленная за январь-ноябрь 2011 года  составила 24 379 руб., по сравнению с тем же периодом 2010 года увеличение на 12,5%, в том числе НАО 48 217,3 руб.(105,6%)».</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иведены данные за 11 месяцев, при том, что для анализа необходимо использовать годовые данные. </w:t>
            </w:r>
          </w:p>
        </w:tc>
        <w:tc>
          <w:tcPr>
            <w:tcW w:w="52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 заключении приведены статистические данные  территориального  органа федеральной службы государственной статистики по Архангельской области «Социальное экономическое положение Архангельской области» за 2011 год, с использованием данных показателей  за 11 месяцев.                                  </w:t>
            </w:r>
          </w:p>
        </w:tc>
        <w:tc>
          <w:tcPr>
            <w:tcW w:w="18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сле предоставления официальной статистической информации  по показателю «Средняя номинальная заработная плата одного работника начисленная за январь-декабрь 2011 года и сравнение с 2010 годом»  замечания будут учтены.  </w:t>
            </w:r>
          </w:p>
        </w:tc>
      </w:tr>
      <w:tr>
        <w:trPr>
          <w:trHeight w:val="1883"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ледует отметить, что средняя цена контрактов, размещенных и заключенных без проведения соответствующих процедур размещения заказов в 2011 году составила 142,0 тыс.руб. Данный факт может свидетельствовать о нарушении п. 14 ч. 2 ст. 55 федерального закона № 94-ФЗ.</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вод, указанный к слайду № 5 не отвечает требованиям закона, поскольку средняя цена контрактов, заключенных без проведения процедур, в целом по году могла превысить 100 тыс. рублей, так как с 07.12.2011 года вступила в действие норма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которая подняла ценовой порог для ряда заказчиков (государственные образовательные учреждения, учреждения культуры и др.) до 400 тысяч рублей.</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орма вступила в силу с 09.12.2011 года, Крайний срок принятия бюджетных обязательств - 27.12.2011 года (в соответствии с порядком завершения года). Остается 13 рабочих дней для того, чтобы учреждения смогли принять бюджетные обязательства на сумму до 400 тыс.руб. С учетом того объема закупок, осуществленных без проведения соответствующих процедур (29 294 лотов за год) и количества учреждений, к кому относятся изменения в федеральный закон № 94-ФЗ, это практически невозможно и неспособно кардинально повлиять на приведенную в заключении статистику и выводы.</w:t>
              <w:br/>
              <w:t xml:space="preserve">Кроме того, в пунктах 14 и 14.1 ч. 2 ст. 55 закона № 94-ФЗ говорится о закупках одноименных товаров (работ, услуг) </w:t>
            </w:r>
            <w:r>
              <w:rPr>
                <w:rFonts w:cs="Arial" w:ascii="Arial" w:hAnsi="Arial"/>
                <w:b/>
                <w:bCs/>
                <w:color w:val="000000"/>
                <w:sz w:val="20"/>
                <w:szCs w:val="20"/>
              </w:rPr>
              <w:t>в течение квартала, а не по одной закупке (лоту).</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сокая доля государственных контрактов, заключенных с единственным поставщиком и низкая тенденция к снижению указанной доли</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сокая доля государственных контрактов, заключенных с единственным поставщиком, обусловлена как существенным объемом приобретений у естественных монополистов, так и заключением торгов, на которых была подана лишь одна заявка, не подано заявок, либо только один участник размещения заказов признан участником торгов.</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ято как пояснение</w:t>
            </w:r>
          </w:p>
        </w:tc>
      </w:tr>
      <w:tr>
        <w:trPr>
          <w:trHeight w:val="127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лагаем, что следует обратить внимание на следующее:</w:t>
              <w:br/>
              <w:t>… - снижение размера экономии по результатам размещения государственных заказов (в расчете на 1 лот)</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нижение же размера экономии по результатам размещения государственных заказов в расчета на 1 лот является прямым следствием ужесточения в проверяемом году требований со стороны агентства в отношении обоснования начальной (минимальной) цены контракта, а также введением процедуры технико-экономической экспертизы заявок, проводимой агентством</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достаточно корректно. Заказы могут размещаться и без участия контрактного агентства, особенно в части запросов котировок</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266"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тметим, что активное использование заемных средств влечет за собой дополнительные расходы бюджета, направляемые на уплату процентов за пользование указанными ресурсами</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лючение об активном использования заемных средств, ведущему к дополнительным расходам бюджета, не объективно.</w:t>
              <w:br/>
              <w:t>На обслуживание долговых обязательств в течение анализируемого периода дополнительных средств не требовалось. Поправками, вносимыми в закон о бюджете расходы на обслуживание долга, неоднократно сокращались. С 2009 года существенно снижены объемы на оплату процентов (с 658 тыс. рублей до 473 тыс. рублей).</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обслуживание долга снижались в результате снижения процентной ставки, а не объема привлеченных средств.</w:t>
              <w:br/>
              <w:t>Средства, направляемые на обслуживание государственного долга исчисляются не в тыс.руб., а в млн.руб.</w:t>
              <w:br/>
              <w:t>Если имеется значительный рост объема обязательств по кредитам, то и сумма расходов на их обслуживание, а, соответственно, и нагрузка на бюджет также увеличивается. Таким образом, полагаем, что вывод контрольно-счетной палаты объективен.</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204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ъем долговых обязательств по кредитам кредитных организаций увеличился по сравнению с 2007 годом на 8 923,5 млн.руб. или почти в 19 раз. По бюджетным кредитам (в том числе целевым) долговые обязательства возросли на 7 599,3 млн.руб. или более, чем в 30,5 раз</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кредиты, привлекаемые в качестве источников финансирования дефицита бюджета, с 2008 года по 01.01.2012 увеличились с 1 347 млн. рублей до 2 267 млн. рублей, т.е. в 1,7 раза. Рост долга по бюджетным кредитам обусловлен привлечением целевых кредитов, предоставленных Министерством финансов РФ на реализацию целевых задач: строительство и ремонт дорог, школ, развитие массового жилищного строительство</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лагаем, что подразделение бюджетных кредитов на целевые и нецелевые в данном случае нецелесообразно, поскольку и целевые и нецелевые бюджетные кредиты направляются на покрытие дефицита бюджета. Речь идет о росте государственного долга Архангельской области в целом, а бюджетные кредиты – составная его часть. Речь идет о том, что привлечение бюджетных кредитов более предпочтительно для заемщика в связи с минимальной стоимостью их обслуживания, а также более гибкими подходами как в части привлечения, так и в части их погашения.</w:t>
              <w:br/>
              <w:t>Точно так же можно говорить, что кредиты кредитных организаций направляются на финансирование тех или иных целевых программ или приоритетных проектов.</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1530" w:hRule="atLeast"/>
        </w:trPr>
        <w:tc>
          <w:tcPr>
            <w:tcW w:w="48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3666" w:type="dxa"/>
            <w:tcBorders/>
            <w:vAlign w:val="bottom"/>
          </w:tcPr>
          <w:p>
            <w:pPr>
              <w:pStyle w:val="Normal"/>
              <w:rPr>
                <w:rFonts w:ascii="Arial" w:hAnsi="Arial" w:cs="Arial"/>
                <w:color w:val="000000"/>
                <w:sz w:val="20"/>
                <w:szCs w:val="20"/>
              </w:rPr>
            </w:pPr>
            <w:r>
              <w:rPr>
                <w:rFonts w:cs="Arial" w:ascii="Arial" w:hAnsi="Arial"/>
                <w:color w:val="000000"/>
                <w:sz w:val="20"/>
                <w:szCs w:val="20"/>
              </w:rPr>
              <w:t>Данный факт свидетельствует о еще более интенсивном наращивании долговых обязательств Архангельской области.</w:t>
            </w:r>
          </w:p>
        </w:tc>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вод о еще более интенсивном наращивании долговых обязательств Архангельской области не объективен.</w:t>
              <w:br/>
              <w:t>В условиях экономического кризиса Архангельская область среди субъектов Российской Федерации показывает не худшие результаты:</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чь идет не результатах, которые показывает Архангельская область среди других субъектов РФ, а о динамике долговых обязательств только по Архангельской области. Данная динамика свидетельствует об увеличении интенсивности привлечения заемных средств</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 Сравнение с другими регионами принимается как пояснение.</w:t>
            </w:r>
          </w:p>
        </w:tc>
      </w:tr>
      <w:tr>
        <w:trPr>
          <w:trHeight w:val="408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3666"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метим, что при условии сохранения имеющейся тенденции роста объема государственного долга, по итогам 2012 года он составит 22 473,5 млн.руб., по итогам 2013 года – 26 620,4 тыс.руб. Однако, уже на сегодняшний день областным законом «Об областном бюджете на 2012 год и на плановый период 2013 и 2014 годов» верхний предел государственного долга по состоянию на 01.01.2013 года утвержден в объеме 26 356,5 млн.руб., по состоянию на 01.01.2014 года – в объеме 32 652,9 млн.руб. Данный факт свидетельствует о еще более интенсивном наращивании долговых обязательств Архангельской области.</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Объем государственного долга в размерах по итогам 2012 года  в размере 22 473,5 млн. рублей, по итогам 2013 года – 26 620,4 тыс.рублей в представленном заключении рассчитан контрольно-счетной палатой с применением линии тренда (с учетом  имеющейся тенденции роста за предыдущие годы).  </w:t>
              <w:br/>
              <w:t xml:space="preserve">Утвержденные в областном бюджете показатели верхнего предела государственного долга в размере 26 356,5 млн. рублей по итогам 2012 года и 32 652,9 млн. рублей по итогам 2013 года рассчитаны министерством финансов на основании остатков на начало года и показателей программы заимствований. </w:t>
              <w:br/>
              <w:t>Таким образом, выводы о «еще более интенсивном наращивании долговых обязательств», основанные на сравнении показателей, получаемых путем технического анализа, и показателей, полученных с помощью фактических данных,  являются не логичными.</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казатели государственного долга 2012 - 2014 годов, рассчитанные на основе имеющейся тенденции за 2007 - 2011 год и утвержденные показатели областного бюджета на 2012 год и на плановый период 2013 и 2014 годов свидетельствуют об интенсивности наращивания государственного долга в 2012 - 2014 годах.</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8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3666"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поступления налога на прибыль увеличены за год на  1 305,1 млн.руб. и утверждены областным законом в редакции от 07.07.2011 года в объеме 11 061,6 млн.руб., поступило в бюджет за год всего 10 276,0 млн.руб. или на 105,3% к первоначально утвержденным показателям и на 92,9% к уточненным в течение года. Из дополнительно увеличенной суммы налога в бюджет не поступило 785,6 млн.руб. или 60,2% от суммы увеличения. Приведенный факт свидетельствует о рисковой управленческой политике  при планировании увеличения налога на прибыль в связи его подверженностью к разнонаправленной динамике.</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тоговое невыполнение годового прогноза доходов областного бюджета по налогу на прибыль обусловлено возвратами налогоплательщикам крупных сумм налога на прибыль по результатам уточнения налоговой отчетности в 2011 году вследствие применения отдельными организациями  повышающих коэффициентов амортизации основных средств с мотивировкой использования оборудования в условиях агрессивной среды. Всего в 2011 году было возвращено из областного бюджета налога на прибыль в сумме 2 673 млн. рублей.</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имается как пояснение</w:t>
            </w:r>
          </w:p>
        </w:tc>
      </w:tr>
      <w:tr>
        <w:trPr>
          <w:trHeight w:val="15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366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при увеличении в течение года (30.09.2011) платежей за пользование природными ресурсами, поступление платежей обеспечено только на 34,5 % к первоначально утвержденным показателям и на 30,8% к уточненным показателям</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Что касается общего невыполнения доходов по разделу «Налоги, сборы и регулярные платежи за пользование природными ресурсами» (74 843 тыс. руб. при годовом плане 242 783 тыс. руб.), то такое невыполнение обусловлено возвратом налогоплательщику крупных сумм (почти 200 млн. рублей) по «Налогу на добычу общераспространенных полезных ископаемых», т.е. не имеет прямой связи с поправками доходной части бюджета.</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имается как пояснение</w:t>
            </w:r>
          </w:p>
        </w:tc>
      </w:tr>
      <w:tr>
        <w:trPr>
          <w:trHeight w:val="28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 также неиспользования министерством финансов Архангельской области права, предоставленного ч.2 ст.232 БК РФ, направления доходов, фактически полученных при исполнении бюджета сверх утвержденных законом о бюджете общего объема доходов, без внесения изменений в закон  о бюджете на текущий финансовый год на замещение государственных заимствований, погашение государственного долга</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тверждение о нарушении положений 232 статьи Бюджетного кодекса при растущем дефиците и расходах бюджета (поправками в закон об областном бюджете расходы увеличены на 13 243,4 млн. рублей) не уместно. Дополнительно полученные доходы в течение отчетного года направлялись в равной степени как на погашение долговых обязательств, так и на исполнение первоочередных социально значимых расходов.</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чь не идет о нарушении ч. 2 ст. 232 БК РФ, а о неиспользовании министерством финансов права, предоставленного данной нормой.</w:t>
              <w:br/>
              <w:t>Здесь можно вести речь лишь в части увеличения налоговых и неналоговых доходов областного бюджета в сумме 1 986,8 млн.руб. При этом балансировку производить не расходами, а дефицитом.</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2063"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анный факт свидетельствует о недочетах при составлении ежемесячной отчетности по ф. 0503387 муниципальными образованиями и недостаточном контроле со стороны министерства финансов за составлением отчетности.</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читаем, что недостаточного контроля со стороны министерства финансов Архангельской области за составлением форма 0503387 нет, поскольку на момент представления формы на 18.01.2012г данных об остатках на счетах муниципальных образований соответствующих бюджетов у министерства финансов не было, таким образом невозможно было осуществить контроль за точностью отражения показателей. Ответственность за организацию бухгалтерского учета, соблюдение законодательства при выполнении хозяйственных операций, представление полной и достоверной бухгалтерской отчетности  несут сами муниципальные образования, на что указывает п.1ст. 6 Федерального закона N 129-ФЗ «О бухгалтерском учете».</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лагаем, что к 18.01.2012 года муниципальными образованиями должны быть получены ведомости по движению свободного остатка средств бюджета (ф. 0531819) с учетом заключительных оборотов за 2011 год.</w:t>
              <w:br/>
              <w:t>Также считаем, что министерством финансов, как органом, формирующим консолидированную месячную, квартальную и годовую бюджетную отчетность, должна обеспечиваться сопоставимость показателей месячной и годовой бюджетной отчетности.</w:t>
              <w:br/>
              <w:t>Вместе с тем, не вызывает сомнения тот факт, что ответственность за составление отчетности муниципальных образований несут органы местного самоупрпвления данных муниципальных образований.</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имается как пояснение</w:t>
            </w:r>
          </w:p>
        </w:tc>
      </w:tr>
      <w:tr>
        <w:trPr>
          <w:trHeight w:val="22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месте с тем отмечаем, что отчет о реализации ведомственных целевых программ в составе материалов к отчету об исполнении областного бюджета за 2011 год не представлен.</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Данный довод не может быть признан обоснованным исходя из следующего. </w:t>
              <w:br/>
              <w:t xml:space="preserve">В составе отчета об исполнении областного бюджета за 2011 год представлены все необходимые документы в соответствии со статьей 30 областного закона от 23.09.2008 № 562-29-ОЗ «О бюджетном процессе в Архангельской области», а также в соответствии со статьей 264.6 Бюджетного кодекса Российской Федерации. </w:t>
              <w:br/>
              <w:t>В пояснительной записке к отчету об исполнении областного бюджета в отдельном блоке дана краткая характеристика по реализации ведомственных целевых программ.</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домственные целевые программы возможно было отразить в составе Отчета об исполнении областного бюджета  по реализации долгосрочных целевых программ Архангельской области, адресных программ Архангельской области и прочих программ Архангельской области за 2011 год</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имается как пояснение</w:t>
            </w:r>
          </w:p>
        </w:tc>
      </w:tr>
      <w:tr>
        <w:trPr>
          <w:trHeight w:val="6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аким образом, областной бюджет за 2011 год от продажи лесных насаждений ОАГУ «Архобллес» по договорам купли-продажи лесных насаждений, предусматривающих заготовку древесины в соответствии со статьей 18 областного закона от 27.06.2007 № 368-19-ОЗ, недополучил 42,3 млн.руб.</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зложенные в сводном заключении контрольно-счетной палаты выводы о якобы недополученных областным бюджетом доходах в сумме 42,3 млн. рублей вследствие «незаконных» по мнению экспертов КСП действий ОАГУ «Архобллес» представляются необоснованными.</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АГУ "Архобллес" участвует в аукционах по продаже лесных насаждений в соответствии с со ст. 18 областного закона от 27.06.2007 года № 368-19-ОЗ. Впоследствии указанные лесные насаждения перепродаются по договорам подряда. В результате ОАГУ "Архобллес" получен необоснованный доход в сумме 32,8 млн.руб. (53,0 млн.руб. - 9,5 млн.руб. - 10,7 млн.руб.), который мог бы стать доходным источником областного бюджета. При этом статья 18 областного закона от 27.06.2007 года № 368-19-ОЗ не предполагает последующую перепродажу лесных насаждений.</w:t>
              <w:br/>
              <w:t xml:space="preserve">Потери областного бюджета составили соответственно 42,3 млн.руб. (53,0 млн.руб. - 10,7 млн.руб.). </w:t>
              <w:br/>
              <w:t>Кроме того, считаем необходимым отметить, что акты проверок министерства природных ресурсов и ОАГУ "Архобллес" подписаны без разногласий</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25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ичие скрытых резервов при планировании доходов на 2011 год, что подтверждается фактом увеличения объема администрируемых министерством доходов в течение 2011 года в областном законе «Об областном  бюджете на 2011 год» на общую сумму 33,2 млн.руб, в т.ч.  по следующим показателям:</w:t>
              <w:br/>
              <w:t>-  доходы от прибыли, приходящейся на доли в уставных капиталах, на 6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прибыли, приходящейся на доли в уставных капиталах и от государственных унитарных предприятий имеют незначительный объем. Решение о выплате дивидендов и их размере по итогам за 2010 год принимались на общих собраниях акционеров в мае – июне 2011 года и не могло быть заранее точно спрогнозировано. Первоначальный план 2011 год (4 000 млн. рублей) соответствовал сложившемуся уровню за предыдущий год (4 275 млн. рублей). Увеличение первоначального плана к фактическому уровню в 1,6 раза могло нести неоправданные риски.</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 доходам от прибыли, приходящейся на доли в уставных капиталах - принимается как пояснение.</w:t>
              <w:br/>
              <w:t>В отношении доходов от прибыли государственных унитарных предприятий: согласно планам финансово-хозяйственной деятельности предприятий на 2010 год, перечисление части прибыли в областной бюджет в 2011 году составит 4,7 млн.руб., однако, областным законом «Об областном бюджете на 2011 год» (в редакции от 21.12.2010 года) указанные доходы утверждены в сумме 1,7 млн.руб.</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имается как пояснение</w:t>
            </w:r>
          </w:p>
        </w:tc>
      </w:tr>
      <w:tr>
        <w:trPr>
          <w:trHeight w:val="58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осуществление своевременного принятия мер по взысканию задолженности по выданным кредитам привело к потерям бюджета в сумме 1,1 млн.руб.: в т.ч. основного долга 0,8 млн.руб., процентов 0,2 тыс.руб., пени 0,1 тыс.руб. по кредитам, выданным ОАО «Беломорплемптица» Плесецкого района, договор от 03.05.2005 года № 04-11/173, срок возврата 01.05.2010 года; ООО «Колхоз-Союз», договор от 15.09.2005 года №04-11/231, срок возврата 15.09.2010г.,ООО «Альянс-К», договор от 26.07.2005 года №04-11/216,срок возврата 01.07.2010 года; ОАО «Вельская МТС», договор от 17.10.2002года №13-11/171, срок возврата до 01.10.2005 года.</w:t>
              <w:br/>
              <w:t xml:space="preserve"> В нарушение ст.160.2 БК РФ министерство не осуществляло полномочия в части осуществления контроля за полнотой и своевременностью поступления в бюджет источников финансирования дефицита бюджета.</w:t>
            </w:r>
          </w:p>
        </w:tc>
        <w:tc>
          <w:tcPr>
            <w:tcW w:w="432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Утверждение о нарушении ст.160.2 БК РФ в части не обеспечения министерством агропромышленного комплекса и торговли Архангельской области исполнения графиков погашения задолженности по бюджетному кредиту, выданному из областного бюджета на приобретение сельскохозяйственной техники и племенной продукции в 2001-2005 годах, является не корректным по следующим основаниям.</w:t>
              <w:br/>
              <w:t>Погашение по бюджетным кредитам, предоставленным сельхозпредприятиям области в 2001-2005 годах на приобретение сельскохозяйственной техники и племенной продукции в 2011 года не планировался в связи с тем, что окончательный срок возврата кредитов – 2010 год, пролонгации сроков гашения кредитов на 2011 год не было. Гашение кредитов должниками осуществляется по решениям суда. Ну и что вот с этой корректностью в течения ряда лет и потеряли уйму денег.</w:t>
              <w:br/>
              <w:t>В отношении ОАО «Беломорплемптица, ООО «Колхоз-Союз», ООО «Альянс-К», ОАО «Вельская МТС» министерством АПК и торговли велась претензионная работа по взысканию задолженности по указанным кредитам. Были приняты соответствующие меры по погашению задолженности по бюджетному кредиту, в т.ч. направлены требования о погашении задолженности, были  заявлены требования о внесении в реестр требований кредиторов, направлены решения суда о взыскании задолженности в федеральную службу судебных приставов.</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рушение ст. 160.2 имеется. Изначально возврат указанных средств не планировался. Изменения в бюджет были внесены в декабре 2011 года, то есть в объеме фактических поступлений.</w:t>
              <w:br/>
              <w:t>Поскольку возврат указанной дебиторской задолженности должен был произойти в 2010 году, полагаем, что указанный возврат следовало запланировать на 2011 год.</w:t>
              <w:br/>
              <w:t>Кроме того, вся сумма (320,2 тыс.руб.) была запланирована по главному администратору источников финансирования дефицита «министерство финансов Архангельской области», а поступления были как по министерству финансов (150,0 тыс.руб.), так и по министерству АПК и торговли 170,2 тыс.руб.</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3141"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нарушение ст.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19 федерального закона № 131-ФЗ от 06.10.2003 г. «Об общих принципах организации местного самоуправления в Российской Федерации» постановлением администрации Архангельской области от 17 февраля 2009 г. N 47-па/7"Об установлении ставок субсидий на сельскохозяйственную продукцию и утверждении Правил предоставления средств областного бюджета на реализацию мероприятий долгосрочной целевой программы Архангельской области "Развитие агропромышленного комплекса Архангельской области на 2009-2012 годы" наделены органы местного самоуправления предоставлением субсидий гражданам, ведущим личное подсобное хозяйство, правом приема и проверки документов от граждан, ведущих личное подсобное хозяйство, сельскохозяйственных организаций, составления справок расчетов и осуществлением контроля за целевым использованием средств, что привело к не правомерному выделению средств из областного бюджета муниципальным образованиям на сумму 3,1 млн.руб.</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прос нарушения ст. 26.3 Федерального закона от 6 октября 1999 года №184-ФЗ  о наделении органов местного самоуправления правом приема документов от граждан, ведущих личное подсобное хозяйство, составления справок-расчетов и осуществлением контроля за целевым использованием средств</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Часть 25 ст.15 №131-ФЗ говорит о том, что муниципальный район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я малого и среднего предпринимательства.  </w:t>
              <w:br/>
              <w:t>В статье 26.3 ФЗ №184-ФЗ от 06.10.1999г. четко прописано, что к полномочиям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относится решение вопросов поддержки сельскохозяйственного производства (за исключением мероприятий, предусмотренных федеральными целевыми программами), организации и осуществления региональных и межмуниципальных программ и проектов в области развития субъектов малого и среднего предпринимательства.</w:t>
              <w:br/>
              <w:t>Из чего видно, что полномочия отличаются друг от друга и поддержку сельскохозяйственного производства осуществляет только субъект РФ.</w:t>
              <w:br/>
              <w:t xml:space="preserve">А учитывая, что Глава IV.1. ст.ст. 26.1 - 26.9 ФЗ №184-ФЗ от 06.10. 1999 г. закрепляет общие принципы разграничения полномочий между федеральными органами государственной власти и органами государственной власти субъекта РФ, то соответственно в ст. 26.3 имеется в виду предмет совместного ведения между федеральными органами государственной власти и органами государственной власти субъекта РФ. </w:t>
              <w:br/>
              <w:t>В связи, с чем указанная ссылка в разногласиях на ст.26.3 Федерального закона от 06.10.1999 года № 184-ФЗ можно считать ошибочной.</w:t>
              <w:br/>
              <w:t>Так же является нарушением ФЗ №184 –ФЗ и в части утверждения софинансирования средств местного бюджета в программе без закона Архангельской области о передаче полномочий.</w:t>
              <w:br/>
              <w:t>Статья 12 Конституции РФ гласит: «в пределах своих полномочий самостоятельно. Органы местного самоуправления не входят в систему органов государственной власти.» Полномочия органов местного самоуправления закреплены в федеральном законе №131-ФЗ от 06.10.2003 года.</w:t>
              <w:br/>
              <w:t>В определении СК по гражданским делам ВС РФ от 3005.2007 г. №72-ГО7-4 определено:</w:t>
              <w:br/>
              <w:t>«В соответствии с подпунктом 9 пункта 2 статьи 26.3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Ф" к полномочиям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относится решение вопросов поддержки сельскохозяйственного производства.</w:t>
              <w:br/>
              <w:t>…</w:t>
              <w:br/>
              <w:t>Согласно статье 132 Конституции органы местного самоуправления самостоятельны в решении вопросов утверждения и исполнения бюджета, местных налогов и сборов, решения иных вопросов местного значения. Органы местного самоуправления могут наделяться законом субъекта РФ отдельными государственными полномочиями с передачей необходимых для их осуществления материальных и финансовых средств. Реализация этих полномочий подконтрольна государству.</w:t>
              <w:br/>
              <w:t>Аналогичная норма закреплена и в пункте 6 статьи 26.3 названного выше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Ф", статье 19 Федерального Закона N 131-ФЗ "Об общих принципах организации местного самоуправления в РФ".</w:t>
              <w:br/>
              <w:t>Удовлетворяя заявление прокурора, суд обоснованно исходил из того, что государственные полномочия по поддержке сельскохозяйственного производства в виде выплат субсидий из средств областного бюджета переданы органам местного самоуправления в отсутствие закона об этом, что не отвечает требованиям федерального закона.</w:t>
              <w:br/>
              <w:t>….</w:t>
              <w:br/>
              <w:t>Суд правильно указал на то, что оспариваемые положения Порядка допускают исполнение органами местного самоуправления Читинской области государственного полномочия в отсутствие соответствующего областного закона, что в силу вышеизложенного является основанием для их признания противоречащими федеральному законодательству и недействующими.</w:t>
              <w:br/>
              <w:t>….</w:t>
              <w:br/>
              <w:t>Признавая не соответствующим закону наделение хозяйствующих субъектов государственными полномочиями, суд обоснованно сослался на часть 3 статьи 15 Федерального закона от 26.07.2006 N 135-ФЗ "О защите конкуренции", согласно которой запрещается совмещение функций органов местного самоуправления и хозяйствующих субъектов, запрещается наделять хозяйствующие субъекты правами органов местного самоуправления.»</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266"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3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Субсидии юридическим лицам по возмещению межтарифной разницы по электроэнергии: В рамках проверки обоснованности расходования указанной субсидии  министерством при отсутствии оснований приняты обоснованными убытки по возмещению разницы в тарифе предприятиям ЖКХ с применением тарифа для бюджетных потребителей  на сумму 100,15 тыс.руб., которые подлежат восстановлению в областной бюджет.</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соответствии с письмом  АТЦ Архангельской области от 24.05.2012 № 313/1364 с 1 января 2011 года для организаций социальной сферы и предприятий ЖКХ, являющимися потребителями электрической энергии, отпускаемой энергоустановками ФБУ «Объединение исправительных учреждений с особыми условиями хозяйственной деятельности № 1 УФСИН по Архангельской области» следует применять отпускной тариф на электрическую энергию по группе «бюджетные потребители» в размере 6,45 руб/ кВт*ч.</w:t>
            </w:r>
          </w:p>
        </w:tc>
        <w:tc>
          <w:tcPr>
            <w:tcW w:w="52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соответствии с постановлением АТЦ Архангельской области от 23.12.2010г. №67-э /9 с 1 января 2011года тариф на электрическую энергию, отпускаемую ФБУ «Объединение исправительных учреждений с особыми условиями хозяйственной деятельности № 1 УФСИН для бюджетных потребителей составил 6,45 руб/кВт*ч. Предприятия ЖКХ в данном постановлении не выделены и , соответственно, относятся к категории «прочие потребители»  с применением тарифа 12,82 руб/кВт*ч.</w:t>
            </w:r>
          </w:p>
        </w:tc>
        <w:tc>
          <w:tcPr>
            <w:tcW w:w="18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1883"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3666" w:type="dxa"/>
            <w:tcBorders>
              <w:bottom w:val="single" w:sz="4" w:space="0" w:color="000000"/>
              <w:right w:val="single" w:sz="4" w:space="0" w:color="000000"/>
            </w:tcBorders>
          </w:tcPr>
          <w:p>
            <w:pPr>
              <w:pStyle w:val="Normal"/>
              <w:rPr/>
            </w:pPr>
            <w:r>
              <w:rPr>
                <w:rFonts w:cs="Arial" w:ascii="Arial" w:hAnsi="Arial"/>
                <w:b/>
                <w:bCs/>
                <w:color w:val="000000"/>
                <w:sz w:val="20"/>
                <w:szCs w:val="20"/>
              </w:rPr>
              <w:t>В нарушение порядка предоставления субсидии</w:t>
            </w:r>
            <w:r>
              <w:rPr>
                <w:rFonts w:cs="Arial" w:ascii="Arial" w:hAnsi="Arial"/>
                <w:color w:val="000000"/>
                <w:sz w:val="20"/>
                <w:szCs w:val="20"/>
              </w:rPr>
              <w:t>, утвержденного областным законом об областном бюджете на 2011 год, при отсутствии утвержденного в установленном порядке тарифа на производственные и хозяйственные нужды</w:t>
            </w:r>
            <w:r>
              <w:rPr>
                <w:rFonts w:cs="Arial" w:ascii="Arial" w:hAnsi="Arial"/>
                <w:b/>
                <w:bCs/>
                <w:color w:val="000000"/>
                <w:sz w:val="20"/>
                <w:szCs w:val="20"/>
              </w:rPr>
              <w:t>, министерством ТЭК и ЖКХ необоснованно принято к возмещению 78,8652 млн.руб</w:t>
            </w:r>
            <w:r>
              <w:rPr>
                <w:rFonts w:cs="Arial" w:ascii="Arial" w:hAnsi="Arial"/>
                <w:color w:val="000000"/>
                <w:sz w:val="20"/>
                <w:szCs w:val="20"/>
              </w:rPr>
              <w:t xml:space="preserve">., </w:t>
            </w:r>
            <w:r>
              <w:rPr>
                <w:rFonts w:cs="Arial" w:ascii="Arial" w:hAnsi="Arial"/>
                <w:b/>
                <w:bCs/>
                <w:color w:val="000000"/>
                <w:sz w:val="20"/>
                <w:szCs w:val="20"/>
              </w:rPr>
              <w:t>которые подлежат восстановлению в областной бюджет.</w:t>
            </w:r>
          </w:p>
        </w:tc>
        <w:tc>
          <w:tcPr>
            <w:tcW w:w="43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соответствии с Порядком предоставления субсидий организации получают средства областного бюджета в случае превышения экономически обоснованных расходов на единицу оказанных услуг над розничными ценами на электрическую энергию, установленными департаментом по тарифам и ценам Архангельской области; агентство по тарифам и ценам Архангельской области установил для иных прочих потребителей (в том числе по электроэнергии, отпускаемой на хозяйственные и производственные нужды) отпускной тариф и разъяснил, что экономически обоснованный тариф для расчета субсидий принят на уровне цеховой себестоимости производства электрической энергии.Расчет годовой потребности в средствах областного бюджета, планируемых к выделению в рамках субсидий, учитывающий компенсацию ОАО «АрхоблЭнерго» убытков, связанных с разницей между цеховой себестоимостью и отпускным тарифом для иных прочих потребителей по объемам отпуска электроэнергии на хозяйственные и производственные нужды, был своевременно представлен в Архангельское областное Собрание депутатов совместно с другими документами, формирующими проект областного закона «Об областном бюджете на 2011 год» с целью проведения его анализа и утверждения данной суммы субсидий в указанном областном законе.</w:t>
            </w:r>
          </w:p>
        </w:tc>
        <w:tc>
          <w:tcPr>
            <w:tcW w:w="520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огласно  порядку, утвержденному областным законом об областном бюджете на 2011 год  установлено  «2.4. В качестве базовых величин для расчета убытков энергоснабжающих организаций, подлежащих возмещению из областного бюджета, принимаются количество электрической энергии, потребленной каждой группой потребителей, и утвержденные агентством по тарифам и ценам на текущий год следующие тарифы:.... г) отпускной тариф на электрическую энергию для иных потребителей, в том числе на производственные и хозяйственные нужды (без НДС). </w:t>
              <w:br/>
              <w:t>Постановлением АТЦ Архангельской области от 28 декабря 2010 г. N 70-э/32 "О тарифах на электрическую энергию, отпускаемую ОАО "АрхоблЭнерго" установлены тарифы  бюджетным потребителя и иным прочим потребителям.  В примечании указано, что установленные тарифы облагаются НДС. Категория потребителя «производственные нужды» в данном постановлении не определена.  Основанием  для не принятия  указанных расходов  является отсутствие нормативно-правового акта  агентства по тарифам и ценам Архангельской области об утверждении тарифа на электрическую энергию на производственные и хозяйственные нужды.</w:t>
            </w:r>
          </w:p>
        </w:tc>
        <w:tc>
          <w:tcPr>
            <w:tcW w:w="18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3192" w:hRule="atLeast"/>
        </w:trPr>
        <w:tc>
          <w:tcPr>
            <w:tcW w:w="48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366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Контрольно-счетная палата отмечает, что существенные изменения в порядок в части определения размера субсидии по «Дельте Т» на 2011 год, действие которых (изменений) распространено с 1 января 2011 года, внесены постановлением Правительства Архангельской области от </w:t>
            </w:r>
            <w:r>
              <w:rPr>
                <w:rFonts w:cs="Arial" w:ascii="Arial" w:hAnsi="Arial"/>
                <w:b/>
                <w:bCs/>
                <w:color w:val="000000"/>
                <w:sz w:val="20"/>
                <w:szCs w:val="20"/>
              </w:rPr>
              <w:t>27 декабря 2011 г</w:t>
            </w:r>
            <w:r>
              <w:rPr>
                <w:rFonts w:cs="Arial" w:ascii="Arial" w:hAnsi="Arial"/>
                <w:color w:val="000000"/>
                <w:sz w:val="20"/>
                <w:szCs w:val="20"/>
              </w:rPr>
              <w:t xml:space="preserve">. № 522-пп «О внесении изменений в постановление Правительства Архангельской области от 25 января 2011 года N 11-пп», и настоящее постановление вступает в силу со дня его официального опубликования (текст постановления опубликован в газете «Волна» от 17 января 2012 г. N 2(1337)) и не может быть распространен на расчет размера субсидий в 2011 году, не может быть применен в 2012 году поскольку в 2012 году средства муниципальным образованиям предоставляются в виде субвенций. </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несение изменений в Порядок, утвержденный постановлением Правительства Архангельской области от 27 декабря 2011 года № 522 было  обусловлено необходимостью  уточнения правовой основы расходования субсидий Дельта Т, а также правомерности применения теплоснабжающими организациями двух различных механизмов расчета объема тепловой энергии. Изменения  внесены по многочисленным обращениям муниципальных образований и фактически упорядочили расчеты, которые уже применялись на практике. Эти изменения не требовали пересмотра заключенных договоров (соглашений) между муниципальными образованиями и теплоснабжающими  организациями. Изменения в Порядок в основном касались оформления отчетности по субсидии Дельта Т за 2011 год. </w:t>
            </w:r>
          </w:p>
        </w:tc>
        <w:tc>
          <w:tcPr>
            <w:tcW w:w="5208"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Компенсация выпадающих доходов  теплоснабжающих организаций, возникающих в результате реализации тепловой энергии по льготным тарифам, осуществляется в виде субсидий, предоставляемых в соответствии со ст. 78 БК РФ, согласно которой </w:t>
            </w:r>
            <w:r>
              <w:rPr>
                <w:rFonts w:cs="Arial" w:ascii="Arial" w:hAnsi="Arial"/>
                <w:b/>
                <w:bCs/>
                <w:color w:val="000000"/>
                <w:sz w:val="20"/>
                <w:szCs w:val="20"/>
              </w:rPr>
              <w:t>« с</w:t>
            </w:r>
            <w:r>
              <w:rPr>
                <w:rFonts w:cs="Arial" w:ascii="Arial" w:hAnsi="Arial"/>
                <w:color w:val="000000"/>
                <w:sz w:val="20"/>
                <w:szCs w:val="20"/>
              </w:rPr>
              <w:t xml:space="preserve">убсидии юридическим лицам (за исключением субсидий государственным (муниципальным) учреждениям) , индивидуальным предпринимателям, физическим лицам - производителям товаров, работ, услуг предоставляются на безвозмездной и безвозвратной основе </w:t>
            </w:r>
            <w:r>
              <w:rPr>
                <w:rFonts w:cs="Arial" w:ascii="Arial" w:hAnsi="Arial"/>
                <w:b/>
                <w:bCs/>
                <w:color w:val="000000"/>
                <w:sz w:val="20"/>
                <w:szCs w:val="20"/>
              </w:rPr>
              <w:t xml:space="preserve">в целях возмещения затрат или недополученных доходов </w:t>
            </w:r>
            <w:r>
              <w:rPr>
                <w:rFonts w:cs="Arial" w:ascii="Arial" w:hAnsi="Arial"/>
                <w:color w:val="000000"/>
                <w:sz w:val="20"/>
                <w:szCs w:val="20"/>
              </w:rPr>
              <w:t xml:space="preserve">в связи с производством (реализацией) товаров, выполнением работ, </w:t>
            </w:r>
            <w:r>
              <w:rPr>
                <w:rFonts w:cs="Arial" w:ascii="Arial" w:hAnsi="Arial"/>
                <w:b/>
                <w:bCs/>
                <w:color w:val="000000"/>
                <w:sz w:val="20"/>
                <w:szCs w:val="20"/>
              </w:rPr>
              <w:t>оказанием услуг</w:t>
            </w:r>
            <w:r>
              <w:rPr>
                <w:rFonts w:cs="Arial" w:ascii="Arial" w:hAnsi="Arial"/>
                <w:color w:val="000000"/>
                <w:sz w:val="20"/>
                <w:szCs w:val="20"/>
              </w:rPr>
              <w:t xml:space="preserve">. Таким образом, применяемая  методика расчета субсидии по «дельте Т» с применением расчетного метода объема тепловой энергии  не соответствует  ст.78 Бюджетного Кодекса. </w:t>
            </w:r>
          </w:p>
        </w:tc>
        <w:tc>
          <w:tcPr>
            <w:tcW w:w="18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1909"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8"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В подтверждение  приведем внесенный в Собрание депутатов  законопроект «Об установлении лиц, имеющих право на льготы по оплате тепловой энергии (мощности), теплоносителя, оснований для предоставления  льгот и порядка компенсации выпадающих доходов теплоснабжающих организаций», который  предусматривает, что  </w:t>
            </w:r>
            <w:r>
              <w:rPr>
                <w:rFonts w:cs="Arial" w:ascii="Arial" w:hAnsi="Arial"/>
                <w:b/>
                <w:bCs/>
                <w:color w:val="000000"/>
                <w:sz w:val="20"/>
                <w:szCs w:val="20"/>
              </w:rPr>
              <w:t>компенсация выпадающих доходов теплоснабжающих организаций</w:t>
            </w:r>
            <w:r>
              <w:rPr>
                <w:rFonts w:cs="Arial" w:ascii="Arial" w:hAnsi="Arial"/>
                <w:color w:val="000000"/>
                <w:sz w:val="20"/>
                <w:szCs w:val="20"/>
              </w:rPr>
              <w:t xml:space="preserve">, возникающих в результате установления  льготных тарифов для </w:t>
            </w:r>
            <w:r>
              <w:rPr>
                <w:rFonts w:cs="Arial" w:ascii="Arial" w:hAnsi="Arial"/>
                <w:b/>
                <w:bCs/>
                <w:color w:val="000000"/>
                <w:sz w:val="20"/>
                <w:szCs w:val="20"/>
              </w:rPr>
              <w:t>потребителей</w:t>
            </w:r>
            <w:r>
              <w:rPr>
                <w:rFonts w:cs="Arial" w:ascii="Arial" w:hAnsi="Arial"/>
                <w:color w:val="000000"/>
                <w:sz w:val="20"/>
                <w:szCs w:val="20"/>
              </w:rPr>
              <w:t xml:space="preserve"> осуществляется путем предоставления субсидий.</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366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При сопоставлении показателей установлено несоответствие данных представленных расчетов и показателей формы 22-ЖКХ. Таким образом, отчеты по расчету размера субсидий по «Дельте Т» в </w:t>
            </w:r>
            <w:r>
              <w:rPr>
                <w:rFonts w:cs="Arial" w:ascii="Arial" w:hAnsi="Arial"/>
                <w:b/>
                <w:bCs/>
                <w:color w:val="000000"/>
                <w:sz w:val="20"/>
                <w:szCs w:val="20"/>
              </w:rPr>
              <w:t>части объемов</w:t>
            </w:r>
            <w:r>
              <w:rPr>
                <w:rFonts w:cs="Arial" w:ascii="Arial" w:hAnsi="Arial"/>
                <w:color w:val="000000"/>
                <w:sz w:val="20"/>
                <w:szCs w:val="20"/>
              </w:rPr>
              <w:t xml:space="preserve">, </w:t>
            </w:r>
            <w:r>
              <w:rPr>
                <w:rFonts w:cs="Arial" w:ascii="Arial" w:hAnsi="Arial"/>
                <w:b/>
                <w:bCs/>
                <w:color w:val="000000"/>
                <w:sz w:val="20"/>
                <w:szCs w:val="20"/>
              </w:rPr>
              <w:t>не подтверждается данными статистической отчетности, данными бухгалтерского</w:t>
            </w:r>
            <w:r>
              <w:rPr>
                <w:rFonts w:cs="Arial" w:ascii="Arial" w:hAnsi="Arial"/>
                <w:color w:val="000000"/>
                <w:sz w:val="20"/>
                <w:szCs w:val="20"/>
              </w:rPr>
              <w:t xml:space="preserve"> учета получателями субсидий (теплоснабжающими предприятиями), актами сверки расчетов между органами местного самоуправления и теплоснабжающими предприятиями.</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образования не несут ответственности за формы отчетности, которые предоставляют теплоснабжающие организации в органы статистики, они могут анализировать только формы 22-ЖКХ (сводная), направленные теплоснабжающими организациями в муниципальные образования.</w:t>
            </w:r>
          </w:p>
        </w:tc>
        <w:tc>
          <w:tcPr>
            <w:tcW w:w="5208" w:type="dxa"/>
            <w:tcBorders>
              <w:bottom w:val="single" w:sz="4" w:space="0" w:color="000000"/>
              <w:right w:val="single" w:sz="4" w:space="0" w:color="000000"/>
            </w:tcBorders>
            <w:vAlign w:val="center"/>
          </w:tcPr>
          <w:p>
            <w:pPr>
              <w:pStyle w:val="Normal"/>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I:%5C%D0%A1%D0%92%D0%95%D0%A2%D0%95%20%D0%A5!%20%D0%9D%D0%B0%20%D1%81%D0%B0%D0%B9%D1%82%5C%D0%9E%D1%82%D0%B2%D0%B5%D1%82%20%D0%BD%D0%B0%20%D1%80%D0%B0%D0%B7%D0%BD%D0%BE%D0%B3%D0%BB%D0%B0%D1%81%D0%B8%D1%8F_%D1%82%D0%B0%D0%B1%D0%BB..xls" \l "RANGE!sub_2000%23RANGE!sub_200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Постановлением Правительства Архангельской области от 25 января 2011 г. N 11-пп "Об утверждении Порядков предоставления и расходования субсидий бюджетам муниципальных образований Архангельской области"  утвержден Порядок предоставления и расходования субсидий бюджетам муниципальных образований Архангельской области на 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 который предусматривает, что по итогам финансового года </w:t>
            </w:r>
            <w:r>
              <w:rPr>
                <w:rStyle w:val="InternetLink"/>
                <w:sz w:val="20"/>
                <w:u w:val="none"/>
                <w:szCs w:val="20"/>
                <w:rFonts w:cs="Arial" w:ascii="Arial" w:hAnsi="Arial"/>
                <w:color w:val="000000"/>
              </w:rPr>
              <w:fldChar w:fldCharType="end"/>
            </w:r>
            <w:r>
              <w:rPr>
                <w:rStyle w:val="InternetLink"/>
                <w:rFonts w:cs="Arial" w:ascii="Arial" w:hAnsi="Arial"/>
                <w:b/>
                <w:bCs/>
                <w:color w:val="000000"/>
                <w:sz w:val="20"/>
                <w:szCs w:val="20"/>
                <w:u w:val="none"/>
              </w:rPr>
              <w:t>объем тепловой энергии</w:t>
            </w:r>
            <w:r>
              <w:rPr>
                <w:rStyle w:val="InternetLink"/>
                <w:rFonts w:cs="Arial" w:ascii="Arial" w:hAnsi="Arial"/>
                <w:color w:val="000000"/>
                <w:sz w:val="20"/>
                <w:szCs w:val="20"/>
                <w:u w:val="none"/>
              </w:rPr>
              <w:t xml:space="preserve">, отпущенный населению на нужды теплоснабжения, </w:t>
            </w:r>
            <w:r>
              <w:rPr>
                <w:rStyle w:val="InternetLink"/>
                <w:rFonts w:cs="Arial" w:ascii="Arial" w:hAnsi="Arial"/>
                <w:b/>
                <w:bCs/>
                <w:color w:val="000000"/>
                <w:sz w:val="20"/>
                <w:szCs w:val="20"/>
                <w:u w:val="none"/>
              </w:rPr>
              <w:t>теплоснабжающие организации подтверждают статистической отчетностью.</w:t>
            </w:r>
          </w:p>
        </w:tc>
        <w:tc>
          <w:tcPr>
            <w:tcW w:w="18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306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3666"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В нарушение порядка р</w:t>
            </w:r>
            <w:r>
              <w:rPr>
                <w:rFonts w:cs="Arial" w:ascii="Arial" w:hAnsi="Arial"/>
                <w:color w:val="000000"/>
                <w:sz w:val="20"/>
                <w:szCs w:val="20"/>
              </w:rPr>
              <w:t>асчет средневзвешенной цены на приобретение топочного мазута в расчете по возмещению разницы в цене должен быть произведен в целом по ОАО «Архангельский КоТЭК»</w:t>
            </w:r>
            <w:r>
              <w:rPr>
                <w:rFonts w:cs="Arial" w:ascii="Arial" w:hAnsi="Arial"/>
                <w:b/>
                <w:bCs/>
                <w:color w:val="000000"/>
                <w:sz w:val="20"/>
                <w:szCs w:val="20"/>
              </w:rPr>
              <w:t xml:space="preserve">, </w:t>
            </w:r>
            <w:r>
              <w:rPr>
                <w:rFonts w:cs="Arial" w:ascii="Arial" w:hAnsi="Arial"/>
                <w:color w:val="000000"/>
                <w:sz w:val="20"/>
                <w:szCs w:val="20"/>
              </w:rPr>
              <w:t xml:space="preserve">а не раздельно по узлам теплоснабжения. Учитывая выявленные отклонения, контрольно-счетная палата установила: </w:t>
            </w:r>
            <w:r>
              <w:rPr>
                <w:rFonts w:cs="Arial" w:ascii="Arial" w:hAnsi="Arial"/>
                <w:b/>
                <w:bCs/>
                <w:color w:val="000000"/>
                <w:sz w:val="20"/>
                <w:szCs w:val="20"/>
              </w:rPr>
              <w:t xml:space="preserve"> агентством излишне начислено и перечислено из средств областного бюджета получателю субсидий 0,740 млн.руб.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винение агентства по тарифам и ценам Архангельской области по факту начисления и перечисления излишних средств теплоснабжающим организациям в сумме 786,52 тыс. руб.  необоснованным.</w:t>
            </w:r>
          </w:p>
        </w:tc>
        <w:tc>
          <w:tcPr>
            <w:tcW w:w="52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очненный расчет размера убытков по мазуту, используемому для целей теплоснабжения ОАО «Архангельским КоТЭК»  на момент проведения контрольных мероприятий в АТЦ был не представлен. Разногласия по уточненным расчетам не приняты.Выявленный в результате встречной проверки факт отклонений в величине товарного отпуска тепловой энергии из-за не учтенного периода введения установленного тарифа для ОАО Архангельский КоТЭК» в действие, агентство не оспорило. Не представлены разногласия и по факту корректировки средневзвешенной цены мазута. Таким образом, с учетом результата встречной проверки в итоге излишне начислено и перечислено ОАО «Архангельский КоТЭК» 0,740 млн. руб.</w:t>
            </w:r>
          </w:p>
        </w:tc>
        <w:tc>
          <w:tcPr>
            <w:tcW w:w="181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446"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3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рольно-счетная палата отмечает: средства потраченные предприятием на закупку мазута по контрактам, заключенным предприятием за период предоставления субсидии, могут быть и не израсходованы до 1 января 2010 года, что подтверждается реестрами счетов-фактур, предоставленных теплоснабжающими организациями в агентство. В нарушении порядка представления субсидий агентством приняты в расчет счета фактуры декабря 2009 года. При выборочных встречных проверках получателей субсидий приведенные факты подтверждены. В результате - необоснованно начислено и перечислено агентством по тарифам и ценам АО из областного бюджета теплоснабжающим предприятиям 0,659 млн.руб. (в том числе ООО «Устьянская теплоснабжающая компания» - 0,03 млн.руб.; ОАО «Архангельский РЭБ флота» - 0,629 млн.руб.</w:t>
            </w:r>
          </w:p>
        </w:tc>
        <w:tc>
          <w:tcPr>
            <w:tcW w:w="43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Организации ОАО «Архангельская РЭБ флота» и ООО «Устьянская теплоснабжающая компания» являются плательщиками налога на добавленную стоимость и, в соответствии, с пунктом 3 статьи 169 Налогового Кодекса Российской Федерации обязаны вести  </w:t>
            </w:r>
            <w:r>
              <w:rPr>
                <w:rFonts w:cs="Arial" w:ascii="Arial" w:hAnsi="Arial"/>
                <w:sz w:val="20"/>
                <w:szCs w:val="20"/>
              </w:rPr>
              <w:t>журналы учета полученных и выставленных счетов-фактур</w:t>
            </w:r>
            <w:r>
              <w:rPr>
                <w:rFonts w:cs="Arial" w:ascii="Arial" w:hAnsi="Arial"/>
                <w:color w:val="000000"/>
                <w:sz w:val="20"/>
                <w:szCs w:val="20"/>
              </w:rPr>
              <w:t>.  Согласно подпункту 3 раздела 2 постанов</w:t>
            </w:r>
            <w:r>
              <w:rPr>
                <w:rFonts w:cs="Arial" w:ascii="Arial" w:hAnsi="Arial"/>
                <w:sz w:val="20"/>
                <w:szCs w:val="20"/>
              </w:rPr>
              <w:t>ления Правительства РФ от 26.12.2011 № 1137 «О формах и правилах заполнения (ведения) документов, применяемых при расчетах по налогу на добавленную стоимость»</w:t>
            </w:r>
            <w:r>
              <w:rPr>
                <w:rFonts w:cs="Arial" w:ascii="Arial" w:hAnsi="Arial"/>
                <w:color w:val="000000"/>
                <w:sz w:val="20"/>
                <w:szCs w:val="20"/>
              </w:rPr>
              <w:t xml:space="preserve"> счета-фактуры … подлежат единой регистрации в хронологическом порядке в </w:t>
            </w:r>
            <w:r>
              <w:rPr>
                <w:rFonts w:cs="Arial" w:ascii="Arial" w:hAnsi="Arial"/>
                <w:sz w:val="20"/>
                <w:szCs w:val="20"/>
              </w:rPr>
              <w:t>части 2</w:t>
            </w:r>
            <w:r>
              <w:rPr>
                <w:rFonts w:cs="Arial" w:ascii="Arial" w:hAnsi="Arial"/>
                <w:color w:val="000000"/>
                <w:sz w:val="20"/>
                <w:szCs w:val="20"/>
              </w:rPr>
              <w:t xml:space="preserve"> журнала учета по дате их получения. Дата получения подтверждена реестрами счетов-фактур по приобретенному в 2010 году топливу,  подписанными главными бухгалтерами и директорами ООО «Устьянская теплоснабжающая компания» и ОАО «Архангельская РЭБ флота»,  которые несут ответственность за достоверность представленных данных.</w:t>
            </w:r>
          </w:p>
        </w:tc>
        <w:tc>
          <w:tcPr>
            <w:tcW w:w="5208"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В части принятия счетов- фактур, датированных декабрем 2009года разногласия не принимаются, так как по аналогии приведенных обоснований, приобретенное в декабре 2010 года топливо (топочный мазут), использовано будет для нужд теплоснабжения в </w:t>
            </w:r>
            <w:r>
              <w:rPr>
                <w:rFonts w:cs="Arial" w:ascii="Arial" w:hAnsi="Arial"/>
                <w:b/>
                <w:bCs/>
                <w:color w:val="000000"/>
                <w:sz w:val="20"/>
                <w:szCs w:val="20"/>
              </w:rPr>
              <w:t>январе 2011 года</w:t>
            </w:r>
            <w:r>
              <w:rPr>
                <w:rFonts w:cs="Arial" w:ascii="Arial" w:hAnsi="Arial"/>
                <w:color w:val="000000"/>
                <w:sz w:val="20"/>
                <w:szCs w:val="20"/>
              </w:rPr>
              <w:t>. С учетом пересчета, например, ОАО «Архангельская РЭБ флота» необходимо бы было возвратить в областной бюджет 0,094 млн.руб.Согласно п/п б п.9.3. порядка  средневзвешенная цена франко-склад на мазут потребителя применяется за расчетный период, а именно за 2010 год, должна быть подтверждена  бухгалтерскими документами (счетами-фактурами).  Излишне начислено и перечислено теплоснабжающим организациям  вследствие принятия к расчету средневзвешенной цены мазута счетов-фактур декабря 2009года - 0,204 млн.. руб.Кроме того, по результату встречной проверки, проведенной в ОАО «Архангельская РЭБ флота», отмечено, что данные  бухгалтерского учета ОАО «Архангельская РЭБ флота» не подтверждают поступление топлива предоставленные предприятием в «Балансе топлива (мазут М-100) за 2010 год». Итого излишне начислено и перечислено предприятию субсидий  с учетом встречной проверки  0,629 млн. руб. субсидий.</w:t>
            </w:r>
          </w:p>
        </w:tc>
        <w:tc>
          <w:tcPr>
            <w:tcW w:w="18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ногласия не принимаются</w:t>
            </w:r>
          </w:p>
        </w:tc>
      </w:tr>
      <w:tr>
        <w:trPr>
          <w:trHeight w:val="17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36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деление бюджетных ассигнований на социальное обеспечение населения в составе целевой статье «485 97 00 Мероприятия в области здравоохранения, спорта и физической культуры»» нарушает принцип разграничения расходов (ст. 30 БК РФ).</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Кроме того, статья 30 БК РФ закрепляет принцип разграничения доходов, расходов и источников финансирования дефицитов бюджетов между бюджетами бюджетной системы Российской Федерации. </w:t>
            </w:r>
          </w:p>
        </w:tc>
        <w:tc>
          <w:tcPr>
            <w:tcW w:w="5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инято</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7:00Z</dcterms:created>
  <dc:creator>fedotova</dc:creator>
  <dc:description/>
  <dc:language>en-US</dc:language>
  <cp:lastModifiedBy>Светлана Хиновская</cp:lastModifiedBy>
  <dcterms:modified xsi:type="dcterms:W3CDTF">2012-07-20T07:17:00Z</dcterms:modified>
  <cp:revision>2</cp:revision>
  <dc:subject/>
  <dc:title>Таблица разногласий к заключению по результатам внешней проверки отчета об исполнении бюджета Архангельской области за 2011 год</dc:title>
</cp:coreProperties>
</file>