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pacing w:val="66"/>
        </w:rPr>
      </w:pPr>
      <w:r>
        <w:rPr>
          <w:spacing w:val="66"/>
        </w:rPr>
        <w:t>ЗАКЛЮЧЕНИЕ</w:t>
      </w:r>
    </w:p>
    <w:p>
      <w:pPr>
        <w:pStyle w:val="Style22"/>
        <w:jc w:val="center"/>
        <w:rPr/>
      </w:pPr>
      <w:r>
        <w:rPr/>
        <w:t>на проект областного закона</w:t>
      </w:r>
    </w:p>
    <w:p>
      <w:pPr>
        <w:pStyle w:val="Style22"/>
        <w:jc w:val="center"/>
        <w:rPr/>
      </w:pPr>
      <w:r>
        <w:rPr>
          <w:rFonts w:eastAsia="Times New Roman"/>
        </w:rPr>
        <w:t xml:space="preserve"> </w:t>
      </w:r>
      <w:r>
        <w:rPr/>
        <w:t>«О внесении изменений и дополнений в областной закон</w:t>
      </w:r>
    </w:p>
    <w:p>
      <w:pPr>
        <w:pStyle w:val="Style22"/>
        <w:jc w:val="center"/>
        <w:rPr/>
      </w:pPr>
      <w:r>
        <w:rPr/>
        <w:t xml:space="preserve">«Об областном бюджете на  2012 год и </w:t>
      </w:r>
    </w:p>
    <w:p>
      <w:pPr>
        <w:pStyle w:val="Style22"/>
        <w:jc w:val="center"/>
        <w:rPr/>
      </w:pPr>
      <w:r>
        <w:rPr/>
        <w:t>плановый период 2013 и 2014 годов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851"/>
        <w:jc w:val="both"/>
        <w:rPr/>
      </w:pPr>
      <w:r>
        <w:rPr/>
        <w:t>Законопроектом предлагается внести изменения в основные параметры областного бюджета на текущий год и плановый период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firstLine="851"/>
        <w:jc w:val="both"/>
        <w:rPr/>
      </w:pPr>
      <w:r>
        <w:rPr/>
        <w:t>Изменение основных параметров областного бюджета на 2012 год и на плановый период 2013 и 2014 годов представлен в таблице 1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новных параметров областного бюджета на 2012 год и на плановый период 2013 и 2014 годов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</w:tbl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firstLine="851"/>
        <w:jc w:val="both"/>
        <w:rPr/>
      </w:pPr>
      <w:r>
        <w:rPr/>
        <w:t>Предполагаемое увеличение доходов областного бюджета в основном обусловлено в основном отражением субсидии из федерального бюджета на поддержку малого и среднего предпринимательства, включая крестьянские (фермерские) хозяйства в сумме 244,2 млн.руб.</w:t>
      </w:r>
    </w:p>
    <w:p>
      <w:pPr>
        <w:pStyle w:val="Style22"/>
        <w:numPr>
          <w:ilvl w:val="0"/>
          <w:numId w:val="1"/>
        </w:numPr>
        <w:ind w:left="0" w:firstLine="851"/>
        <w:jc w:val="both"/>
        <w:rPr/>
      </w:pPr>
      <w:r>
        <w:rPr/>
        <w:t xml:space="preserve">Расходы областного бюджета на 2012 год предлагается увеличить на 244,6 млн.руб., в том числе направить образовавшуюся экономию или перераспределить средства на другие расходы в рамках бюджета, согласно пояснительной записке к законопроекту. </w:t>
      </w:r>
    </w:p>
    <w:p>
      <w:pPr>
        <w:pStyle w:val="Style22"/>
        <w:numPr>
          <w:ilvl w:val="1"/>
          <w:numId w:val="1"/>
        </w:numPr>
        <w:ind w:left="0" w:firstLine="851"/>
        <w:jc w:val="both"/>
        <w:rPr/>
      </w:pPr>
      <w:r>
        <w:rPr/>
        <w:t>Расходы областного бюджета в рамках областной адресной инвестиционной программы увеличиваются на 12,4 млн.руб., в том числе производится перераспределение между отдельными мероприятиями и объектами программы.</w:t>
      </w:r>
    </w:p>
    <w:p>
      <w:pPr>
        <w:pStyle w:val="Style22"/>
        <w:numPr>
          <w:ilvl w:val="2"/>
          <w:numId w:val="1"/>
        </w:numPr>
        <w:ind w:left="0" w:firstLine="851"/>
        <w:jc w:val="both"/>
        <w:rPr/>
      </w:pPr>
      <w:r>
        <w:rPr/>
        <w:t>Законопроектом предлагается увеличение ассигнований в рамках ДЦП «</w:t>
      </w:r>
      <w:r>
        <w:rPr>
          <w:szCs w:val="28"/>
        </w:rPr>
        <w:t>Социальное развитие села Архангельской области на 2010 – 2012 годы</w:t>
      </w:r>
      <w:r>
        <w:rPr/>
        <w:t>» на строительство школы на 440 мест в п. Пинега Пинежского района на 9,0 млн.руб. Средства направляются на погашение кредиторской задолженности перед ООО «</w:t>
      </w:r>
      <w:r>
        <w:rPr>
          <w:szCs w:val="28"/>
        </w:rPr>
        <w:t>Специализированная строительно-монтажная фирма «Арктикспецмонтаж</w:t>
      </w:r>
      <w:r>
        <w:rPr/>
        <w:t>» по исполнительному листу, выданному 29.08.2012 г.</w:t>
      </w:r>
    </w:p>
    <w:p>
      <w:pPr>
        <w:pStyle w:val="Style22"/>
        <w:ind w:firstLine="851"/>
        <w:jc w:val="both"/>
        <w:rPr/>
      </w:pPr>
      <w:r>
        <w:rPr/>
        <w:t>Вместе с тем, необходимо отметить, что судебное разбирательство по иску ООО «</w:t>
      </w:r>
      <w:r>
        <w:rPr>
          <w:szCs w:val="28"/>
        </w:rPr>
        <w:t>Специализированная строительно-монтажная фирма «Арктикспецмонтаж</w:t>
      </w:r>
      <w:r>
        <w:rPr/>
        <w:t>» в отношении администрации МО «Пинежский муниципальный район» о взыскании 9 919,7 тыс.руб. за выполненные дополнительно работы в рамках муниципального контракта от 07.07.2010 г. № 26 не окончено. Имеется Определение Федерального Арбитражного Суда Северо-Западного округа об оставлении кассационной жалобы администрации МО «Пинежский муниципальный район» без движения до 20.10.2012 г.</w:t>
      </w:r>
    </w:p>
    <w:p>
      <w:pPr>
        <w:pStyle w:val="Style22"/>
        <w:ind w:firstLine="851"/>
        <w:jc w:val="both"/>
        <w:rPr/>
      </w:pPr>
      <w:r>
        <w:rPr/>
        <w:t>Таким образом, в соответствии со ст.242.5 Бюджетного кодекса полагаем, что выделение бюджетных ассигнований на указанные цели преждевременно, поскольку не исключается возобновление судебного разбирательства в кассационной инстанции и приостановления действия исполнительного документа. Кроме того, окончательный срок исполнения указанного исполнительного документа, а именно – срок приостановления операций по расходованию средств на лицевых счетах должника – в течение 3  месяцев со дня поступления исполнительного документа в орган, осуществляющий открытие и ведение лицевых счетов должника (п. 7 ст. 242.5 Бюджетного кодекса РФ), то есть не ранее 29.11.2012 г.</w:t>
      </w:r>
    </w:p>
    <w:p>
      <w:pPr>
        <w:pStyle w:val="Style22"/>
        <w:numPr>
          <w:ilvl w:val="2"/>
          <w:numId w:val="1"/>
        </w:numPr>
        <w:ind w:left="0" w:firstLine="851"/>
        <w:jc w:val="both"/>
        <w:rPr/>
      </w:pPr>
      <w:r>
        <w:rPr/>
        <w:t>По объекту «Строительство автомобильной дороги Архангельск (от д. Рикасиха) - Онега, участок «19 ветка Хайнозерской дороги». Законопроектом предлагается уменьшить ассигнования по указанному объекту на 6,4 млн.руб. в связи с отсутствием государственного контракта. При этом областным законом от 02.07.2012 г. № 519-32-ОЗ «О внесении изменений в областной закон «Об областном бюджете на 2012 год и на плановый период 2013 и 2014 годов» ассигнования на объект были увеличены на 6,1 млн.руб.;</w:t>
      </w:r>
    </w:p>
    <w:p>
      <w:pPr>
        <w:pStyle w:val="Style22"/>
        <w:numPr>
          <w:ilvl w:val="2"/>
          <w:numId w:val="1"/>
        </w:numPr>
        <w:ind w:left="0" w:firstLine="851"/>
        <w:jc w:val="both"/>
        <w:rPr/>
      </w:pPr>
      <w:r>
        <w:rPr/>
        <w:t>Аналогичная ситуация наблюдается по объекту «Строительство транспортной развязки в одном уровне на 168 км автомобильной дороги Архангельск (от пос. Брин-Наволок) - Каргополь - Вытегра (до с. Прокшино)». Ассигнования по указанному объекту уменьшаются на 9,96 млн.руб. в связи с отсутствием государственного контракта. При этом областным законом от 02.07.2012 г. № 519-32-ОЗ «О внесении изменений в областной закон «Об областном бюджете на 2012 год и на плановый период 2013 и 2014 годов» ассигнования на объект были увеличены на 8,08 млн.руб.</w:t>
      </w:r>
    </w:p>
    <w:p>
      <w:pPr>
        <w:pStyle w:val="Style22"/>
        <w:ind w:firstLine="851"/>
        <w:jc w:val="both"/>
        <w:rPr/>
      </w:pPr>
      <w:r>
        <w:rPr/>
        <w:t xml:space="preserve">Ассигнования по пунктам 3.1.2 и 3.1.3 направляются на </w:t>
      </w:r>
      <w:r>
        <w:rPr>
          <w:szCs w:val="28"/>
        </w:rPr>
        <w:t>объект  «Строительства автомобильной дороги Архангельск (от пос. Брин-Наволок) – Каргополь – Вытегра (до с. Прокшино) на участке Обход Плесецка» в рамках заключенного контракта.</w:t>
      </w:r>
    </w:p>
    <w:p>
      <w:pPr>
        <w:pStyle w:val="Style22"/>
        <w:ind w:firstLine="851"/>
        <w:jc w:val="both"/>
        <w:rPr/>
      </w:pPr>
      <w:r>
        <w:rPr/>
        <w:t>Приведенные факты свидетельствуют о недоработках со стороны министерства промышленности и торговли Архангельской области, а также ГКУ АО «Дорожное агентство «Архангельскавтодор», как государственного заказчика ДЦП «Развитие и совершенствование сети автомобильных дорог общего пользования регионального значения Архангельской области (2011–2015 годы)».</w:t>
      </w:r>
    </w:p>
    <w:p>
      <w:pPr>
        <w:pStyle w:val="Style22"/>
        <w:numPr>
          <w:ilvl w:val="0"/>
          <w:numId w:val="1"/>
        </w:numPr>
        <w:ind w:left="0" w:firstLine="851"/>
        <w:jc w:val="both"/>
        <w:rPr/>
      </w:pPr>
      <w:r>
        <w:rPr/>
        <w:t>Законопроектом предлагается увеличить верхний предел государственного долга Архангельской области по состоянию на 01.01.2013 г., 01.01.2014 г., 01.01.2015 г. на 129,7 млн.руб. Указанные изменения объясняются увеличением обязательств в связи с предоставлением государственной гарантии ОАО «Архангельская областная энергетическая компания» в сумме 140,0 млн.руб. сроком до 20.12.2014 г., а также уменьшением долговых обязательств на сумму 10,3 млн.руб. по государственной гарантии без права регрессного требования, выданной ГУП ИК «Архангельск».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Style22"/>
        <w:ind w:firstLine="851"/>
        <w:jc w:val="both"/>
        <w:rPr/>
      </w:pPr>
      <w:r>
        <w:rPr/>
        <w:t>По результатам экспертизы, контрольно-счетная палата Архангельской области считает возможным рассмотрение законопроекта на сессии Архангельского областного Собрания депутатов с учетом изложенных в настоящем заключении замечаний.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Председатель</w:t>
      </w:r>
    </w:p>
    <w:p>
      <w:pPr>
        <w:pStyle w:val="Style22"/>
        <w:ind w:firstLine="708"/>
        <w:jc w:val="both"/>
        <w:rPr/>
      </w:pPr>
      <w:r>
        <w:rPr/>
        <w:t>контрольно-счетной палаты</w:t>
      </w:r>
    </w:p>
    <w:p>
      <w:pPr>
        <w:pStyle w:val="Style22"/>
        <w:ind w:firstLine="708"/>
        <w:jc w:val="both"/>
        <w:rPr/>
      </w:pPr>
      <w:r>
        <w:rPr/>
        <w:t>Архангельской области                                                 А.А. Дементь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8:00Z</dcterms:created>
  <dc:creator>Вера Спицына</dc:creator>
  <dc:description/>
  <dc:language>en-US</dc:language>
  <cp:lastModifiedBy>User</cp:lastModifiedBy>
  <dcterms:modified xsi:type="dcterms:W3CDTF">2012-10-19T16:28:00Z</dcterms:modified>
  <cp:revision>2</cp:revision>
  <dc:subject/>
  <dc:title/>
</cp:coreProperties>
</file>