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областного закона «О бюджете территориального фонда обязательного медицинского страхования Архангельской области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2014 и 2015 годов»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50"/>
        <w:rPr/>
      </w:pPr>
      <w:r>
        <w:rPr>
          <w:szCs w:val="28"/>
        </w:rPr>
        <w:t>В соответствии с п. 12 ст. 145 Бюджетного кодекса Российской Федерации (далее – БК РФ), ст. 16 областного закона от 23.09.2008 года № 562-29-ОЗ «О бюджетном процессе Архангельской области» и ст. 8 областного закона от 30.05.2011 года № 288-22-ОЗ «О контрольно-счетной палате Архангельской области», контрольно-счетная палата Архангельской области провела экспертизу проекта областного закона «О бюджете территориального фонда обязательного медицинского страхования Архангельской области на 2013 год и на плановый период 2014 и 2015 годов» (далее – бюджет ТФОМС)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 xml:space="preserve">В соответствии с требованиями п. 11 ст. 145 БК РФ и ст. 23 областного закона «О бюджетном процессе Архангельской области» законопроект представлен на рассмотрение Архангельского областного Собрания депутатов одновременно с проектом закона «Об областном бюджете на 2013 год и плановый период 2014 и 2015 годов». </w:t>
      </w:r>
    </w:p>
    <w:p>
      <w:pPr>
        <w:pStyle w:val="Normal"/>
        <w:autoSpaceDE w:val="false"/>
        <w:spacing w:lineRule="auto" w:line="276"/>
        <w:ind w:firstLine="550"/>
        <w:jc w:val="both"/>
        <w:rPr/>
      </w:pPr>
      <w:r>
        <w:rPr>
          <w:sz w:val="28"/>
          <w:szCs w:val="28"/>
        </w:rPr>
        <w:t>Проект областного закона «О бюджете территориального фонда обязательного медицинского страхования на 2013 год и на плановый период 2014 и 2015 годов» сформирован в соответствии с принципами бюджетной системы Российской Федерации, требованиями статей 145,146,147 БК РФ, федеральным законом от 29.11.2010 № 326-ФЗ «Об обязательном медицинском страховании в Российской Федерации», законодательными и иными нормативными правовыми актами Российской Федерации и Архангель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приложениях к законопроекту применены коды бюджетной классификации Российской Федерации по доходам и расходам бюджета территориального фонда, предусмотренные Указаниями о порядке применения бюджетной классификации Российской Федерации, утвержденными приказом Минфина России от 21 декабря 2011 года № 180н, с учетом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 год, утвержденных приказом Минфина России от 11 июля 2012 года № 102н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фонд обязательного медицинского страхования Архангельской области осуществляет свою деятельность в соответствии с законодательством Российской Федерации, Положением о территориальном фонде обязательного медицинского страхования и иными нормативными правовыми актами по реализации государственной политики в области здравоохранения и обязательного медицинского страхования. 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«О бюджетном процессе Архангельской области» проект бюджета ТФОМС формируется для реализации расходных обязательств Архангельской области в области охраны здоровья граждан на основании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- прогноза социально-экономического развития Архангельской области,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 Российской Федерации и Архангельской области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бюджета ТФОМС использована территориальная программа государственных гарантий </w:t>
      </w:r>
      <w:r>
        <w:rPr>
          <w:color w:val="000000"/>
          <w:sz w:val="28"/>
          <w:szCs w:val="28"/>
        </w:rPr>
        <w:t>бесплатного</w:t>
      </w:r>
      <w:r>
        <w:rPr>
          <w:sz w:val="28"/>
          <w:szCs w:val="28"/>
        </w:rPr>
        <w:t xml:space="preserve"> оказания гражданам медицинской помощи в Архангельской области на 2013 год и на плановый период 2014 и 2015 годов, утвержденная постановлением Правительства Архангельской области от 12.10.2012 года № 467-пп (далее – программа госгарантий). Программа госгарантий разработана в соответствии с Федеральным законом от 21.11.2011 года № 323-ФЗ «Об основах охраны здоровья граждан в РФ», Федеральным законом </w:t>
      </w:r>
      <w:r>
        <w:rPr>
          <w:sz w:val="28"/>
        </w:rPr>
        <w:t>Российской Федерации от 29 ноября 2010 года № 326 – ФЗ «Об обязательном медицинском страховании в Российской Федерации»</w:t>
      </w:r>
      <w:r>
        <w:rPr>
          <w:sz w:val="28"/>
          <w:szCs w:val="28"/>
        </w:rPr>
        <w:t>, постановлением правительства РФ от 06.05.2003 года № 255 «О разработке и финансировании выполнения заданий по обеспечению государственных гарантий оказания гражданам РФ бесплатной медицинской помощи и контроле за их реализацией»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Одновременно с проектом бюджета представлены документы и материалы, определенные п. 2 ст. 23 областного закона «О бюджетном процессе Архангельской области», письма Федерального фонда ОМС, которые использовались при формировании бюджета ТФОМС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ТФОМС отражены в соответствие со ст. 22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Архангельской области»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Проект бюджета ТФОМС на 2013 год и на плановый период 2014 и 2015 годов сбалансирован по доходам и расходам без дефицита и составляет в 2013 году – 13 203 749,9 тыс.руб.; в 2014 году – 14 896 042,3 тыс.руб.; в 2015 году – 18 727 810,4 тыс.руб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оходная часть бюджета ТФОМС на 2013 год и на плановый период 2014 и 2015 годов сформирована в соответствии с п.3 ч.1 ст. 146 БК РФ и п.4 ст. 26 федерального закона «Об обязательном медицинском страховании в Российской Федерации», с учетом положений налогового законодательства и основных направлений налоговой и бюджетной политики Российской Федерации и Архангельской области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 xml:space="preserve">В проекте областного закона прогнозируемый общий объем доходов бюджета ТФОМС на 2013 год предусмотрен в объеме– 13 203 749,9 тыс.руб., в том числе: 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, получаемых из Федерального фонда обязательного медицинского страхования (далее – ФФОМС) – 12 562 042,0 тыс.руб.;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из областного бюджета – 508 905,6 тыс.руб.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налоговые и прочие неналоговые поступления – 132 802,3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1185" cy="19234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ТФОМС на 2014 год – 14 896 042,3 тыс.руб., из них за счет межбюджетных трансфертов, получаемых из ФФОМС в сумме 14 235 853,6 тыс.руб.; на 2015 год – 18 727 810,4 тыс.руб., из них за счет межбюджетных трансфертов, получаемых из ФФОМС в сумме 17 964 618,5 тыс.руб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иаграмма 2. Динамика доходной части бюджета ТФОМ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6445" cy="311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анные диаграммы, следует отметить, что прогнозируемый общий объем доходов ТФОМС на 2013 год составляет 130 % от доходов, поступивших в 2012 году.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В структуре доходов ТФОМС межбюджетные трансферты из ФФОМС составляют в 2013 году – 95%, в 2014, 2015 годах планируются – 95,6 % и 95,9% соответсвенно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Налоговые и неналоговые доходы на 2013 год прогнозируется в объеме 132 802,3 тыс.руб. или 1,0 % от общего объема доходов, в том числе: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и пени по страховым взносам на обязательное медицинское страхование неработающего населения – 1 557,3 тыс.руб.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 xml:space="preserve">- налог на совокупный доход – 145,0 тыс.руб.; 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 xml:space="preserve">- задолженность и перерасчеты по отмененным налогам, сборам и иным обязательным платежам – 1 100,0 тыс.руб.;, 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еналоговые поступления (включая межтерриториальные расчёты за оказанную медицинскую помощь гражданам других субъектов РФ в медицинских организациях Архангельской области) – 130 000,0 тыс.руб. 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безвозмездных поступлений от других бюджетов бюджетной системы РФ в 2013 году составит 13 070 947,6 тыс.руб., в том числе: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я из ФФОМС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12 562 042,0 тыс.руб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(рассчитанная в соответствии с Правилами распределения, представления и расходования субвенций, утвержденными постановлением Правительства  РФ от 05.05.2012 года №462 и ч. 2 ст. 27 Федерального закона № 326-ФЗ), в том числе, в соответствии с ч.5 ст. 24 Федерального закона № 326-ФЗ, начиная с 2012 года расходы на обязательное медицинское страхование неработающего населения из областного бюджета передаются в ФФОМС, которые включаются в сумму  средств субвенции из ФФОМС передаваемых в территориальный фонд ОМС. В 2013 году страховые взносы из бюджета Архангельской области на ОМС неработающего населения составят 5 030 836,5 тыс.руб. (4 761 732,2 тыс.руб. – Архангельская область, 269 104,3 тыс.руб. – НАО)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- в соответствии с пунктом 5 статьи 51 Федерального закона № 326-ФЗ с 01 января 2013 года за счет средств обязательного медицинского страхования будет осуществляться финансовое обеспечение скорой медицинской помощи. Предусмотренный в законопроекте объем средств, передаваемый из областного бюджета на эти цели, соответствует параметрам проекта областного закона «Об областном бюджете на 2013 год и на плановый период 2014 и 2015 годов» и составляет на 2013 год – 508 905,6 тыс.руб., на 2014 год – 524 508,7 тыс. руб., на 2015 год – 627 699,3 тыс.руб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Динамика взносов на ОМС неработающего населения из бюджета Архангель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0" cy="238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чёт страховых взносов на ОМС неработающего населения осуществляется в соответствии со ст. 23 Федерального закона от 29.11.2009 года № 326-ФЗ. Согласно которому размер страховых взносов ежегодно увеличивается на 25 % (начиная с 2012 года) и в 2015 году будет рассчитываться по полному тарифу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outlineLvl w:val="3"/>
        <w:rPr/>
      </w:pPr>
      <w:r>
        <w:rPr>
          <w:sz w:val="28"/>
          <w:szCs w:val="28"/>
        </w:rPr>
        <w:t>Предлагаемый законопроектом к утверждению общий объем расходов бюджета ТФОМС составит на 2013 год – 13 203 749,9 тыс.руб.; на 2014 год – 14 896 042,3 тыс.руб.; на 2015 год – 18 727 810,4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sz w:val="28"/>
          <w:szCs w:val="28"/>
        </w:rPr>
        <w:t>Диаграмма 4. Расходы ТФОМС, включая территориальную программу ОМ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25" w:hanging="625"/>
        <w:jc w:val="both"/>
        <w:outlineLvl w:val="3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9615" cy="3133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диаграммы, следует отметить ежегодное увеличение расходной части бюджета ТФОМС и увеличение расходов на территориальную программу ОМС. В 2013 году планируется увеличение расходов на территориальную программу ОМС на 94 %, с последующим увеличением относительно 2013 года в 2014 и в 2015 годах на 13% и 42% соответственно. (Увеличение по причине того, что в 2013 году за счет средств ОМС будет осуществляться финансовое обеспечение скорой медицинской помощи, финансирование медицинских организаций будет осуществляться по полному тарифу)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ТФОМС на 2013 год и на плановый период 2014 и 2015 годов по разделам, подразделам, целевым статьям расходов и видам расходов классификации расходов бюджета предусмотрено приложением №5,6 к проекту областного закона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ТФОМС на 2013 год определены в сумме 13 203 749,9 тыс.руб. или с ростом относительно 2012 года на 2 697 523,6 тыс.руб. или на 20 %, из них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sz w:val="28"/>
          <w:szCs w:val="28"/>
        </w:rPr>
        <w:t>- расходы по разделу 01 «Общегосударственные вопросы» – 115 725,7 тыс.руб., без увеличения относительно 2012 года. Проект сметы на выполнение управленческих функций ТФОМС на 2013 год представлен без обоснования плановых сметных показателей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рриториальной программы ОМС в рамках базовой программы ОМС – 13 088 024,2 тыс.руб. Увеличение относительно 2012 года на 93,6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2013 года в систему ОМС включены все участковые больницы, врачебные амбулатории, фельдшерско-акушерские пункты, а также отделения скорой медицинской помощи, за исключением скорой специализированной (санитарно-авиационной).</w:t>
      </w:r>
    </w:p>
    <w:p>
      <w:pPr>
        <w:pStyle w:val="Normal"/>
        <w:tabs>
          <w:tab w:val="clear" w:pos="708"/>
          <w:tab w:val="decimal" w:pos="3261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326-ФЗ с 2013 года финансирование медицинских организаций в сфере обязательного медицинского страхования будет осуществляться по полному тариф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3 году указанные расходы будут направлены на оплату медицинской помощи в сумме 12 904 791,9 тыс.руб. и на ведение дела страховых медицинских организаций в сумме 183 232,3 тыс. руб. </w:t>
      </w:r>
    </w:p>
    <w:p>
      <w:pPr>
        <w:pStyle w:val="Normal"/>
        <w:tabs>
          <w:tab w:val="clear" w:pos="708"/>
          <w:tab w:val="decimal" w:pos="3261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8 статьи 38 Федерального закона № 326-ФЗ утверждается норматив расходов на ведение дела по обязательному медицинскому страхованию страховыми медицинскими организациями в размере 1,4 процента от суммы средств, поступивших в страховую медицинскую организацию по дифференцированным подушевым нормативам. Норматив в указанном размере согласован решением правления территориального фонда от 20 сентября 2012 года. (В 2012 году норматив составлял 1,3%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>
          <w:sz w:val="28"/>
          <w:szCs w:val="28"/>
        </w:rPr>
        <w:t>Согласно ч. 6 ст. 26 Федерального закона № 326-ФЗ определено, что в составе бюджета территориального фонда формируется нормированный страховой запас.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.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казом Федерального фонда обязательного медицинского страхования от 01.12.2010 года № 227 утвержден Порядок использования средств нормированного страхового запаса территориального фонда обязательного медицинского страхования.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ых нормативных документов в целях обеспечения финансовой устойчивости обязательного медицинского страхования на территории Архангельской области законопроектом предлагается установить размер нормированного страхового запаса территориального фонда на 2013 год в сумме 400 000,0 тыс. руб., а также определить цели его использования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программа государственных гарантий бесплатного оказания гражданам медицинской помощи в Архангельской области на 2013 год и на плановый период 2014 и 2015 годов</w:t>
      </w:r>
    </w:p>
    <w:p>
      <w:pPr>
        <w:pStyle w:val="Style19"/>
        <w:spacing w:lineRule="auto" w:line="276"/>
        <w:ind w:firstLine="55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550"/>
        <w:jc w:val="both"/>
        <w:rPr/>
      </w:pPr>
      <w:r>
        <w:rPr>
          <w:sz w:val="28"/>
          <w:szCs w:val="28"/>
        </w:rPr>
        <w:t>Территориальная программа государственных гарантий бесплатного оказания гражданам медицинской помощи в Архангельской области на 2013 год и на плановый период 2014 и 2015 годов утверждена постановлением Правительства Архангельской области от 12.10.2012 года № 467-пп (далее – программа госгарантий).</w:t>
      </w:r>
    </w:p>
    <w:p>
      <w:pPr>
        <w:pStyle w:val="Normal"/>
        <w:spacing w:lineRule="auto" w:line="276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программа госгарантий разработана в соответствии со ст. 81 Федерального закона от 21.11.2011 года № 323-ФЗ «Об основах охраны здоровья граждан в РФ» (далее – закон № 323-ФЗ), ст. 36 Федерального закона от 29.11.2010 года № 326-ФЗ «Об обязательном медицинском страховании в Российской Федерации» (далее – закон № 326-ФЗ), постановлением Правительства РФ от 06.05.2003 года № 255 «О разработке и финансировании выполнения заданий по обеспечению государственных гарантий оказания гражданам РФ бесплатной медицинской помощи» в целях обеспечения конституционных прав граждан на получение бесплатной медицинской помощи в Архангель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и задачами Программы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го механизма реализации конституционных прав граждан Российской Федерации в Архангельской области на получение бесплатной медицинской помощи гарантированного объема и качества за счет средств бюджетов всех уровней и средств обязательного медицинского страхования (далее – ОМС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ресурсов системы здравоохранения Архангельской обла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ответствия объемов медицинской помощи, предоставляемых медицинскими организациями Архангельской области, федеральным норматива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медицинской помощ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рограммой государственных гарантий бесплатного оказания гражданам медицинской помощи на 2013 год и на плановый период 2014 и 2015 годов, утвержденной постановлением Правительства РФ от 22.10.2012 года № 1074 (далее – федеральная программа) оплата медицинской помощи, оказываемой в рамках программы обязательного медицинского страхования будет осуществляться в 2013 году по полному тариф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чиная с 2013 года, по полному тарифу планируется финансирование негосударственных, частных и федеральных медицинских организаций, участвующих в реализации территориальной программы государственных гаран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ой Программы государственных гарантий средства на оплату вызовов скорой медицинской помощи за счет областного бюджета будут направлены в систему обязательного медицинского страхования в виде межбюджетных трансфертов (сверх платежей на обязательное медицинское страхование неработающего населения) на оплату по полному тарифу.</w:t>
      </w:r>
    </w:p>
    <w:p>
      <w:pPr>
        <w:pStyle w:val="Normal"/>
        <w:spacing w:lineRule="auto" w:line="276"/>
        <w:ind w:firstLine="708"/>
        <w:jc w:val="both"/>
        <w:rPr/>
      </w:pPr>
      <w:bookmarkStart w:id="0" w:name="sub_811"/>
      <w:bookmarkEnd w:id="0"/>
      <w:r>
        <w:rPr>
          <w:sz w:val="28"/>
          <w:szCs w:val="28"/>
        </w:rPr>
        <w:t xml:space="preserve">При сопоставлении показателей утвержденных в территориальной программе государственных гарантий бесплатного оказания гражданам медицинской помощи в Архангельской области на 2013 год и на плановый период 2014 и 2015 годов с данными в прогнозе социально-экономического развития Архангельской области выявлено расхождение в части объемов медицинской помощи в условиях дневных стационаров на 4 000 пациенто-дн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циально-экономическом прогнозе отсутствуют показатели объемов паллиативной медицинской помощи в стационарных условиях, утвержденные в программе государственных гарантий бесплатного оказания гражданам медицинской помощи в Архангельской обла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объем медицинской помощи в амбулаторных условиях утвержденный в программе госгарантий не соответствует показателям, указанным в социально-экономическом прогнозе. Так в программе госгарантий амбулаторная помощь разделена на 3 вида: с профилактической целью, по неотложной помощи и по поводу заболеваний, в прогнозе такого разделения н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е со ст.81 закона № 323-ФЗ программа госгарантий субъекта разрабатывается и утверждается в соответствии с </w:t>
      </w:r>
      <w:r>
        <w:rPr>
          <w:rFonts w:eastAsia="Calibri"/>
          <w:sz w:val="28"/>
          <w:szCs w:val="28"/>
          <w:lang w:eastAsia="en-US"/>
        </w:rPr>
        <w:t xml:space="preserve">программой государственных гарантий бесплатного оказания гражданам медицинской помощи, включающие в себя территориальные программы обязательного медицинского страхования, установленные 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обязательном медицинском страховании.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81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 программы не в полной мере отражают порядок и условия оказания медицинской помощ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по профилактике заболеваний и формированию здорового образа жизни, осуществляемых в рамках территори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обеспечению граждан лекарственными препаратами, медицинскими изделиями, компонентами кров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 с учетом видов, условий и форм оказания медицинской помощ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sz w:val="28"/>
          <w:szCs w:val="28"/>
        </w:rPr>
        <w:t>по диспансеризации населения для отдельных возрастных групп, включая углубленную диспансеризацию подро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в программе госгарантий утверждены не все значения критериев доступности и качества медицинской помощи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детей в возрасте 0 - 14 лет (на 100 тыс. человек населения соответствующего возраст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дельный вес больных злокачественными новообразованиями, выявленных на ранних стадиях, в общем количестве впервые выявленных больных злокачественными новообразован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редняя длительность лечения в медицинской организации, оказывающей медицинскую помощь в стационарных условиях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ффективность деятельности медицинских организаций на основе оценки выполнения функции врачебной должности, показателей рационального и целевого использования коечного фон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патронажем детей первого года жизн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оспитализации населения, прикрепившегося к медицинской организации, оказывающей первичную медико-санитарную помощь </w:t>
        <w:br/>
        <w:t>(на 1000 человек населен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оспитализаций в экстренной форме в общем объеме госпитализаций населения, прикрепленного к медицинской организации, оказывающей первичную медико-санитарную помощ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ля лиц, которым скорая медицинская помощь оказана в течение 20 минут после вызова, в общем числе лиц, которым оказана скорая медицинская помощ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Таким образом, не возможно в полной мере оценить эффективность (продуктивность и результативность) реализации программы госгарант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decimal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федерального, областного бюджетов, бюджета ТФОМ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стоимость Программы госгарантий на 2013 год составляет 16 109,8 млн.руб., в том числе программа обязательного медицинского страхования – 13 203,7 млн.руб., средств бюджета Архангельской области – 2906,1 млн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2014 год планируемая стоимость Программы государственных гарантий составляет 17 871,8 млн.руб., что на 10,9% выше уровня предыдущего года, на 2015 год – 21 722,2 млн.руб. (увеличение на 21,5%), в том числе по программе ОМС: 2014 год – 14 896,0 млн.руб. (рост 12,8 %), 2015 год – 18727,8 млн.руб. (рост 25,7 процент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4. Динамика стоимости программы госгаран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0240" cy="286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9"/>
        <w:rPr>
          <w:szCs w:val="28"/>
        </w:rPr>
      </w:pPr>
      <w:r>
        <w:rPr>
          <w:szCs w:val="28"/>
        </w:rPr>
        <w:t>Анализируя данную диаграмму, следует отметить увеличение стоимости программы госгарантий в 2013 году относительно 2012 года на 34,9%, увеличение финансирования за счет ОМС на 71,4 %.</w:t>
      </w:r>
    </w:p>
    <w:p>
      <w:pPr>
        <w:pStyle w:val="Style19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firstLine="709"/>
        <w:rPr/>
      </w:pPr>
      <w:r>
        <w:rPr>
          <w:szCs w:val="28"/>
        </w:rPr>
        <w:t>Тем не менее,</w:t>
      </w:r>
      <w:r>
        <w:rPr>
          <w:b/>
          <w:szCs w:val="28"/>
        </w:rPr>
        <w:t xml:space="preserve"> </w:t>
      </w:r>
      <w:r>
        <w:rPr>
          <w:szCs w:val="28"/>
        </w:rPr>
        <w:t>дефицит программы в 2013 году составит 3 810,1 млн.руб. (9032,5 руб.*1,8173*1 213 533 чел. = 19 919,9 млн.руб. – расчетная стоимость программы госгарантий – (минус) 16 109,8 млн.руб. – утвержденная стоимость программы госгарантий на 2013 год).</w:t>
      </w:r>
    </w:p>
    <w:p>
      <w:pPr>
        <w:pStyle w:val="Style19"/>
        <w:spacing w:lineRule="auto" w:line="276"/>
        <w:ind w:firstLine="709"/>
        <w:rPr>
          <w:szCs w:val="28"/>
        </w:rPr>
      </w:pPr>
      <w:r>
        <w:rPr>
          <w:szCs w:val="28"/>
        </w:rPr>
        <w:t>Планируемый дефицит программы госгарантий приводит к увеличению оказываемых платных услуг, и как следствие к снижению удовлетворенности населения медицинской помощ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-счётной палатой Архангельской области устано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суммы средств на выполнение программы госгарантий, предусмотренная в проекте областного закона «Об областном бюджете на 2013 год и на плановый период 2014 и 2015 годов» по главе 062 «Министерство здравоохранения Архангельской области» утвержденным в программе госгарантий средствам из областного бюджета на 0,4 млн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программе госгарантий предусмотрено 2 906,1 млн.руб., а в проекте бюджета 2 905,7 млн.руб.)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душевые нормативы финансирования, предусмотренные программой госгарантий отражают размер финансовых средств и средств ОМС, необходимых для компенсации затрат по бесплатному оказанию медицинской помощи в расчёте на одного застрахованное лиц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ушевой норматив финансирования Программы составит в 2013 году 13 354,0 руб., или увеличится на 31,7%, в том числе по программе ОМС – 10 872,5 руб. на одно застрахованное лицо (рост на 65,9 %). Подушевой норматив финансирования по Программе на 2014 год планируется в сумме 14 807,0 руб., или с ростом к 2013 году на 10,9 %, на 2015 год – 17 978,2 руб. (увеличение на 21,4 %), в том числе по программе ОМС: 2014 год – 12 266,0 руб. (рост 12,8 %), 2015 год – 15 421,3 руб. (рост 25,7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иаграмма 5. Динамика увеличения подушевого норматива финанс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7060" cy="2315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подушевые нормативы финансирования, средние нормативы объема медицинской помощи и средние нормативы финансовых затрат рассчитаны в соответствии с информационным письмом Министерства здравоохранения и социального развития Российской Федерации «О формировании и экономическом обосновании территориальной программы государственных гарантий оказания гражданам РФ бесплатной медицинской помощи на 2012 год» и федеральной программы государственных гарантий бесплатного оказания гражданам медицинской помощи на 2013 год и плановый период 2014 и 2015 годов - на численность застрахованных по состоянию на 01 апреля 2012 года 1 214 415 человек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рограммой госгарантий утверждаются средние нормативы объемов медицинской помощи на 2013 год и на плановый период 2014 и 2015 годов. Формирование нормативов объема медицинской помощи в рамках Программы осуществляется с учетом уровня заболеваемости населения Архангельской области, демографических особенностей Архангельской области, уровня территориальной доступ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 Средние нормативы объемом медицинской помощи на 2013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0" cy="3249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настоящее время имеется дисбаланс в нормативах объемов медицинской помощи в амбулаторных условиях в целом по Программе и в части ОМС. Около 20% составляют посещения с профилактической целью, 80 % приходится на лечебно-диагностические посещения. Дальнейшие мероприятия по развитию профилактического направления с целью формирования здорового образа жизни у населения Архангельской области позволят увеличить к 2015 году норматив посещений с профилактической целью и снизить норматив обращений в связи с заболевани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ъемов медицинской помощи в стационарных условиях и дневных стационарах превышают федеральные, что обусловлено более высоким уровнем заболеваемости населения онкологическими и сердечно-сосудистыми заболеваниями в Архангельской области по сравнению с Российской Федерацией, территориальной отдаленностью и низкой плотностью на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 соответствии с федеральной программой оплата медицинской помощи, оказываемой в рамках программы ОМС в 2013 году будет осуществляться по полном тариф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асходы на 1 вызов скорой медицинской помощи в 2013 году составят 2 062,1 руб., или останутся на уровне предыдущего года, в том числе по программе ОМС – 1 727,5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тоимость 1 посещения в амбулаторно-поликлиническом учреждении в 2013 году составит 406,7 руб. или увеличится в сравнении с 2012 годом на 36,4%, в том числе за счет средств ОМС – 399,2 руб. (увеличение на 44,0 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ланируемые расходы на один койко-день в стационаре вырастут на 40,7 % относительно 2012 года и составят в 2013 году 2 637,1 руб., в том числе за счет средств ОМС – 2 775,6 руб. (рост на 61,9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пациенто-дня в дневном стационаре составит в 2013 году 1179,2 руб., что на 70,5 % выше уровня 2012 года, в том числе за счет средств ОМС – 1230,6 руб. (увеличится на 68,8 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7. Динамика нормативов финансовых затрат на единицу объема медицинской помощи,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Архангельской области полагает возможным утвердить проект областного закона «О бюджете территориального фонда обязательного медицинского страхования Архангельской области на 2013год и на плановый период 2014 и 2015 годов» на сессии областного Собрания депутатов, с учетом замечаний, изложенных в настоящем заключ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А.А. Дементьев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5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firstLine="550"/>
        <w:rPr>
          <w:szCs w:val="28"/>
        </w:rPr>
      </w:pPr>
      <w:r>
        <w:rPr>
          <w:szCs w:val="28"/>
        </w:rPr>
      </w:r>
    </w:p>
    <w:sectPr>
      <w:footerReference w:type="default" r:id="rId11"/>
      <w:type w:val="nextPage"/>
      <w:pgSz w:w="11794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524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garantf1://12080688.36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8:00Z</dcterms:created>
  <dc:creator>1</dc:creator>
  <dc:description/>
  <cp:keywords/>
  <dc:language>en-US</dc:language>
  <cp:lastModifiedBy>Наталья Николаевна Середкина</cp:lastModifiedBy>
  <cp:lastPrinted>2012-11-01T11:14:00Z</cp:lastPrinted>
  <dcterms:modified xsi:type="dcterms:W3CDTF">2012-11-12T09:31:00Z</dcterms:modified>
  <cp:revision>106</cp:revision>
  <dc:subject/>
  <dc:title>Заключение</dc:title>
</cp:coreProperties>
</file>