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27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7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27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2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2"/>
        <w:rPr/>
      </w:pPr>
      <w:r>
        <w:rPr>
          <w:szCs w:val="28"/>
        </w:rPr>
        <w:t>04 февраля 2014 г.</w:t>
      </w:r>
    </w:p>
    <w:p>
      <w:pPr>
        <w:pStyle w:val="Style22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2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2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2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дополнения и изменений в областной закон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«Об областном бюджете на 2014 год и на</w:t>
      </w:r>
    </w:p>
    <w:p>
      <w:pPr>
        <w:pStyle w:val="Style22"/>
        <w:jc w:val="center"/>
        <w:rPr/>
      </w:pPr>
      <w:r>
        <w:rPr>
          <w:szCs w:val="28"/>
        </w:rPr>
        <w:t>плановый период 2015 и 2016 годов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контрольно-счетной палатой Архангельской области проведена экспертиза законопроекта о внесении изменений и дополнений в областной закон «Об областном бюджете на 2014 год и на плановый период 2015 и 2016 годов» (далее – Законопроект)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ind w:left="0" w:firstLine="839"/>
        <w:jc w:val="both"/>
        <w:rPr>
          <w:szCs w:val="28"/>
        </w:rPr>
      </w:pPr>
      <w:r>
        <w:rPr>
          <w:szCs w:val="28"/>
        </w:rPr>
        <w:t>Представленным Законопроектом не предлагается внесение изменений в основные характеристики областного бюджета на 2014 год и на плановый период 2015 и 2016 годов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ind w:left="0" w:firstLine="839"/>
        <w:jc w:val="both"/>
        <w:rPr>
          <w:szCs w:val="28"/>
        </w:rPr>
      </w:pPr>
      <w:r>
        <w:rPr>
          <w:szCs w:val="28"/>
        </w:rPr>
        <w:t>Законопроектом предлагается предоставить право Архангельской области привлекать из федерального бюджета бюджетные кредиты на пополнение остатков средств на счете областного бюджета в соответствие со статьей 93.6 БК РФ. Право заключения договора о предоставлении кредита предлагается предоставить министерству финансов Архангельской области от имени Архангельской области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Кроме того, соответствующие изменения вносятся в приложения №№ 8, 29 к областному закону «Об областном бюджете на 2014 год и на плановый период 2015 и 2016 годов» в части, касающейся источников финансирования дефицита областного бюджета на 2014 год и Программы государственных внутренних заимствований Архангельской области на 2014 год и на плановый период 2015 и 2016 годов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ind w:left="0" w:firstLine="839"/>
        <w:jc w:val="both"/>
        <w:rPr>
          <w:szCs w:val="28"/>
        </w:rPr>
      </w:pPr>
      <w:r>
        <w:rPr>
          <w:szCs w:val="28"/>
        </w:rPr>
        <w:t xml:space="preserve">В соответствии с ч. 2 ст. 93.6 БК РФ, бюджетный кредит на пополнение остатков средств на счетах бюджетов субъектов Российской Федерации предоставляется в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Правительством Российской Федерации, в размере, не превышающем одной двенадцатой утвержденного законом о бюджете на соответствующий финансовый год объема доходов бюджета субъекта Российской Федерации, за исключением субсидий, субвенций и иных межбюджетных трансфертов, имеющих целевое назначение, на срок, не превышающий 30 дней, при условии его возврата не позднее 25 ноября текущего финансового года.</w:t>
      </w:r>
    </w:p>
    <w:p>
      <w:pPr>
        <w:pStyle w:val="Style22"/>
        <w:ind w:firstLine="851"/>
        <w:jc w:val="both"/>
        <w:rPr/>
      </w:pPr>
      <w:r>
        <w:rPr>
          <w:szCs w:val="28"/>
        </w:rPr>
        <w:t xml:space="preserve">Предоставление указанного бюджетного кредита, в соответствии с ч. 3 ст. 93.6 БК РФ производится на основании договора заключаемого территориальным органом Федерального казначейства с субъектом Российской Федерации, в </w:t>
      </w:r>
      <w:hyperlink r:id="rId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по </w:t>
      </w:r>
      <w:hyperlink r:id="rId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, которые установлены Министерством финансов Российской Федерации, с взиманием платы за пользование им по ставке, установленной </w:t>
      </w:r>
      <w:hyperlink r:id="rId7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 федеральном бюджете на очередной финансовый год и плановый период.</w:t>
      </w:r>
    </w:p>
    <w:p>
      <w:pPr>
        <w:pStyle w:val="Style22"/>
        <w:ind w:firstLine="851"/>
        <w:jc w:val="both"/>
        <w:rPr/>
      </w:pPr>
      <w:r>
        <w:rPr>
          <w:szCs w:val="28"/>
        </w:rPr>
        <w:t>Согласно п. 1.3 Порядка заключения Договора о предоставлении бюджетного кредита на пополнение остатков средств на счетах бюджетов субъектов Российской Федерации (местных бюджетов), утвержденного Приказом Минфина России от 26.07.2013 № 74н, Договор заключается территориальным органом Федерального казначейства и субъектом Российской Федерации, в лице уполномоченного субъектом Российской Федерации на получение Кредита органа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Исходя из вышеизложенного, пункт 1 статьи 1 Законопроекта соответствует бюджетному законодательству Российской Федерации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ind w:left="0" w:firstLine="839"/>
        <w:jc w:val="both"/>
        <w:rPr>
          <w:szCs w:val="28"/>
        </w:rPr>
      </w:pPr>
      <w:r>
        <w:rPr>
          <w:szCs w:val="28"/>
        </w:rPr>
        <w:t>Объемы привлечения и погашения бюджетных кредитов на пополнение остатков средств на счете областного бюджета рассчитаны соответственно в сумме 43 579 071,0 тыс.руб., что соответствует нормам ст. 93.6 БК РФ. Данные изменения нашли отражение в приложениях №№ 1, 2 к Законопроекту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Кроме того, контрольно-счетная палата полагает необходимым отметить, что указанные кредитные ресурсы целесообразно направлять на замещение кредитов кредитных организаций, что позволит сократить расходы на обслуживание государственного долга Архангельской области в 2014 году. В противном случае имеется риск увеличения расходов областного бюджета на обслуживание государственного долга Архангельской области в части кредитов на пополнение остатков средств на счете областного бюджета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считает возможным принятие Законопроекта на сессии Архангельского областного Собрания депутатов с учетом изложенных в настоящем заключении замечаний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8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hyperlink" Target="garantf1://70338430.1000" TargetMode="External"/><Relationship Id="rId5" Type="http://schemas.openxmlformats.org/officeDocument/2006/relationships/hyperlink" Target="garantf1://70396912.2000" TargetMode="External"/><Relationship Id="rId6" Type="http://schemas.openxmlformats.org/officeDocument/2006/relationships/hyperlink" Target="garantf1://70396912.1000" TargetMode="External"/><Relationship Id="rId7" Type="http://schemas.openxmlformats.org/officeDocument/2006/relationships/hyperlink" Target="garantf1://5659555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2:00Z</dcterms:created>
  <dc:creator>Вера Спицына</dc:creator>
  <dc:description/>
  <cp:keywords/>
  <dc:language>en-US</dc:language>
  <cp:lastModifiedBy>Сергей Калинин</cp:lastModifiedBy>
  <cp:lastPrinted>2013-12-13T15:44:00Z</cp:lastPrinted>
  <dcterms:modified xsi:type="dcterms:W3CDTF">2014-02-04T12:26:00Z</dcterms:modified>
  <cp:revision>86</cp:revision>
  <dc:subject/>
  <dc:title/>
</cp:coreProperties>
</file>