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861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-СЧЕТНАЯ ПАЛАТА АРХАНГЕЛЬСКОЙ ОБЛАСТИ</w:t>
      </w:r>
    </w:p>
    <w:p>
      <w:pPr>
        <w:pStyle w:val="Style27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7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</w:t>
      </w:r>
    </w:p>
    <w:p>
      <w:pPr>
        <w:pStyle w:val="Style27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27"/>
        <w:ind w:hanging="0"/>
        <w:jc w:val="center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>пл. Ленина, 1,  г. Архангельск, 163000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 xml:space="preserve">телефон/факс: 63-50-66, </w:t>
      </w:r>
      <w:r>
        <w:rPr>
          <w:b/>
          <w:bCs/>
          <w:sz w:val="19"/>
          <w:szCs w:val="19"/>
          <w:lang w:val="en-US"/>
        </w:rPr>
        <w:t>e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  <w:lang w:val="en-US"/>
        </w:rPr>
        <w:t>mail</w:t>
      </w:r>
      <w:r>
        <w:rPr>
          <w:b/>
          <w:bCs/>
          <w:sz w:val="19"/>
          <w:szCs w:val="19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support</w:t>
        </w:r>
        <w:r>
          <w:rPr>
            <w:rStyle w:val="InternetLink"/>
            <w:b/>
            <w:bCs/>
            <w:color w:val="000000"/>
            <w:sz w:val="19"/>
            <w:szCs w:val="19"/>
          </w:rPr>
          <w:t>@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kspao</w:t>
        </w:r>
        <w:r>
          <w:rPr>
            <w:rStyle w:val="InternetLink"/>
            <w:b/>
            <w:bCs/>
            <w:color w:val="000000"/>
            <w:sz w:val="19"/>
            <w:szCs w:val="19"/>
          </w:rPr>
          <w:t>.</w:t>
        </w:r>
        <w:r>
          <w:rPr>
            <w:rStyle w:val="InternetLink"/>
            <w:b/>
            <w:bCs/>
            <w:color w:val="000000"/>
            <w:sz w:val="19"/>
            <w:szCs w:val="19"/>
            <w:lang w:val="en-US"/>
          </w:rPr>
          <w:t>ru</w:t>
        </w:r>
      </w:hyperlink>
    </w:p>
    <w:p>
      <w:pPr>
        <w:pStyle w:val="Style27"/>
        <w:ind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22"/>
        <w:jc w:val="center"/>
        <w:rPr>
          <w:b/>
          <w:b/>
          <w:spacing w:val="66"/>
          <w:sz w:val="27"/>
          <w:szCs w:val="27"/>
        </w:rPr>
      </w:pPr>
      <w:r>
        <w:rPr>
          <w:b/>
          <w:spacing w:val="66"/>
          <w:sz w:val="27"/>
          <w:szCs w:val="27"/>
        </w:rPr>
      </w:r>
    </w:p>
    <w:p>
      <w:pPr>
        <w:pStyle w:val="Style22"/>
        <w:rPr/>
      </w:pPr>
      <w:r>
        <w:rPr>
          <w:szCs w:val="28"/>
        </w:rPr>
        <w:t>14 марта 2014 г.</w:t>
      </w:r>
    </w:p>
    <w:p>
      <w:pPr>
        <w:pStyle w:val="Style22"/>
        <w:jc w:val="center"/>
        <w:rPr>
          <w:spacing w:val="66"/>
          <w:sz w:val="27"/>
          <w:szCs w:val="27"/>
        </w:rPr>
      </w:pPr>
      <w:r>
        <w:rPr>
          <w:spacing w:val="66"/>
          <w:sz w:val="27"/>
          <w:szCs w:val="27"/>
        </w:rPr>
      </w:r>
    </w:p>
    <w:p>
      <w:pPr>
        <w:pStyle w:val="Style22"/>
        <w:jc w:val="center"/>
        <w:rPr>
          <w:spacing w:val="66"/>
          <w:sz w:val="27"/>
          <w:szCs w:val="27"/>
        </w:rPr>
      </w:pPr>
      <w:r>
        <w:rPr>
          <w:spacing w:val="66"/>
          <w:sz w:val="27"/>
          <w:szCs w:val="27"/>
        </w:rPr>
      </w:r>
    </w:p>
    <w:p>
      <w:pPr>
        <w:pStyle w:val="Style22"/>
        <w:jc w:val="center"/>
        <w:rPr>
          <w:spacing w:val="66"/>
          <w:szCs w:val="28"/>
        </w:rPr>
      </w:pPr>
      <w:r>
        <w:rPr>
          <w:spacing w:val="66"/>
          <w:szCs w:val="28"/>
        </w:rPr>
        <w:t>ЗАКЛЮЧЕНИЕ</w:t>
      </w:r>
    </w:p>
    <w:p>
      <w:pPr>
        <w:pStyle w:val="Style22"/>
        <w:jc w:val="center"/>
        <w:rPr/>
      </w:pPr>
      <w:r>
        <w:rPr>
          <w:szCs w:val="28"/>
        </w:rPr>
        <w:t>по результатам экспертизы проекта областного закона</w:t>
      </w:r>
    </w:p>
    <w:p>
      <w:pPr>
        <w:pStyle w:val="Style22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О внесении изменений и дополнений в областной закон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  <w:t>«Об областном бюджете на 2014 год и на</w:t>
      </w:r>
    </w:p>
    <w:p>
      <w:pPr>
        <w:pStyle w:val="Style22"/>
        <w:jc w:val="center"/>
        <w:rPr/>
      </w:pPr>
      <w:r>
        <w:rPr>
          <w:szCs w:val="28"/>
        </w:rPr>
        <w:t>плановый период 2015 и 2016 годов»</w:t>
      </w:r>
    </w:p>
    <w:p>
      <w:pPr>
        <w:pStyle w:val="Style22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firstLine="851"/>
        <w:jc w:val="both"/>
        <w:rPr>
          <w:szCs w:val="28"/>
        </w:rPr>
      </w:pPr>
      <w:r>
        <w:rPr>
          <w:szCs w:val="28"/>
        </w:rPr>
        <w:t>В соответствии с п. 7 ст. 25 областного закона от 23.09.2008 № 562</w:t>
        <w:noBreakHyphen/>
        <w:t>29</w:t>
        <w:noBreakHyphen/>
        <w:t>ОЗ «О бюджетном процессе Архангельской области» контрольно-счетной палатой Архангельской области проведена экспертиза законопроекта о внесении изменений и дополнений в областной закон «Об областном бюджете на 2014 год и на плановый период 2015 и 2016 годов» (далее – Законопроект).</w:t>
      </w:r>
    </w:p>
    <w:p>
      <w:pPr>
        <w:pStyle w:val="Style2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3"/>
        </w:numPr>
        <w:ind w:left="0" w:firstLine="839"/>
        <w:jc w:val="both"/>
        <w:rPr>
          <w:szCs w:val="28"/>
        </w:rPr>
      </w:pPr>
      <w:r>
        <w:rPr>
          <w:szCs w:val="28"/>
        </w:rPr>
        <w:t>Представленным Законопроектом предлагается внести изменения в основные характеристики областного бюджета на 2014 год:</w:t>
      </w:r>
    </w:p>
    <w:p>
      <w:pPr>
        <w:pStyle w:val="Style22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прогнозируемый объем поступления доходов предлагается увеличить на 240,8 млн.руб. С учетом изменений объем прогнозируемых доходов составит 58 483,9 млн.руб.;</w:t>
      </w:r>
    </w:p>
    <w:p>
      <w:pPr>
        <w:pStyle w:val="Style22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расходы предлагается увеличить на 3 422,4 млн.руб. С учетом изменений объем расходов составит 70 075,5 млн.руб.;</w:t>
      </w:r>
    </w:p>
    <w:p>
      <w:pPr>
        <w:pStyle w:val="Style22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 xml:space="preserve">дефицит предлагается увеличить на 3 181,6 млн.руб. С учетом изменений дефицит составит 11 591,5 млн.руб. </w:t>
      </w:r>
    </w:p>
    <w:p>
      <w:pPr>
        <w:pStyle w:val="Style22"/>
        <w:ind w:firstLine="851"/>
        <w:jc w:val="both"/>
        <w:rPr>
          <w:szCs w:val="28"/>
        </w:rPr>
      </w:pPr>
      <w:r>
        <w:rPr>
          <w:szCs w:val="28"/>
        </w:rPr>
        <w:t>Основные характеристики областного бюджета на 2015 и 2016 годы предлагается изменить следующим образом:</w:t>
      </w:r>
    </w:p>
    <w:p>
      <w:pPr>
        <w:pStyle w:val="Style22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прогнозируемый объем поступления доходов в 2015 году предлагается увеличить на 18,2 млн.руб., в 2016 году – на 32,4 млн.руб. С учетом изменений доходы областного бюджета составят 56 778,5 млн.руб. и 59 729,5 млн.руб. соответственно;</w:t>
      </w:r>
    </w:p>
    <w:p>
      <w:pPr>
        <w:pStyle w:val="Style22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расходы предлагается увеличить на 18,2 млн.руб. и 2015 году и на 32,4 млн.руб. в 2016 году. С учетом изменений расходы в 2015 году составят 67 275,7 млн.руб., в 2016 году – 67 308,1 млн.руб.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3"/>
        </w:numPr>
        <w:ind w:left="0" w:firstLine="839"/>
        <w:jc w:val="both"/>
        <w:rPr/>
      </w:pPr>
      <w:r>
        <w:rPr>
          <w:szCs w:val="28"/>
        </w:rPr>
        <w:t>Законопроектом предлагается увеличить прогнозируемое поступление неналоговых доходов областного бюджета на 2014 год на 58,9 млн.руб., в том числе:</w:t>
      </w:r>
    </w:p>
    <w:p>
      <w:pPr>
        <w:pStyle w:val="Style22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на 52,6 млн.руб. – за счет доходов от компенсации затрат государства;</w:t>
      </w:r>
    </w:p>
    <w:p>
      <w:pPr>
        <w:pStyle w:val="Style22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на 6,3 млн.руб. – за счет штрафов за правонарушения в области дорожного движения.</w:t>
      </w:r>
    </w:p>
    <w:p>
      <w:pPr>
        <w:pStyle w:val="Style22"/>
        <w:ind w:firstLine="851"/>
        <w:jc w:val="both"/>
        <w:rPr>
          <w:szCs w:val="28"/>
        </w:rPr>
      </w:pPr>
      <w:r>
        <w:rPr>
          <w:szCs w:val="28"/>
        </w:rPr>
        <w:t>Согласно пояснительной записке к законопроекту, доходы от компенсации затрат государства увеличиваются в связи с поступлением от ЗАО «Ямалгазинвест» задолженности за 2013 год по компенсации стоимости работ по укреплению и обустройству отдельных участков автомобильных дорог на юге Архангельской области для перевозки тяжеловесных и крупногабаритных грузов для нужд строительства газопровода. Указанное  увеличение прогнозных показателей подтверждается фактическим поступлением указанной суммы в январе-феврале 2014 года в доход областного бюджета (главный администратор доходов – Агентство по транспорту Архангельской области).</w:t>
      </w:r>
    </w:p>
    <w:p>
      <w:pPr>
        <w:pStyle w:val="Style22"/>
        <w:ind w:firstLine="851"/>
        <w:jc w:val="both"/>
        <w:rPr>
          <w:szCs w:val="28"/>
        </w:rPr>
      </w:pPr>
      <w:r>
        <w:rPr>
          <w:szCs w:val="28"/>
        </w:rPr>
        <w:t>Увеличение прогноза поступлений штрафов за правонарушения в области дорожного движения обусловлено уточненной оценкой главного администратора указанных поступлений – Управления Министерства внутренних дел Российской Федерации по Архангельской области.</w:t>
      </w:r>
    </w:p>
    <w:p>
      <w:pPr>
        <w:pStyle w:val="Style22"/>
        <w:ind w:firstLine="851"/>
        <w:jc w:val="both"/>
        <w:rPr>
          <w:color w:val="FF0000"/>
          <w:szCs w:val="28"/>
        </w:rPr>
      </w:pPr>
      <w:r>
        <w:rPr>
          <w:szCs w:val="28"/>
        </w:rPr>
        <w:t>Следует также отметить, что контрольно-счетная палата в заключении  по результатам экспертизы проекта областного закона «Об областном бюджете на 2014 год и на плановый период 2015 и 2016 годов» отмечала наличие резервов по указанным доходам и предлагала Правительству Архангельской области совместно с администратором указанных поступлений скорректировать прогноз на 2014 год в сторону увеличения.</w:t>
      </w:r>
    </w:p>
    <w:p>
      <w:pPr>
        <w:pStyle w:val="Style22"/>
        <w:ind w:firstLine="851"/>
        <w:jc w:val="both"/>
        <w:rPr>
          <w:szCs w:val="28"/>
        </w:rPr>
      </w:pPr>
      <w:r>
        <w:rPr>
          <w:szCs w:val="28"/>
        </w:rPr>
        <w:t>Исходя из вышеизложенного, полагаем возможной корректировку прогнозных показателей поступления неналоговых доходов в областной бюджет в 2014 году.</w:t>
      </w:r>
    </w:p>
    <w:p>
      <w:pPr>
        <w:pStyle w:val="Style22"/>
        <w:ind w:left="83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3"/>
        </w:numPr>
        <w:ind w:left="0" w:firstLine="839"/>
        <w:jc w:val="both"/>
        <w:rPr>
          <w:szCs w:val="28"/>
        </w:rPr>
      </w:pPr>
      <w:r>
        <w:rPr>
          <w:szCs w:val="28"/>
        </w:rPr>
        <w:t>Прогноз безвозмездных поступлений законопроектом предлагается увеличить на 182,0 млн.руб., в том числе:</w:t>
      </w:r>
    </w:p>
    <w:p>
      <w:pPr>
        <w:pStyle w:val="Style22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субсидии на 453,6 млн.руб.;</w:t>
      </w:r>
    </w:p>
    <w:p>
      <w:pPr>
        <w:pStyle w:val="Style22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субвенции на 272,3 млн.руб.;</w:t>
      </w:r>
    </w:p>
    <w:p>
      <w:pPr>
        <w:pStyle w:val="Style22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иные межбюджетные трансферты на 2 242,1 млн.руб.;</w:t>
      </w:r>
    </w:p>
    <w:p>
      <w:pPr>
        <w:pStyle w:val="Style22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доходы от возврата остатков целевых субсидий, субвенций и иных межбюджетных трансфертов, имеющих целевое назначение, прошлых лет – на 164,7 млн.руб.;</w:t>
      </w:r>
    </w:p>
    <w:p>
      <w:pPr>
        <w:pStyle w:val="Style22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возврат остатков целевых субсидий, субвенций и иных межбюджетных трансфертов, прошлых лет – на 2 950,7 млн.руб. со знаком «минус».</w:t>
      </w:r>
    </w:p>
    <w:p>
      <w:pPr>
        <w:pStyle w:val="Style22"/>
        <w:ind w:left="83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3"/>
        </w:numPr>
        <w:ind w:left="0" w:firstLine="839"/>
        <w:jc w:val="both"/>
        <w:rPr>
          <w:szCs w:val="28"/>
        </w:rPr>
      </w:pPr>
      <w:r>
        <w:rPr>
          <w:szCs w:val="28"/>
        </w:rPr>
        <w:t>Объем расходов областного бюджета на 2014 году предлагается увеличить на 3 422,4 млн.руб., в том числе за счет:</w:t>
      </w:r>
    </w:p>
    <w:p>
      <w:pPr>
        <w:pStyle w:val="Style22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>дополнительных поступлений неналоговых доходов и безвозмездных поступлений от других бюджетов бюджетной системы Российской Федерации на 3 026,8 млн.руб.;</w:t>
      </w:r>
    </w:p>
    <w:p>
      <w:pPr>
        <w:pStyle w:val="Style22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за счет остатков средств областного бюджета, не имеющих целевого назначения на 159,6 млн.руб.;</w:t>
      </w:r>
    </w:p>
    <w:p>
      <w:pPr>
        <w:pStyle w:val="Style22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за счет поступивших из бюджетов муниципальных образований остатков целевых средств на 59,2 млн.руб.;</w:t>
      </w:r>
    </w:p>
    <w:p>
      <w:pPr>
        <w:pStyle w:val="Style22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>за счет целевых остатков средств на счете областного бюджета, не требующих возврата на 176,8 млн.руб.</w:t>
      </w:r>
    </w:p>
    <w:p>
      <w:pPr>
        <w:pStyle w:val="Style22"/>
        <w:ind w:firstLine="851"/>
        <w:jc w:val="both"/>
        <w:rPr>
          <w:szCs w:val="28"/>
        </w:rPr>
      </w:pPr>
      <w:r>
        <w:rPr>
          <w:szCs w:val="28"/>
        </w:rPr>
        <w:t>Целевая направленность вновь включаемых в доходную часть областного бюджета межбюджетных трансфертов в основном соблюдена, за исключением:</w:t>
      </w:r>
    </w:p>
    <w:p>
      <w:pPr>
        <w:pStyle w:val="Style22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iCs/>
        </w:rPr>
        <w:t>субсидии на поощрение лучших учителей в сумме 1,8 млн.руб. Бюджетные ассигнования за счет средств указанной субсидии в ведомственной структуре расходов бюджета предусмотрены в подпрограмме «Совершенствование системы предоставления услуг в сфере образования» по виду расходов 240 «Иные закупки товаров, работ и услуг для государственных (муниципальных) нужд». Исходя из цели предоставления субсидии, данные выплаты из бюджета не предполагают осуществление каких-либо закупок товаров, работ и услуг;</w:t>
      </w:r>
    </w:p>
    <w:p>
      <w:pPr>
        <w:pStyle w:val="Style22"/>
        <w:numPr>
          <w:ilvl w:val="0"/>
          <w:numId w:val="2"/>
        </w:numPr>
        <w:ind w:left="0" w:firstLine="851"/>
        <w:jc w:val="both"/>
        <w:rPr/>
      </w:pPr>
      <w:r>
        <w:rPr>
          <w:iCs/>
        </w:rPr>
        <w:t>иных межбюджетных трансфертов на единовременные компенсационные выплаты медицинским работникам в сумме 27,0 млн.руб. Бюджетные ассигнования за счет средств указанной финансовой помощи в ведомственной структуре расходов бюджета отражены в подпрограмме «Кадровое обеспечение системы здравоохранения» по виду расходов 240 «Иные закупки товаров, работ и услуг для государственных (муниципальных) нужд». Исходя из цели предоставления субсидии, данные выплаты из бюджета также не предполагают осуществление каких-либо закупок товаров, работ и услуг.</w:t>
      </w:r>
    </w:p>
    <w:p>
      <w:pPr>
        <w:pStyle w:val="Style22"/>
        <w:ind w:firstLine="851"/>
        <w:jc w:val="both"/>
        <w:rPr>
          <w:szCs w:val="28"/>
        </w:rPr>
      </w:pPr>
      <w:r>
        <w:rPr>
          <w:szCs w:val="28"/>
        </w:rPr>
        <w:t>Таким образом, необходимо внести корректировки в ведомственную структуру расходов областного бюджета по указанным выше видам безвозмездных поступлений.</w:t>
      </w:r>
    </w:p>
    <w:p>
      <w:pPr>
        <w:pStyle w:val="Style22"/>
        <w:numPr>
          <w:ilvl w:val="1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Законопроектом предлагается увеличить бюджетные ассигнования на </w:t>
      </w:r>
      <w:r>
        <w:rPr>
          <w:rFonts w:eastAsia="Times New Roman"/>
          <w:szCs w:val="28"/>
          <w:lang w:eastAsia="ru-RU"/>
        </w:rPr>
        <w:t>возмещение недополученных доходов организаций, возникающих в результате государственного регулирования тарифов на электрическую энергию, вырабатываемую децентрализованными источниками электроснабжения, на сумму 2,4 млн.руб. В составе пояснительной записки предоставлены соответствующие расчеты потребности в указанных средствах.</w:t>
      </w:r>
    </w:p>
    <w:p>
      <w:pPr>
        <w:pStyle w:val="Style22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счетная потребность в средствах субсидии на возмещение недополученных доходов организаций, возникающих в результате государственного регулирования тарифов на электрическую энергию, вырабатываемую децентрализованными источниками электроснабжения на 2014 год составила 772 349,5 тыс.руб. на плановое количество отпущенной электрической энергии в объеме 29 962,7 тыс.кВт*ч, по сравнению с фактическими показателями по итогам 2013 года снижение на 5,3%.</w:t>
      </w:r>
    </w:p>
    <w:p>
      <w:pPr>
        <w:pStyle w:val="Style22"/>
        <w:ind w:firstLine="851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В то же время, согласно сводному расчету  «Фактической потребности в средствах на возмещение убытков, возникающих в результате государственного регулирования тарифов на электрическую энергию, вырабатываемую децентрализованными источниками электроснабжения,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за фактически принятое абонентом-потребителем количество электрической энергии в соответствии с данными бухгалтерского учета в рамках заключенных между ними договоров энергоснабжения с отражением объемов потребления</w:t>
      </w:r>
      <w:r>
        <w:rPr>
          <w:szCs w:val="28"/>
        </w:rPr>
        <w:t xml:space="preserve"> </w:t>
      </w:r>
      <w:r>
        <w:rPr>
          <w:rFonts w:eastAsia="Times New Roman"/>
          <w:szCs w:val="28"/>
          <w:lang w:eastAsia="ru-RU"/>
        </w:rPr>
        <w:t>электрической энергии по категориям потребителей по каждому тарифу с учетом льгот» за 2013 год по состоянию на 31.12.2013 по субсидии имеется дебиторская задолженность в сумме 5,9 млн.руб.</w:t>
      </w:r>
    </w:p>
    <w:p>
      <w:pPr>
        <w:pStyle w:val="Style22"/>
        <w:ind w:firstLine="851"/>
        <w:jc w:val="both"/>
        <w:rPr/>
      </w:pPr>
      <w:r>
        <w:rPr>
          <w:rFonts w:eastAsia="Times New Roman"/>
          <w:szCs w:val="28"/>
          <w:lang w:eastAsia="ru-RU"/>
        </w:rPr>
        <w:t>В связи с чем, отсутствует необходимость и основания для увеличения расходов областного бюджета на возмещение указанных убытков электроснабжающих организаций.</w:t>
      </w:r>
    </w:p>
    <w:p>
      <w:pPr>
        <w:pStyle w:val="Style22"/>
        <w:numPr>
          <w:ilvl w:val="1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Согласно корректировочному расчету потребности в субсидии на возмещение недополученных доходов, возникающих в результате государственного регулирования тарифов на холодную воду и водоотведение для населения и потребителей, приравненных к населению, на 2014 год предлагается сократить объем субсидии в целом на 41,0 млн.руб.</w:t>
      </w:r>
    </w:p>
    <w:p>
      <w:pPr>
        <w:pStyle w:val="Style22"/>
        <w:ind w:firstLine="851"/>
        <w:jc w:val="both"/>
        <w:rPr/>
      </w:pPr>
      <w:r>
        <w:rPr>
          <w:rFonts w:eastAsia="Times New Roman"/>
          <w:szCs w:val="28"/>
          <w:lang w:eastAsia="ru-RU"/>
        </w:rPr>
        <w:t>По предприятию МУП «Водоканал» МО «Город Архангельск» расчетный объем субсидии сокращается на 42,2 млн.руб. Расчет произведен исходя из объемов холодного водоснабжения населения и водоотведения от населения в размерах, соответственно, 19 966 тыс.куб.м. и 18 833,4 тыс.куб.м. и установленных тарифов Постановлением агентства по тарифам и ценам Архангельской области от 19.12.2013 № 83-в/53 «Об утверждении производственных программ и установлении тарифов на питьевую воду (питьевое водоснабжение), техническую воду и услуги водоотведения, оказываемые муниципальным унитарным предприятием «Водоканал» муниципального образования «Город Архангельск» на территории муниципальных образований «Город Архангельск» и "Приморский муниципальный район».</w:t>
      </w:r>
    </w:p>
    <w:p>
      <w:pPr>
        <w:pStyle w:val="Style22"/>
        <w:ind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В то </w:t>
      </w:r>
      <w:r>
        <w:rPr/>
        <w:t>же время, планируемые объемы подачи воды и планируемые  объемы принимаемых сточных вод по категории «население», отраженные в Паспорте производственной программы, не соответствуют заявленным объемам в  расчете субсидии:</w:t>
      </w:r>
    </w:p>
    <w:tbl>
      <w:tblPr>
        <w:tblW w:w="96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721"/>
        <w:gridCol w:w="3226"/>
      </w:tblGrid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ланируемый объем подачи воды населению, тыс.куб.м.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ланируемый объем принимаемых сточных вод  от населения, тыс.куб.м.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. В расчете субсид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9 966,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8 833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 В производственной программе (Постановление агентства по тарифам и ценам Архангельской области от 19.12.2013 N 83</w:t>
              <w:noBreakHyphen/>
              <w:t>в/53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5 569,24</w:t>
            </w:r>
          </w:p>
          <w:p>
            <w:pPr>
              <w:pStyle w:val="Style22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jc w:val="righ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8 833,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клонения (стр.2 – стр.1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396,7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22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2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вязи с чем, расчетный объем субсидии по предприятию МУП «Водоканал» с учетом предлагаемого сокращения на 42,2 млн.руб. превышает потребность еще на 47,2 млн.руб. Таким образом, имеется возможность сокращения указанной субсидии МУП «Водоканал» на 47,2 млн.руб.</w:t>
      </w:r>
    </w:p>
    <w:p>
      <w:pPr>
        <w:pStyle w:val="Style22"/>
        <w:numPr>
          <w:ilvl w:val="1"/>
          <w:numId w:val="3"/>
        </w:numPr>
        <w:ind w:left="0" w:firstLine="851"/>
        <w:jc w:val="both"/>
        <w:rPr>
          <w:szCs w:val="28"/>
        </w:rPr>
      </w:pPr>
      <w:r>
        <w:rPr>
          <w:szCs w:val="28"/>
        </w:rPr>
        <w:t>В соответствии с пп. 8 п. 1 ст. 12 закона Архангельской области от 23.09.2008 № 562-29-ОЗ «О бюджетном процессе Архангельской области» бюджетные ассигнования распределяются в разрезе групп и подгрупп видов расходов классификации расходов бюджетов без распределения по элементам расходов. В связи с чем предлагаем Правительству Архангельской области в случае изменения бюджетных ассигнований на предоставление субсидий бюджетным и автономным учреждениям отражать в пояснительной записке к законопроекту о внесении изменений в областной бюджет характер указанных субсидий (субсидии на выполнение государственного задания, субсидии на иные цели).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3"/>
        </w:numPr>
        <w:ind w:left="0" w:firstLine="839"/>
        <w:jc w:val="both"/>
        <w:rPr>
          <w:szCs w:val="28"/>
        </w:rPr>
      </w:pPr>
      <w:r>
        <w:rPr>
          <w:szCs w:val="28"/>
        </w:rPr>
        <w:t>В части увеличения ассигнований на реализацию областной адресной инвестиционной программы, контрольно-счетная палата отмечает:</w:t>
      </w:r>
    </w:p>
    <w:p>
      <w:pPr>
        <w:pStyle w:val="Style22"/>
        <w:numPr>
          <w:ilvl w:val="1"/>
          <w:numId w:val="3"/>
        </w:numPr>
        <w:ind w:left="0" w:firstLine="851"/>
        <w:jc w:val="both"/>
        <w:rPr/>
      </w:pPr>
      <w:r>
        <w:rPr>
          <w:szCs w:val="28"/>
        </w:rPr>
        <w:t>По объекту «Строительство детского сада на 45 мест в дер. Васильевская Холмогорского района» предлагается предусмотреть ассигнования в сумме 54,1 млн.руб. по ГП АО «Развитие образования и науки Архангельской области (2013 – 2018 годы)». На данный объект разработана проектная документация, однако экспертиза проектной документации в настоящее время не проведена.</w:t>
      </w:r>
    </w:p>
    <w:p>
      <w:pPr>
        <w:pStyle w:val="Style22"/>
        <w:ind w:firstLine="851"/>
        <w:jc w:val="both"/>
        <w:rPr>
          <w:szCs w:val="28"/>
        </w:rPr>
      </w:pPr>
      <w:r>
        <w:rPr>
          <w:szCs w:val="28"/>
        </w:rPr>
        <w:t>Указанный факт является нарушением пункта 6 Порядка</w:t>
        <w:br/>
        <w:t xml:space="preserve">формирования и реализации областной адресной инвестиционной программы </w:t>
        <w:br/>
        <w:t>на очередной финансовый год и на плановый период, утвержденной постановлением Правительства Архангельской области от 10.07.2012 № 298</w:t>
        <w:noBreakHyphen/>
        <w:t>пп в части наличия утвержденной проектной документации с положительным заключением государственной экспертизы при формировании заявки для включения объекта в областную адресную инвестиционную программу.</w:t>
      </w:r>
    </w:p>
    <w:p>
      <w:pPr>
        <w:pStyle w:val="Style22"/>
        <w:numPr>
          <w:ilvl w:val="1"/>
          <w:numId w:val="3"/>
        </w:numPr>
        <w:ind w:left="0" w:firstLine="851"/>
        <w:jc w:val="both"/>
        <w:rPr/>
      </w:pPr>
      <w:r>
        <w:rPr>
          <w:szCs w:val="28"/>
        </w:rPr>
        <w:t>Министерству промышленности и строительства Архангельской области ассигнования увеличиваются на 3,0 млн.руб. на корректировку проектно-сметной документации по объекту «Корректировка проекта "Комплекс пожарного депо и базы ОГУ "Архангельская служба спасения" в жилом районе Майская горка г. Архангельска».</w:t>
      </w:r>
    </w:p>
    <w:p>
      <w:pPr>
        <w:pStyle w:val="Style22"/>
        <w:ind w:firstLine="851"/>
        <w:jc w:val="both"/>
        <w:rPr>
          <w:szCs w:val="28"/>
        </w:rPr>
      </w:pPr>
      <w:r>
        <w:rPr>
          <w:szCs w:val="28"/>
        </w:rPr>
        <w:t>Согласно отчетам об исполнении областного бюджета за 2007 и 2008 годы расходы областного бюджета на указанный объект составили в общей сумме 22,2 млн.руб. (2007 год – 4,5 млн.руб., 2008 год – 17,7 млн.руб.). Согласно отчетам о выполнении областной адресной инвестиционной программы за указанные годы, объем выполненных работ составил 35,5 млн.руб. При этом согласно пояснительной записке к законопроекту, указанные средства направлены на частичное выполнение фундаментов. За 2009 – 10 месяцев 2013 года капитальные вложения в указанный объект не осуществлялись</w:t>
      </w:r>
    </w:p>
    <w:p>
      <w:pPr>
        <w:pStyle w:val="Style22"/>
        <w:ind w:firstLine="851"/>
        <w:jc w:val="both"/>
        <w:rPr/>
      </w:pPr>
      <w:r>
        <w:rPr>
          <w:szCs w:val="28"/>
        </w:rPr>
        <w:t>Одновременно с этим, в бюджетном учете ГБУ АО «ГУКС» по сч. 106.00, на 01.10.2013 стоимость незавершенного строительства по данному объекту отражена в сумме 22,7 млн.руб. или на 12,8 млн.руб. меньше суммы, отраженной в отчетах по выполнению областной адресной инвестиционной программы.</w:t>
      </w:r>
    </w:p>
    <w:p>
      <w:pPr>
        <w:pStyle w:val="Style22"/>
        <w:ind w:firstLine="851"/>
        <w:jc w:val="both"/>
        <w:rPr/>
      </w:pPr>
      <w:r>
        <w:rPr>
          <w:szCs w:val="28"/>
        </w:rPr>
        <w:t>Обозначенные несоответствия требуют пояснений главного распорядителя средств областного бюджета – министерства промышленности и строительства Архангельской области.</w:t>
      </w:r>
    </w:p>
    <w:p>
      <w:pPr>
        <w:pStyle w:val="Style2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numPr>
          <w:ilvl w:val="0"/>
          <w:numId w:val="3"/>
        </w:numPr>
        <w:ind w:left="0" w:firstLine="839"/>
        <w:jc w:val="both"/>
        <w:rPr>
          <w:szCs w:val="28"/>
        </w:rPr>
      </w:pPr>
      <w:r>
        <w:rPr>
          <w:szCs w:val="28"/>
        </w:rPr>
        <w:t>Законопроектом предлагается сократить объем государственного долга Архангельской области по состоянию на 01.01.2015, 01.01.2016, 01.01.2017 на 1 812,5 млн.руб. С учетом предлагаемых изменений государственный долг Архангельской области по состоянию на 01.01.2015 планируется в объеме 35 044,3 млн.руб., на 01.01.2016 – 42 238,1 млн.руб., на 01.01.2017 – 49 816,6 млн.руб.</w:t>
      </w:r>
    </w:p>
    <w:p>
      <w:pPr>
        <w:pStyle w:val="Style22"/>
        <w:ind w:firstLine="851"/>
        <w:jc w:val="both"/>
        <w:rPr>
          <w:szCs w:val="28"/>
        </w:rPr>
      </w:pPr>
      <w:r>
        <w:rPr>
          <w:szCs w:val="28"/>
        </w:rPr>
        <w:t>Изменения обусловлены фактически сложившимся уровнем государственного долга по состоянию на 01.01.2014 по сравнению с расчетными параметрами. Согласно Справочной таблице к отчету об исполнении консолидированного бюджета… (ф. 0503387), объем государственного долга Архангельской области по состоянию на 01.01.2014 составил 28 636,3 млн.руб., что на 1 812,5 млн.руб. меньше расчетных параметров, использованных при расчете проекта областного бюджета на 2014 – 2016 годы. Таким образом, сокращение планируемого объема государственного долга производится обоснованно.</w:t>
      </w:r>
    </w:p>
    <w:p>
      <w:pPr>
        <w:pStyle w:val="Style22"/>
        <w:ind w:firstLine="851"/>
        <w:jc w:val="both"/>
        <w:rPr>
          <w:szCs w:val="28"/>
        </w:rPr>
      </w:pPr>
      <w:r>
        <w:rPr>
          <w:szCs w:val="28"/>
        </w:rPr>
        <w:t>Соответствующие изменения вносятся также в программу государственных внутренних заимствований Архангельской области на 2014 – 2016 годы.</w:t>
      </w:r>
    </w:p>
    <w:p>
      <w:pPr>
        <w:pStyle w:val="Style2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851"/>
        <w:jc w:val="both"/>
        <w:rPr>
          <w:szCs w:val="28"/>
        </w:rPr>
      </w:pPr>
      <w:r>
        <w:rPr>
          <w:szCs w:val="28"/>
        </w:rPr>
        <w:t>По результатам проведенной экспертизы, контрольно-счетная палата Архангельской области считает возможным принятие Законопроекта на сессии Архангельского областного Собрания депутатов с учетом изложенных в настоящем заключении замечаний.</w:t>
      </w:r>
    </w:p>
    <w:p>
      <w:pPr>
        <w:pStyle w:val="Style2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Style22"/>
        <w:ind w:firstLine="708"/>
        <w:jc w:val="right"/>
        <w:rPr>
          <w:szCs w:val="28"/>
        </w:rPr>
      </w:pPr>
      <w:r>
        <w:rPr>
          <w:szCs w:val="28"/>
        </w:rPr>
        <w:t>А.А. Дементьев</w:t>
      </w:r>
    </w:p>
    <w:sectPr>
      <w:footerReference w:type="default" r:id="rId4"/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6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Цветовое выделение"/>
    <w:qFormat/>
    <w:rPr>
      <w:b/>
      <w:bCs w:val="false"/>
      <w:color w:val="000000"/>
      <w:sz w:val="26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Style28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@kspa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12:00Z</dcterms:created>
  <dc:creator>Вера Спицына</dc:creator>
  <dc:description/>
  <cp:keywords/>
  <dc:language>en-US</dc:language>
  <cp:lastModifiedBy>Сергей Калинин</cp:lastModifiedBy>
  <cp:lastPrinted>2013-12-13T15:44:00Z</cp:lastPrinted>
  <dcterms:modified xsi:type="dcterms:W3CDTF">2014-03-14T12:02:00Z</dcterms:modified>
  <cp:revision>107</cp:revision>
  <dc:subject/>
  <dc:title/>
</cp:coreProperties>
</file>