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РХАНГЕЛЬСКОЕ ОБЛАСТН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ятого созыва (третья се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мая 2009 г.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ЭКСПЕРТИЗЫ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ОВ АРХАНГЕЛЬСКОЙ ОБЛАСТИ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 АРХАНГЕЛЬСКОЙ ОБЛАСТИ АРХАНГЕЛЬ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ЫМ 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рхангельского обл.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9.2009 N 2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атьей 6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и </w:t>
      </w:r>
      <w:hyperlink r:id="rId4">
        <w:r>
          <w:rPr>
            <w:rStyle w:val="InternetLink"/>
            <w:rFonts w:cs="Calibri"/>
          </w:rPr>
          <w:t>статьей 5</w:t>
        </w:r>
      </w:hyperlink>
      <w:r>
        <w:rPr>
          <w:rFonts w:cs="Calibri"/>
        </w:rPr>
        <w:t xml:space="preserve"> областного закона от 26 ноября 2008 года N 626-31-ОЗ "О противодействии коррупции в Архангельской области" областное Собрание депутат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</w:t>
      </w:r>
      <w:hyperlink r:id="rId5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Архангельским областным Собранием депутат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ФОРТЫГ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5.2009 N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ОВ НОРМАТИВНЫХ ПРАВОВЫХ АКТОВ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АРХАНГЕЛЬСКИМ ОБЛАСТНЫМ 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рхангельского обл.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9.2009 N 23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в соответствии с законодательством Российской Федерации и на основе методики проведения антикоррупционной экспертизы, утверждаемой Правительством Российской Федерации (далее - Методика), определяет порядок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Архангельским областным Собранием депутатов (далее - областное Собра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рхангельского обл. Собрания депутатов от 23.09.2009 N 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антикоррупционной экспертизой нормативных правовых актов Архангельской области и проектов нормативных правовых актов Архангельской области (далее - антикоррупционная экспертиза) понимается экспертиза нормативных правовых актов Архангельской области и проектов нормативных правовых актов Архангельской области на предмет предотвращения включения в них положений, способствующих созданию условий для проявления коррупции, в целях выявления и устранения таки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икоррупционная экспертиза проводится в отношении следующих нормативных правовых актов Архангельской области и проектов нормативных правовых актов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ы областных законов, проекты постановлений областного Собрания, внесенные субъектами права законодательной инициативы в областное Собр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йствующие областные законы, постановления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нтикоррупционная экспертиза иных нормативных правовых актов Архангельской области и проектов иных нормативных правовых актов Архангельской области в соответствии с </w:t>
      </w:r>
      <w:hyperlink w:anchor="Par53">
        <w:r>
          <w:rPr>
            <w:rStyle w:val="InternetLink"/>
            <w:rFonts w:cs="Calibri"/>
          </w:rPr>
          <w:t>разделами II</w:t>
        </w:r>
      </w:hyperlink>
      <w:r>
        <w:rPr>
          <w:rFonts w:cs="Calibri"/>
        </w:rPr>
        <w:t xml:space="preserve"> и </w:t>
      </w:r>
      <w:hyperlink w:anchor="Par64">
        <w:r>
          <w:rPr>
            <w:rStyle w:val="InternetLink"/>
            <w:rFonts w:cs="Calibri"/>
          </w:rPr>
          <w:t>III</w:t>
        </w:r>
      </w:hyperlink>
      <w:r>
        <w:rPr>
          <w:rFonts w:cs="Calibri"/>
        </w:rPr>
        <w:t xml:space="preserve"> настоящего положения может быть проведена на основании распоряжения председателя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антикоррупционной экспертизы осуществляется на основе принципов системности и пуб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3"/>
      <w:bookmarkEnd w:id="4"/>
      <w:r>
        <w:rPr>
          <w:rFonts w:cs="Calibri"/>
        </w:rPr>
        <w:t>II. Антикоррупционная экспертиза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 Архангельской области, внесенных су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а законодательной инициативы в областн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ую экспертизу проектов областных законов и проектов постановлений областного Собр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-правовое управление аппарата областного Собрания - при проведении правовой экспертизы проектов областных законов, проектов постановлений област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итеты областного Собрания - при рассмотрении проектов областных законов, проектов постановлений областного Собрания на заседаниях комитетов област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бочие группы областного Собрания - при работе над проектами областных законов, проектами постановлений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тикоррупционная экспертиза проектов областных законов и проектов постановлений областного Собрания, проводимая государственно-правовым управлением аппарата областного Собрания, комитетами областного Собрания, рабочими группами областного Собрания, осуществляется в сроки, установленные област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9 сентября 2001 года N 62-8-ОЗ "О порядке разработки, принятия и вступления в силу законов Архангельской области" и регламентом Архангельского областного Собрания депутатов для подготовки заключений на проекты областных законов и проекты постановлений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наличии положений, способствующих созданию условий для проявления коррупции, результаты антикоррупционной экспертизы отражаются в соответствии с </w:t>
      </w:r>
      <w:hyperlink r:id="rId9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в правовых заключениях государственно-правового управления аппарата областного Собрания на проекты областных законов и проекты постановлений областного Собрания, заключениях комитетов областного Собрания, рабочих групп областного Собрания на проекты областных законов и проекты постановлений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4"/>
      <w:bookmarkEnd w:id="5"/>
      <w:r>
        <w:rPr>
          <w:rFonts w:cs="Calibri"/>
        </w:rPr>
        <w:t>III. Антикоррупционная экспертиза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действующих нормативных правовых актов Архангельской области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-правовым управлением аппарата областного Собрания - в отношении действующих областных законов, постановлений областного Собрания и иных действующих нормативных правовых акто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итетами областного Собрания и рабочими группами областного Собрания - в отношении действующих областных законов, постановлений областного Собрания и иных действующих нормативных правовых акто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ы областного Собрания и рабочие группы областного Собрания проводят антикоррупционную экспертизу действующих нормативных правовых актов Архангельской области на основании распоряжения председателя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о-правовое управление аппарата областного Собрания по результатам антикоррупционной экспертизы действующих нормативных правовых актов Архангельской области готовит заключение в соответствии с </w:t>
      </w:r>
      <w:hyperlink r:id="rId10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и направляет его председателю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митеты областного Собрания и рабочие группы областного Собрания по результатам антикоррупционной экспертизы действующих нормативных правовых актов Архангельской области готовят заключения в соответствии с </w:t>
      </w:r>
      <w:hyperlink r:id="rId11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и направляют их председателю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обнаружения в действующих нормативных правовых актах Архангельской области, прошедших антикоррупционную экспертизу, положений, способствующих созданию условий для проявления коррупции, по поручению председателя областного Собрания государственно-правовое управление аппарата областного Собрания готовит в установленном порядке предложения о внесении в соответствующий нормативный правовой акт Архангельской области изменений, обеспечивающих устранение указ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 Архангельской области, отмененных или признанных утратившими силу,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9D0C5DAE57D42FF9CCBAFBC409FA5D226E93D90293AEE576F951781DFDB57D057691AE8F7DE57D4EDCApEI4H" TargetMode="External"/><Relationship Id="rId3" Type="http://schemas.openxmlformats.org/officeDocument/2006/relationships/hyperlink" Target="consultantplus://offline/ref=A489D0C5DAE57D42FF9CD5A2AA2CC1A9D02AB535962937BE0F30CE4AD6D6D10097183058ACFADF52pDI4H" TargetMode="External"/><Relationship Id="rId4" Type="http://schemas.openxmlformats.org/officeDocument/2006/relationships/hyperlink" Target="consultantplus://offline/ref=A489D0C5DAE57D42FF9CCBAFBC409FA5D226E93D96223BE1576F951781DFDB57D057691AE8F7DE57D4EDC8pEI6H" TargetMode="External"/><Relationship Id="rId5" Type="http://schemas.openxmlformats.org/officeDocument/2006/relationships/hyperlink" Target="consultantplus://offline/ref=A489D0C5DAE57D42FF9CD5A2AA2CC1A9D028B4349B2D37BE0F30CE4AD6D6D10097183058ACFADF55pDI6H" TargetMode="External"/><Relationship Id="rId6" Type="http://schemas.openxmlformats.org/officeDocument/2006/relationships/hyperlink" Target="consultantplus://offline/ref=A489D0C5DAE57D42FF9CCBAFBC409FA5D226E93D90293AEE576F951781DFDB57D057691AE8F7DE57D4EDCApEI4H" TargetMode="External"/><Relationship Id="rId7" Type="http://schemas.openxmlformats.org/officeDocument/2006/relationships/hyperlink" Target="consultantplus://offline/ref=A489D0C5DAE57D42FF9CCBAFBC409FA5D226E93D90293AEE576F951781DFDB57D057691AE8F7DE57D4EDCApEI4H" TargetMode="External"/><Relationship Id="rId8" Type="http://schemas.openxmlformats.org/officeDocument/2006/relationships/hyperlink" Target="consultantplus://offline/ref=A489D0C5DAE57D42FF9CCBAFBC409FA5D226E93D972B39EF546F951781DFDB57pDI0H" TargetMode="External"/><Relationship Id="rId9" Type="http://schemas.openxmlformats.org/officeDocument/2006/relationships/hyperlink" Target="consultantplus://offline/ref=A489D0C5DAE57D42FF9CCBAFBC409FA5D226E93D91223FE1516F951781DFDB57D057691AE8F7DE57D4EDCBpEI1H" TargetMode="External"/><Relationship Id="rId10" Type="http://schemas.openxmlformats.org/officeDocument/2006/relationships/hyperlink" Target="consultantplus://offline/ref=A489D0C5DAE57D42FF9CCBAFBC409FA5D226E93D91223FE1516F951781DFDB57D057691AE8F7DE57D4EDCBpEI1H" TargetMode="External"/><Relationship Id="rId11" Type="http://schemas.openxmlformats.org/officeDocument/2006/relationships/hyperlink" Target="consultantplus://offline/ref=A489D0C5DAE57D42FF9CCBAFBC409FA5D226E93D91223FE1516F951781DFDB57D057691AE8F7DE57D4EDCBpEI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6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6:00Z</dcterms:modified>
  <cp:revision>2</cp:revision>
  <dc:subject/>
  <dc:title/>
</cp:coreProperties>
</file>