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вгуста 2011 г. N 295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ГЛАМЕНТА ОРГАНИЗАЦИИ РАБОТЫ ПО 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 МУНИЦИПАЛЬ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ОБРАЗОВАНИЙ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2 </w:t>
      </w:r>
      <w:hyperlink r:id="rId2">
        <w:r>
          <w:rPr>
            <w:rStyle w:val="InternetLink"/>
            <w:rFonts w:cs="Calibri"/>
          </w:rPr>
          <w:t>N 46-пп</w:t>
        </w:r>
      </w:hyperlink>
      <w:r>
        <w:rPr>
          <w:rFonts w:cs="Calibri"/>
        </w:rPr>
        <w:t xml:space="preserve">, от 12.02.2013 </w:t>
      </w:r>
      <w:hyperlink r:id="rId3">
        <w:r>
          <w:rPr>
            <w:rStyle w:val="InternetLink"/>
            <w:rFonts w:cs="Calibri"/>
          </w:rPr>
          <w:t>N 48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13 </w:t>
      </w:r>
      <w:hyperlink r:id="rId4">
        <w:r>
          <w:rPr>
            <w:rStyle w:val="InternetLink"/>
            <w:rFonts w:cs="Calibri"/>
          </w:rPr>
          <w:t>N 335-пп</w:t>
        </w:r>
      </w:hyperlink>
      <w:r>
        <w:rPr>
          <w:rFonts w:cs="Calibri"/>
        </w:rPr>
        <w:t xml:space="preserve">, от 27.05.2014 </w:t>
      </w:r>
      <w:hyperlink r:id="rId5">
        <w:r>
          <w:rPr>
            <w:rStyle w:val="InternetLink"/>
            <w:rFonts w:cs="Calibri"/>
          </w:rPr>
          <w:t>N 219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</w:rPr>
          <w:t>статьей 43.1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Calibri"/>
          </w:rPr>
          <w:t>подпунктом 64 пункта 2 статьи 26.3</w:t>
        </w:r>
      </w:hyperlink>
      <w:r>
        <w:rPr>
          <w:rFonts w:cs="Calibri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0 сентября 2008 года N 657 "О ведении федерального регистра муниципальных нормативных правовых актов", </w:t>
      </w:r>
      <w:hyperlink r:id="rId9">
        <w:r>
          <w:rPr>
            <w:rStyle w:val="InternetLink"/>
            <w:rFonts w:cs="Calibri"/>
          </w:rPr>
          <w:t>пунктом 2 статьи 9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</w:rPr>
          <w:t>пунктом 4 статьи 11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</w:rPr>
          <w:t>статьей 15</w:t>
        </w:r>
      </w:hyperlink>
      <w:r>
        <w:rPr>
          <w:rFonts w:cs="Calibri"/>
        </w:rPr>
        <w:t xml:space="preserve"> областного закона от 29 октября 2008 года N 592-30-ОЗ "Об организации и ведении регистра муниципальных нормативных правовых актов муниципальных образований Архангельской области", в целях совершенствования ведения регистра муниципальных нормативных правовых актов муниципальных образований Архангельской области, проведения правовой и антикоррупционной экспертизы муниципальных нормативных правовых актов муниципальных образований Архангельской области Правительство Архангель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организации работы по ведению регистра муниципальных нормативных правовых актов муниципальных образований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администрации Архангельской области от 26 января 2009 года N 12-па/3 "Об утверждении Положения о порядке ведения регистра муниципальных нормативных правовых актов Архангельской области и Положения о мониторинге муниципальных нормативных правовых актов Архангель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МИХАЛЬЧ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08.2011 N 295-п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РАБОТЫ ПО ВЕДЕНИЮ РЕГИСТР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2 </w:t>
      </w:r>
      <w:hyperlink r:id="rId13">
        <w:r>
          <w:rPr>
            <w:rStyle w:val="InternetLink"/>
            <w:rFonts w:cs="Calibri"/>
          </w:rPr>
          <w:t>N 46-пп</w:t>
        </w:r>
      </w:hyperlink>
      <w:r>
        <w:rPr>
          <w:rFonts w:cs="Calibri"/>
        </w:rPr>
        <w:t xml:space="preserve">, от 12.02.2013 </w:t>
      </w:r>
      <w:hyperlink r:id="rId14">
        <w:r>
          <w:rPr>
            <w:rStyle w:val="InternetLink"/>
            <w:rFonts w:cs="Calibri"/>
          </w:rPr>
          <w:t>N 48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13 </w:t>
      </w:r>
      <w:hyperlink r:id="rId15">
        <w:r>
          <w:rPr>
            <w:rStyle w:val="InternetLink"/>
            <w:rFonts w:cs="Calibri"/>
          </w:rPr>
          <w:t>N 335-пп</w:t>
        </w:r>
      </w:hyperlink>
      <w:r>
        <w:rPr>
          <w:rFonts w:cs="Calibri"/>
        </w:rPr>
        <w:t xml:space="preserve">, от 27.05.2014 </w:t>
      </w:r>
      <w:hyperlink r:id="rId16">
        <w:r>
          <w:rPr>
            <w:rStyle w:val="InternetLink"/>
            <w:rFonts w:cs="Calibri"/>
          </w:rPr>
          <w:t>N 219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1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ламент организации работы по ведению регистра муниципальных нормативных правовых актов муниципальных образований Архангельской области (далее - Регламент)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рганизации работы по ведению регистра муниципальных нормативных правовых актов муниципальных образований Архангельской области (далее - реги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существления уполномоченным исполнительным органом государственной власти Архангельской области по ведению регистра, органами и должностными лицами местного самоуправления прав и исполнения обязанностей, предусмотренных </w:t>
      </w:r>
      <w:hyperlink r:id="rId17">
        <w:r>
          <w:rPr>
            <w:rStyle w:val="InternetLink"/>
            <w:rFonts w:cs="Calibri"/>
          </w:rPr>
          <w:t>статьей 6</w:t>
        </w:r>
      </w:hyperlink>
      <w:r>
        <w:rPr>
          <w:rFonts w:cs="Calibri"/>
        </w:rPr>
        <w:t xml:space="preserve"> областного закона от 29 октября 2008 года N 592-30-ОЗ "Об организации и ведении регистра муниципальных нормативных правовых актов муниципальных образований Архангельской области", а также формы взаимодействия указанных органов и должностных лиц в целях ведения реги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правовой и антикоррупционной экспертизы муниципальных нормативных правовых актов муниципальных образований Архангельской области (далее - муниципальные акты) при ведении реги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существления мониторинга муницип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м исполнительным органом государственной власти Архангельской области по ведению регистра является администрация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ение регистра возлагается на правовой департамент администрации Губернатора Архангельской области и Правительства Архангельской области (далее - правовой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гистр ведется в целях обеспечения верховенства </w:t>
      </w:r>
      <w:hyperlink r:id="rId18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 и федеральных законов, учета и систематизации муниципальных актов, реализации конституционного права граждан на получение достоверной информации и создания условий для получения информации о муниципальных актах органами государственной власти, органами местного самоуправления, должностными лицами, граждана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едение регистра осуществляется в соответствии со следующими нормативными правовыми актами Российской Федерации и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0 сентября 2008 года N 657 "О ведении федерального регистра муниципальных нормативных правовых а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юстиции Российской Федерации от 22 декабря 2008 года N 300 "Об утверждении Порядка предоставления сведений, содержащихся в федеральном регистре муниципальных нормативных правовых а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юстиции Российской Федерации от 19 декабря 2008 года N 298 "Об организации работы по ведению федерального регистра муниципальных нормативных правовых а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ластным </w:t>
      </w:r>
      <w:hyperlink r:id="rId2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9 октября 2008 года N 592-30-ОЗ "Об организации и ведения регистра муниципальных нормативных правовых актов муниципальных образований Архангель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нципами ведения регистра являются актуальность, общедоступность и достоверность содержащихся в н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гистр ведется на русском языке на бумажных носителях и в электронном виде с использованием автоматизированной подсистемы "Федеральный регистр" Единой системы информационно-телекоммуникационного обеспечения (ЕСИ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гистр является составной частью федерального регистра муниципальных нормативных правовых актов. Регистр имеет информационное и технологическое сопряжение с федеральным регистром нормативных правовых актов субъектов Российской Федерации (далее - федеральный регистр), государственным реестром уставов муниципальных образований и государственным реестром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3"/>
      <w:bookmarkEnd w:id="4"/>
      <w:r>
        <w:rPr>
          <w:rFonts w:cs="Calibri"/>
        </w:rPr>
        <w:t>II. Обработка представленных муниципальн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ормирование рег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егистр включается следующая информация в отношении каждого муниципального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и номер регистрации (далее - регистрационный номер) муниципального акта в регистре (формируется автоматичес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 в ред. </w:t>
      </w:r>
      <w:hyperlink r:id="rId2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квизиты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источнике, дате и номере источника официального опубликования (обнародования) муниципального ак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 ред. </w:t>
      </w:r>
      <w:hyperlink r:id="rId2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екст муниципального акта, в том числе муниципального акта об утверждении соглашения между органами местного самоуправления муниципальных образований Архангельской области о передаче осуществления части своих полномочий (далее - соглашение) с приложением указан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ата поступления муниципального акта в правовой департаме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 введен </w:t>
      </w:r>
      <w:hyperlink r:id="rId2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>) дополнитель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ы и должностные лица местного самоуправления муниципальных образований Архангельской области, принявшие муниципальный акт, присваивают ем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ид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органа или должностного лица местного самоуправления, принявшего муниципальный ак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именование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та принятия (подписания) и номер муниципаль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 дополнительным сведениям, включаемым в регист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кспертные заключения правового департамента на муниципальный акт по итогам его правовой и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шения судов общей юрисдикции по делам об оспаривании муниципальных актов, а также связанные с ними судебные постановления апелляционной, кассационной и надзорной инстанции, определения судов о пересмотре судебных постановлений по вновь открывшимся или новым обстоятельств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 ред. </w:t>
      </w:r>
      <w:hyperlink r:id="rId3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шения арбитражных судов по делам об оспаривании муниципальных актов, а также связанные с ними постановления арбитражных судов апелляционной и кассационной инстанции, постановления Президиума Высшего Арбитражного Суда Российской Федерации, решения и постановления арбитражных судов о пересмотре судебных актов по вновь открывшимся обстоятель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тесты, представления, требования и заявления в суд прокуроров в отношении муницип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писания и заявления в суд федерального антимонопольного органа или его территориальных органов, вынесенные в отношении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авовые акты уполномоченных органов государственной власти Архангельской области о приостановлении действия или отмене муниципального акта (в части, регулирующей осуществление органами местного самоуправления муниципальных образований Архангельской области отдельных государственных полномочий, переданных им в установленном порядке областными зако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акты Правительства Архангельской области, содержащие предложения органу или должностному лицу местного самоуправления муниципального образования Архангельской области привести в соответствие с законодательством Российской Федерации изданный им муниципальный акт, а также заявления в суд Правительства Архангельской области в отношении такого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ые сведения, подлежащие включению в федеральный реги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Юридическим фактом, являющимся основанием для включения муниципального акта в регистр, является поступление муниципального акта на бумажном носителе и в электронном виде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Архангельской области от 14.02.2012 </w:t>
      </w:r>
      <w:hyperlink r:id="rId33">
        <w:r>
          <w:rPr>
            <w:rStyle w:val="InternetLink"/>
            <w:rFonts w:cs="Calibri"/>
          </w:rPr>
          <w:t>N 46-пп</w:t>
        </w:r>
      </w:hyperlink>
      <w:r>
        <w:rPr>
          <w:rFonts w:cs="Calibri"/>
        </w:rPr>
        <w:t xml:space="preserve">, от 27.05.2014 </w:t>
      </w:r>
      <w:hyperlink r:id="rId34">
        <w:r>
          <w:rPr>
            <w:rStyle w:val="InternetLink"/>
            <w:rFonts w:cs="Calibri"/>
          </w:rPr>
          <w:t>N 219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Муниципальные акты направляются в правовой департамент должностными лицами местного самоуправления, ответственными в соответствии со </w:t>
      </w:r>
      <w:hyperlink r:id="rId35">
        <w:r>
          <w:rPr>
            <w:rStyle w:val="InternetLink"/>
            <w:rFonts w:cs="Calibri"/>
          </w:rPr>
          <w:t>статьей 5</w:t>
        </w:r>
      </w:hyperlink>
      <w:r>
        <w:rPr>
          <w:rFonts w:cs="Calibri"/>
        </w:rPr>
        <w:t xml:space="preserve"> областного закона от 29 октября 2008 года N 592-30-ОЗ "Об организации и ведении регистра муниципальных нормативных правовых актов муниципальных образований Архангельской области" за предоставление информации, необходимой для включения в регистр (далее - должностное лицо местного самоуправления, ответственное за предоставление информации, необходимой для включения в регист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умажном носителе - в виде официальных копий в одном экземпляре по адресу: просп. Троицкий, д. 49, г. Архангельск, 1630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лектронном виде - по электронной почте в формате MS Word (с расширением *.doc, *.rtf) на адрес электронной почты: pamo@dvinaland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е электронного документа, подписанного усиленной квалифицированной электронной подписью, - посредством государственной информационной системы Архангельской области "Архангельская региональная система исполнения регламентов" в формате MS Word 2003 (с расширением *.doc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27.05.2014 N 21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б официальном опубликовании (обнародовании) муниципального акта направляются в правовой департамент в электронном виде и на бумажном носителе в виде письма должностного лица местного самоуправления, ответственного за предоставление информации, необходимой для включения в реги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ботка муниципальных актов правовым департаментом включает в себя их регистрацию и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гистрация сопроводительных документов к муниципальным актам, направленным на бумажном носителе, осуществляется в государственной информационной системе Архангельской области "Система электронного документооборота Правительства Архангельской области "Дело", а муниципальных актов, направленных в форме электронного документа, подписанного усиленной квалифицированной электронной подписью, - в государственной информационной системе Архангельской области "Архангельская региональная система исполнения регламен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 ред. </w:t>
      </w:r>
      <w:hyperlink r:id="rId3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27.05.2014 N 21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Исключен. - </w:t>
      </w:r>
      <w:hyperlink r:id="rId38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Архангельской области от 12.02.2013 N 48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униципальный акт, поступивший через государственную информационную систему Архангельской области "Архангельская региональная система исполнения регламентов", подлежит регистрации в регистре после прохождения процедуры признания подлинности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изнания правовым департаментом подлинности усиленной квалифицированной электронной подписи проводится обработка муниципальн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 введен </w:t>
      </w:r>
      <w:hyperlink r:id="rId3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27.05.2014 N 21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роверке муниципальных актов правовой департамент определяет, подлежат ли они включению в регистр, в том числе с точки зрения их нормативности, а также проверяет полноту и правильность оформления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Существенными признаками, характеризующими нормативность муниципального акта, в соответствии с </w:t>
      </w:r>
      <w:hyperlink r:id="rId40">
        <w:r>
          <w:rPr>
            <w:rStyle w:val="InternetLink"/>
            <w:rFonts w:cs="Calibri"/>
          </w:rPr>
          <w:t>пунктом 9</w:t>
        </w:r>
      </w:hyperlink>
      <w:r>
        <w:rPr>
          <w:rFonts w:cs="Calibri"/>
        </w:rPr>
        <w:t xml:space="preserve"> постановления Пленума Верховного Суда Российской Федерации от 29 ноября 2007 года N 48 "О практике рассмотрения судами дел об оспаривании нормативных правовых актов полностью или в части"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здание его в установленном порядке управомоченным органом или должностным лиц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е подлежат направлению для включения в регистр и не включаются в регистр следующие муниципальн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13"/>
      <w:bookmarkEnd w:id="5"/>
      <w:r>
        <w:rPr>
          <w:rFonts w:cs="Calibri"/>
        </w:rPr>
        <w:t>1) акты, содержащие сведения, составляющие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дивидуальн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значении, перемещении или освобождении от должности, командировках, награждении, присвоении почетного звания, премировании, закреплении жилых и нежилых помещений, предоставлении льгот и преимуществ конкретным лицам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зыве совещаний, конференций, съездов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оружении памятников, бюстов, мон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которых исчерпывается однократным приме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о-распорядительного характера (разовые пор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кты о внесении правовых актов и их проектов на рассмотрение и у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акты о создании, реорганизации, ликвидации и переименовани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технические акты (тарифно-квалификационные справочники, формы статистического наблюдения и т.п.), если они не содержат правовых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акты рекоменда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24"/>
      <w:bookmarkEnd w:id="6"/>
      <w:r>
        <w:rPr>
          <w:rFonts w:cs="Calibri"/>
        </w:rPr>
        <w:t>7) акты хозяйственно-распорядитель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троительстве и реконструкции конкретных зданий, сооружений предприятий и пуске их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делении материалов, машин, оборудования, товаров,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делении и разрешении расходовать денежные средства на проведение конкрет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срочке погашения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оставлении земельных участков организациям и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акты хозяйственно-распоряд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акты, признающие утратившими силу муниципальные акты или вносящие изменения в муниципальные акты, перечисленные в </w:t>
      </w:r>
      <w:hyperlink w:anchor="Par113">
        <w:r>
          <w:rPr>
            <w:rStyle w:val="InternetLink"/>
            <w:rFonts w:cs="Calibri"/>
          </w:rPr>
          <w:t>подпунктах 1</w:t>
        </w:r>
      </w:hyperlink>
      <w:r>
        <w:rPr>
          <w:rFonts w:cs="Calibri"/>
        </w:rPr>
        <w:t xml:space="preserve"> - </w:t>
      </w:r>
      <w:hyperlink w:anchor="Par124">
        <w:r>
          <w:rPr>
            <w:rStyle w:val="InternetLink"/>
            <w:rFonts w:cs="Calibri"/>
          </w:rPr>
          <w:t>7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8 введен </w:t>
      </w:r>
      <w:hyperlink r:id="rId4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акты, направленные на организацию исполнения ранее установленного порядка и не содержащие правовых норм, в том числе акты, содержание которых сводится к извещению об актах иных органов власти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9 введен </w:t>
      </w:r>
      <w:hyperlink r:id="rId4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случае нарушения требований о полноте или правильности оформления сведений, а также при необходимости уточнения предоставленной информации в отношении ее взаимосвязи с информацией, включенной в регистр, правовой департамент направляет должностному лицу местного самоуправления, ответственному за предоставление информации, необходимой для включения в регистр, соответственно предложение об устранении нарушений или запрос о предоставлении уточненной информации нарушений, которые подлежат исполнению в течение трех рабочих дней со дня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ешение о необходимости включения муниципального акта в регистр принимается в течение семи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включении муниципального акта в регистр правовой департамент присваивает ему регистрационный номер, классифицирует их в соответствии с классификаторами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ой включения муниципального акта в регистр муниципального акта является дата присвоения ему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включении муниципального акта в регистр на его официальной копии проставляется штамп, в котором указывается его регистрационный номер, дата включения муниципального акта в регистр и подпись государственного гражданского служащего правового департамента, вносящего муниципальный акт в реги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длежащему включению в регистр муниципальному акту присваивается регистрационный номер, который представляет собой последовательный ряд знаков и цифр, состоящий из 16 пози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 1 и 2 - RU (обозначение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 3 и 4 - номер 29 (обозначение Архангель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 5, 6 и 7 - номер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 8, 9, 10 и 11 - год принятия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 12, 13, 14, 15 и 16 - порядковый номер правового акта (например, 00001, 00002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озиций 12, 13, 14, 15 и 16 осуществляется единая нумерация по годам принятия муниципальных актов (в течение календар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проставляе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муниципального акта подлежит внесению в базу данных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Классификация (индексирование) муниципальных актов, включаемых в регистр, проводится на основе </w:t>
      </w:r>
      <w:hyperlink r:id="rId45">
        <w:r>
          <w:rPr>
            <w:rStyle w:val="InternetLink"/>
            <w:rFonts w:cs="Calibri"/>
          </w:rPr>
          <w:t>классификатора</w:t>
        </w:r>
      </w:hyperlink>
      <w:r>
        <w:rPr>
          <w:rFonts w:cs="Calibri"/>
        </w:rPr>
        <w:t xml:space="preserve"> правовых актов, одобренного Указом Президента Российской Федерации от 15 марта 2000 года N 511 "О классификаторе правовых актов", и представляет собой отнесение акта в соответствии с его тематическим содержанием к разделам, подразделам, пунктам или подпунктам классификатора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лассификации муниципальному акту в целом и его отдельным частям присваиваются как один, так и несколько индексов в зависимости от предмета правового регулиров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лассификации акта по каждому предмету регулирования проставляется только индекс, отражающий наиболее узкую область (институт, субинститут)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Для муниципальных актов, имеющих ограничительные пометки: "Для служебного пользования", "Не для печати", "Не подлежит опубликованию", в регистр включаются только реквизиты муниципального акта и значения полей карточек документа. Вместо текста муниципального акта указывается соответственно: "Для служебного пользования", "Не для печати", "Не подлежит опубликова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униципальным актам о внесении изменений (дополнений) в ранее изданные муниципальные акты, о приостановлении и (или) отмене (признании утратившим силу) ранее изданных актов, которые подлежат включению в регистр, присваивается самостоятель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регистре содержится следующая информация о действии муниципального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йствующий" - если муниципальный акт является действую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действующий" - если муниципальный акт отменен или признан утратившим силу органом, его принявшим, а также в случае признания судом муниципального акта недействую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йствие приостановлено" - если действие муниципального акта приостановл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 вступил в силу" - в случае если муниципальный акт принят, но в тексте имеется указание на вступление в силу по истечении определенного срока после официального опубликования (обнародования) или на дату вступления в силу, а также в случае если представлены сведения о том, что муниципальный акт не был опубликован (обнародов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и обработке акта, изменяющего (дополняющего), отменяющего (признающего утратившим силу) и (или) приостанавливающего действие основного (первоначального) акта, кроме формирования текста и реквизитов данного акта, вносятся соответствующие изменения в текст и реквизиты основного (первоначального) акта и создается новая редакция основ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еквизитами дополнительных сведений, включаемых в регистр (при их наличии), являются их вид, дата, номер,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авовой департамент ежемесячно осуществляет отправку в федеральный орган исполнительной власти по ведению и методическому обеспечению федерального регистра обновлений в федеральный регистр муниципальных нормативных правовых актов в согласованном форм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Архангельской области от 14.02.2012 </w:t>
      </w:r>
      <w:hyperlink r:id="rId49">
        <w:r>
          <w:rPr>
            <w:rStyle w:val="InternetLink"/>
            <w:rFonts w:cs="Calibri"/>
          </w:rPr>
          <w:t>N 46-пп</w:t>
        </w:r>
      </w:hyperlink>
      <w:r>
        <w:rPr>
          <w:rFonts w:cs="Calibri"/>
        </w:rPr>
        <w:t xml:space="preserve">, от 12.02.2013 </w:t>
      </w:r>
      <w:hyperlink r:id="rId50">
        <w:r>
          <w:rPr>
            <w:rStyle w:val="InternetLink"/>
            <w:rFonts w:cs="Calibri"/>
          </w:rPr>
          <w:t>N 48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Основой регистра в документальном виде является архивный фонд. Архивный фонд муниципальных актов, представленных в форме электронных документов, подписанных усиленной квалифицированной электронной подписью, ведется в государственной информационной системе Архангельской области "Архангельская региональная система исполнения регламен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27.05.2014 N 21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ный фонд составляют дела (папки) муниципальных актов с дополнительными сведениями, сформированные по годам принятия актов. Отдельное дело муниципального акта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ое дело на муниципальный акт, изменяющий (дополняющий), отменяющий (признающий утратившим силу) и (или) приостанавливающий действие основного (первоначального) муниципального акта также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а хранятся по годам в порядке возрастания регистрационных номеров муницип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акты, которые утратили силу, подлежат постоянному хранению в составе реги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23.07.2013 N 335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76"/>
      <w:bookmarkEnd w:id="7"/>
      <w:r>
        <w:rPr>
          <w:rFonts w:cs="Calibri"/>
        </w:rPr>
        <w:t>III. Проведение правовой и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актов при ведении рег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9"/>
      <w:bookmarkEnd w:id="8"/>
      <w:r>
        <w:rPr>
          <w:rFonts w:cs="Calibri"/>
        </w:rPr>
        <w:t xml:space="preserve">34. Муниципальные нормативные правовые акты, включенные в регистр, подлежат обязательной правовой и антикоррупционной экспертизе, за исключением случаев, предусмотренных </w:t>
      </w:r>
      <w:hyperlink w:anchor="Par186">
        <w:r>
          <w:rPr>
            <w:rStyle w:val="InternetLink"/>
            <w:rFonts w:cs="Calibri"/>
          </w:rPr>
          <w:t>пунктом 37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4 в ред. </w:t>
      </w:r>
      <w:hyperlink r:id="rId5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авовая и антикоррупционная экспертиза муниципальных актов проводится в течение 30 календарных дней со дня их внесения в реги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5 в ред. </w:t>
      </w:r>
      <w:hyperlink r:id="rId5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Правовая экспертиза заключается в правовой оценке формы муниципального акта, его целей и задач, предмета правового регулирования, компетенции органа или должностного лица местного самоуправления, принявшего акт, содержащихся в нем норм, порядка принятия, опубликования (обнародования) на соответствие </w:t>
      </w:r>
      <w:hyperlink r:id="rId55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м законам и иным нормативным правовым актам Российской Федерации, </w:t>
      </w:r>
      <w:hyperlink r:id="rId56">
        <w:r>
          <w:rPr>
            <w:rStyle w:val="InternetLink"/>
            <w:rFonts w:cs="Calibri"/>
          </w:rPr>
          <w:t>Уставу</w:t>
        </w:r>
      </w:hyperlink>
      <w:r>
        <w:rPr>
          <w:rFonts w:cs="Calibri"/>
        </w:rPr>
        <w:t xml:space="preserve"> Архангельской области, областным законам и иным нормативным правовым актам Архангельской области, уставу муниципального образования Архангельской области (далее - законодательство), на соответствие акта требованиям юридической техники (в том числе наличие реквизитов муниципального а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тикоррупционная экспертиза заключается в анализе положений муниципального акта на предмет наличия в них коррупциогенных факторов в соответствии с </w:t>
      </w:r>
      <w:hyperlink r:id="rId58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86"/>
      <w:bookmarkEnd w:id="9"/>
      <w:r>
        <w:rPr>
          <w:rFonts w:cs="Calibri"/>
        </w:rPr>
        <w:t>37. Правовая и антикоррупционная экспертиза не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актов о внесении изменений в муниципальные акты и не устанавливающих новых норм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актов, которые отменены или признаны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актов, срок действия которых ис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вторная правовая и антикоррупционная экспертиза провод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нят федеральный закон или иной нормативный правовой акт Российской Федерации, областной закон или иной нормативный правовой акт Архангельской области, а также муниципальный акт о внесении изменений в устав муниципального образования по вопросу, регулируемому муниципальным ак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есть основания полагать, что в экспертном заключении содержится ошибочное положение, отсутствует указание на имеющееся в акте противоречие законодательству, коррупциогенные факторы и экспертное заключение должно быть измен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При поступлении муниципального акта, вносящего изменение (дополнение) в ранее принятый акт, в случаях, предусмотренных </w:t>
      </w:r>
      <w:hyperlink w:anchor="Par179">
        <w:r>
          <w:rPr>
            <w:rStyle w:val="InternetLink"/>
            <w:rFonts w:cs="Calibri"/>
          </w:rPr>
          <w:t>пунктом 34</w:t>
        </w:r>
      </w:hyperlink>
      <w:r>
        <w:rPr>
          <w:rFonts w:cs="Calibri"/>
        </w:rPr>
        <w:t xml:space="preserve"> настоящего Регламента, проводится правовая и антикоррупционная экспертиза измененного (дополненного) акта и составляется экспертное заключение на измененный (дополненный)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униципальный акт, вносящий изменение (дополнение) в ранее принятый акт, устанавливает также новые нормы или вносит изменения (дополнения) в большое количество актов, допускается составление экспертного заключения на акт о внесении изменений (допол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ри проведении правовой экспертизы муниципальных актов, признающих утратившими силу другие акты, оценивается компетенция органа или должностного лица местного самоуправления муниципального образования Архангельской области, принявшего акт, а также возможность возникновения пробелов в правовом регулировании в результате отмены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Цели, задачи и предмет правового регулирования муниципального акта анализируются на предмет их соответствия основам конституционного строя Российской Федерации, соблюдения основных прав и свобод человека и гражданина, а также с точки зрения соответствия вопросам местного значения, установленны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зучении состояния правового регулирования в соответствующей сфере выявляется место муниципального акта среди других правовых актов, действующих в указанной сфере, и их соотношение, устанавливается, во исполнение или в соответствии с каким федеральным законом (иным нормативным правовым актом Российской Федерации), областным законом (иным нормативным правовым актом Архангельской области) принят акт, соответствуют ли правовые основания, обусловившие его принятие, основаниям, указанным в </w:t>
      </w:r>
      <w:hyperlink r:id="rId62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, законода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нализе правовых норм изучается содержание нормы и правовые последствия ее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В случае соответствия муниципального акта законодательству в установленном месте регистра ставится отметка "Соответствует ФЗ, законодательству субъектов и уставу МО", экспертное заключение на такой муниципальный акт не с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В случае если муниципальный акт противоречит законодательству, в установленном месте регистра ставятся соответственно отметки: "Выявлено несоответствие ФЗ", "Выявлено несоответствие законодательству субъекта РФ", "Выявлено несоответствие уставу М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ризнаки несоответствия муниципального акта законодатель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правовых оснований, которые необходимы для издания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униципального акта во исполнение отмене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ый выбор нормативного правового акта, примененного при принятии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униципального акта органом или должностным лицом местного самоуправления, в компетенцию которого это не входит, либо издание муниципального акта с превышением полномочий, предоставленных данному органу или должностному лиц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порядка принятия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 муниципальном акте норм и положений, противоречащих норма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порядка введения муниципального акта в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при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При выявлении несоответствия муниципального акта законодательству составляется экспертное </w:t>
      </w:r>
      <w:hyperlink w:anchor="Par308">
        <w:r>
          <w:rPr>
            <w:rStyle w:val="InternetLink"/>
            <w:rFonts w:cs="Calibri"/>
          </w:rPr>
          <w:t>заключение</w:t>
        </w:r>
      </w:hyperlink>
      <w:r>
        <w:rPr>
          <w:rFonts w:cs="Calibri"/>
        </w:rPr>
        <w:t xml:space="preserve"> по форме согласно приложению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ое заключение оформляется на соответствующем бланке заключения правового департамента и подписывается директором правового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заключения в орган, принявший акт, сопроводительное письмо не готов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При проведении правовой экспертизы оценивается соблюдение правил юридической техники при подготовке муниципального акта (наличие реквизитов муниципального акта, построение, правильность применения терминоло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В экспертном заключении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акта, проходящего правовую экспертизу (в случае если проводится правовая экспертиза муниципального акта с изменениями и дополнениями, указываются реквизиты всех актов, вносящих изменения и дополнения, по которым осуществлялась правовая эксперти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од (поводы) рассмотрения муниципального акта (принятие нового муниципального акта, внесение в него изменений (дополнений), принятие нового федерального закона или иного нормативного правового акта Российской Федерации, областного закона или иного нормативного правового акта Архангельской области, принятие муниципального акта о внесении изменений в устав муниципального образования, а также если есть основания полагать, что в экспертном заключении содержится ошибочное положение, отсутствует указание на имеющееся в акте противоречие законодательству, коррупциогенные факторы и друг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 регулирования и его соответствие вопросам местного значения и полномочиям органов и должностных лиц местного самоуправления муниципальных образований Архангельской области (с указанием конкретных статей и пунк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правового регулирования в данной сфере (перечень актов законодательства, на соответствие которым рассматривался акт), необходимость и достаточность акта для урегулирования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и принявшего акт органа или должностного лица местного самоуправления муниципального образования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содержания муниципального акта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формы и текста муниципального акта правилам юридиче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ри формулировании замечаний к муниципальному акту необходимо увязывать их с конкретным поводом рассмотр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 экспертном заключении, содержащем вывод о несоответствии муниципального акта законодательству, указываются конкретные нормы рассматриваемого акта, противоречащие положе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исании норм муниципального акта, противоречащих законодательству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ожение (подпункт, пункт, абзац, часть статьи, статья, часть, раздел) муниципального акта, противоречащее законодательству, а также его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ные положения законодательства (подпункт, пункт, абзац, часть статьи, статья, часть, раздел нарушенного нормативного правового акта) и изложение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Замечания технико-юридического характера должны быть существенными и не касаться редакционной составляющей муниципального акта. Изложение замечаний технико-юридического характера должно быть четким и ем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ри выявлении по результатам антикоррупционной экспертизы коррупциогенных факторов, содержащихся в муниципальном акте, составляется эксперт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При выявлении в муниципальном акте положений, не соответствующих законодательству, экспертное заключение направляется в орган или должностному лицу местного самоуправления муниципального образования Архангельской области, принявшим а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2.02.2013 N 48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Исключен. - </w:t>
      </w:r>
      <w:hyperlink r:id="rId6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Архангельской области от 12.02.2013 N 48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В случае непринятия мер по устранению выявленных нарушений органом или должностным лицом местного самоуправления муниципального образования Архангельской области либо отсутствия информации о принятых мерах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готовлено в порядке, установленном </w:t>
      </w:r>
      <w:hyperlink r:id="rId70">
        <w:r>
          <w:rPr>
            <w:rStyle w:val="InternetLink"/>
            <w:rFonts w:cs="Calibri"/>
          </w:rPr>
          <w:t>подпунктом "е" пункта 2 статьи 21</w:t>
        </w:r>
      </w:hyperlink>
      <w:r>
        <w:rPr>
          <w:rFonts w:cs="Calibri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бращение Правительства Архангельской области к органу местного самоуправления, выборному или иному должностному лицу местного самоуправления о необходимости приведения в соответствие с законодательством изданных ими муницип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а копия экспертного заключения на муниципальный акт в прокуратуру Архангельской области (за исключением экспертных заключений, содержащих только замечания юридико-техническ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Орган или должностное лицо местного самоуправления муниципального образования Архангельской области, получившие экспертное заключение о несоответствии муниципального акта законодательству либо о наличии в муниципальном акте положений, содержащих коррупциогенные факторы, при несогласии с ним могут направить в правовой департамент обращение с указанием оснований, подтверждающих его соответствие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Экспертное заключение на муниципальный акт, затрагивающий компетенцию территориальных органов федеральных органов исполнительной власти или иных государственных органов, может быть направлено в их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47"/>
      <w:bookmarkEnd w:id="10"/>
      <w:r>
        <w:rPr>
          <w:rFonts w:cs="Calibri"/>
        </w:rPr>
        <w:t>IV. Предоставление и распространение информации из реги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Информация, включенная в регистр, является общедоступной (за исключением сведений, относящихся в соответствии с федеральными законами к информации ограниченного доступа) и распространяется среди неопределенного круга лиц путем размещения регистр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равовой департамент предоставляет информацию из регистра по письменным запросам органов государственной власти, органов местного самоуправления, организаций и граждан в течение 15 дней со дня регистрации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Из регистра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ключении муниципального акта в реги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включения муниципального акта в регистр и его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квизитах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зменении (дополнении), отмене (признании утратившим силу) муниципаль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точнике официального опубликования (обнародовании) муниципального ак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2.02.2013 N 48-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9 в ред. </w:t>
      </w:r>
      <w:hyperlink r:id="rId7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02.2012 N 4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Копия текста или фрагмента текста муниципального акта предоставляется по письменному запросу, содержащему реквизиты данного муниципальн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63"/>
      <w:bookmarkEnd w:id="11"/>
      <w:r>
        <w:rPr>
          <w:rFonts w:cs="Calibri"/>
        </w:rPr>
        <w:t>V. Мониторинг муниципальн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Мониторинг муниципальных актов (далее - мониторинг) осуществляется правовым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Мониторинг осуществляется на основе информации, включенной в реги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Целями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муницип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достаточности правового регулирования в различных сферах правоотношений, регулируемых муниципа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-методического содействия органам и должностным лицам местного самоуправления муниципальных образований Архангельской области при разработке и принятии муницип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Принципами осуществления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анализа муницип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ьность и достоверность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ность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Основными направлениями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общение практики принятия муницип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бщение муниципальных актов (тематическое, по муниципальным образованиям и по иным осно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бщение судебной практики и практики прокурорского реагирования в отношении муницип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бщение консультативной помощи, предоставляемой органам местного самоуправления правовым департ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отка предложений по совершенствованию муницип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При осуществлении мониторинга используются методы сравнения и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Результаты мониторинга оформляются аналитическими записками, информационными письмами и методиче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проведении мониторинга возможна подготовка аналитических записок в соответствии с планами работы правового департамента, а также по указанию Губернатора Архангельской области, заместителя Губернатора Архангельской области - руководителя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По поручению Губернатора Архангельской области, заместителя Губернатора Архангельской области - руководителя администрации Губернатора Архангельской области и Правительства Архангельской области, а также по решению директора правового департамента в случаях изменения законодательства Российской Федерации и Архангельской области, в результате которого требуется внесение изменений в муниципальные акты, готовятся информационные письма и при необходимости - модельные муниципальн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В целях совершенствования координации действий правового департамента и органов местного самоуправления в сфере ведения регистра готовятся методически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91"/>
      <w:bookmarkEnd w:id="1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работы по 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 муниципаль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й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3 N 48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экспертног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авовой департамен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министрации Губернато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рхангель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Правительства Архангель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308"/>
      <w:bookmarkEnd w:id="13"/>
      <w:r>
        <w:rPr>
          <w:rFonts w:eastAsia="Courier New"/>
        </w:rPr>
        <w:t xml:space="preserve">                           </w:t>
      </w:r>
      <w:r>
        <w:rPr/>
        <w:t>ЭКСПЕРТНОЕ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вым  департаментом администрации Губернатора Архангельской области</w:t>
      </w:r>
    </w:p>
    <w:p>
      <w:pPr>
        <w:pStyle w:val="ConsPlusNonformat"/>
        <w:rPr/>
      </w:pPr>
      <w:r>
        <w:rPr/>
        <w:t>и  Правительства  Архангельской  области  (далее  - правовой департамент) в</w:t>
      </w:r>
    </w:p>
    <w:p>
      <w:pPr>
        <w:pStyle w:val="ConsPlusNonformat"/>
        <w:rPr/>
      </w:pPr>
      <w:r>
        <w:rPr/>
        <w:t xml:space="preserve">соответствии  со  </w:t>
      </w:r>
      <w:hyperlink r:id="rId76">
        <w:r>
          <w:rPr>
            <w:rStyle w:val="InternetLink"/>
          </w:rPr>
          <w:t>статьей  11</w:t>
        </w:r>
      </w:hyperlink>
      <w:r>
        <w:rPr/>
        <w:t xml:space="preserve">  областного  закона  от  29 октября 2008 года</w:t>
      </w:r>
    </w:p>
    <w:p>
      <w:pPr>
        <w:pStyle w:val="ConsPlusNonformat"/>
        <w:rPr/>
      </w:pPr>
      <w:r>
        <w:rPr/>
        <w:t>N  592-30-ОЗ  "Об  организации и ведении регистра муниципальных нормативных</w:t>
      </w:r>
    </w:p>
    <w:p>
      <w:pPr>
        <w:pStyle w:val="ConsPlusNonformat"/>
        <w:rPr/>
      </w:pPr>
      <w:r>
        <w:rPr/>
        <w:t>правовых    актов   муниципальных   образований   Архангельской   области",</w:t>
      </w:r>
    </w:p>
    <w:p>
      <w:pPr>
        <w:pStyle w:val="ConsPlusNonformat"/>
        <w:rPr/>
      </w:pPr>
      <w:r>
        <w:rPr/>
        <w:t>Регламентом   организации   работы   по   ведению   регистра  муниципальных</w:t>
      </w:r>
    </w:p>
    <w:p>
      <w:pPr>
        <w:pStyle w:val="ConsPlusNonformat"/>
        <w:rPr/>
      </w:pPr>
      <w:r>
        <w:rPr/>
        <w:t>нормативных правовых актов муниципальных образований Архангельской области,</w:t>
      </w:r>
    </w:p>
    <w:p>
      <w:pPr>
        <w:pStyle w:val="ConsPlusNonformat"/>
        <w:rPr/>
      </w:pPr>
      <w:r>
        <w:rPr/>
        <w:t>утвержденным   постановлением   Правительства   Архангельской   области  от</w:t>
      </w:r>
    </w:p>
    <w:p>
      <w:pPr>
        <w:pStyle w:val="ConsPlusNonformat"/>
        <w:rPr/>
      </w:pPr>
      <w:r>
        <w:rPr/>
        <w:t xml:space="preserve">_____________ года N _________, </w:t>
      </w:r>
      <w:hyperlink r:id="rId77">
        <w:r>
          <w:rPr>
            <w:rStyle w:val="InternetLink"/>
          </w:rPr>
          <w:t>подпунктом 6 пункта 1</w:t>
        </w:r>
      </w:hyperlink>
      <w:r>
        <w:rPr/>
        <w:t xml:space="preserve"> и </w:t>
      </w:r>
      <w:hyperlink r:id="rId78">
        <w:r>
          <w:rPr>
            <w:rStyle w:val="InternetLink"/>
          </w:rPr>
          <w:t>подпунктом 6 пункта</w:t>
        </w:r>
      </w:hyperlink>
    </w:p>
    <w:p>
      <w:pPr>
        <w:pStyle w:val="ConsPlusNonformat"/>
        <w:rPr/>
      </w:pPr>
      <w:r>
        <w:rPr/>
        <w:t>5  Положения  о  правовом  департаменте,  утвержденного  указом Губернатора</w:t>
      </w:r>
    </w:p>
    <w:p>
      <w:pPr>
        <w:pStyle w:val="ConsPlusNonformat"/>
        <w:rPr/>
      </w:pPr>
      <w:r>
        <w:rPr/>
        <w:t>Архангельской  области  от  8 апреля 2010 года N 53-у, проведены правовая и</w:t>
      </w:r>
    </w:p>
    <w:p>
      <w:pPr>
        <w:pStyle w:val="ConsPlusNonformat"/>
        <w:rPr/>
      </w:pPr>
      <w:r>
        <w:rPr/>
        <w:t>антикоррупционная экспертиза _____________________________________ (далее -</w:t>
      </w:r>
    </w:p>
    <w:p>
      <w:pPr>
        <w:pStyle w:val="ConsPlusNonformat"/>
        <w:rPr/>
      </w:pPr>
      <w:r>
        <w:rPr/>
        <w:t>__________________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метом правового регулирования указанного _________________________</w:t>
      </w:r>
    </w:p>
    <w:p>
      <w:pPr>
        <w:pStyle w:val="ConsPlusNonformat"/>
        <w:rPr/>
      </w:pPr>
      <w:r>
        <w:rPr/>
        <w:t>являются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отношения регулируются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состояние нормативного регулирования в данной сфер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авового регулирования (перечень актов законод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 соответствие которым рассматривался акт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одержание экспертного заключения - аналитическая ча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ходя  из  изложенного,  правовой  департамент   предлагает   привести</w:t>
      </w:r>
    </w:p>
    <w:p>
      <w:pPr>
        <w:pStyle w:val="ConsPlusNonformat"/>
        <w:rPr/>
      </w:pPr>
      <w:r>
        <w:rPr/>
        <w:t>_______________________________________ в соответствие с 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ссмотреть настоящее экспертное заключение в течение 30 дней со</w:t>
      </w:r>
    </w:p>
    <w:p>
      <w:pPr>
        <w:pStyle w:val="ConsPlusNonformat"/>
        <w:rPr/>
      </w:pPr>
      <w:r>
        <w:rPr/>
        <w:t>дня его получ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                                                      И.О.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7838DBD35FD92658610EC68DD5C7CBFE948F370482DD149EE3D3EA4A2E451C2E95ABF0CB718C56F5B14x8L9H" TargetMode="External"/><Relationship Id="rId3" Type="http://schemas.openxmlformats.org/officeDocument/2006/relationships/hyperlink" Target="consultantplus://offline/ref=84D7838DBD35FD92658610EC68DD5C7CBFE948F371482AD441EE3D3EA4A2E451C2E95ABF0CB718C56F5B14x8L9H" TargetMode="External"/><Relationship Id="rId4" Type="http://schemas.openxmlformats.org/officeDocument/2006/relationships/hyperlink" Target="consultantplus://offline/ref=84D7838DBD35FD92658610EC68DD5C7CBFE948F371482AD341EE3D3EA4A2E451C2E95ABF0CB718C56F5B14x8L9H" TargetMode="External"/><Relationship Id="rId5" Type="http://schemas.openxmlformats.org/officeDocument/2006/relationships/hyperlink" Target="consultantplus://offline/ref=84D7838DBD35FD92658610EC68DD5C7CBFE948F3724C22D44CEE3D3EA4A2E451C2E95ABF0CB718C56F5B14x8L9H" TargetMode="External"/><Relationship Id="rId6" Type="http://schemas.openxmlformats.org/officeDocument/2006/relationships/hyperlink" Target="consultantplus://offline/ref=84D7838DBD35FD9265860EE17EB10270BDE511FC7147208715B16663F3ABEE0685A603FD4CxBL8H" TargetMode="External"/><Relationship Id="rId7" Type="http://schemas.openxmlformats.org/officeDocument/2006/relationships/hyperlink" Target="consultantplus://offline/ref=84D7838DBD35FD9265860EE17EB10270BDE511F97649208715B16663F3ABEE0685A603FBx4LFH" TargetMode="External"/><Relationship Id="rId8" Type="http://schemas.openxmlformats.org/officeDocument/2006/relationships/hyperlink" Target="consultantplus://offline/ref=84D7838DBD35FD9265860EE17EB10270BDE516FA7D4F208715B16663F3xALBH" TargetMode="External"/><Relationship Id="rId9" Type="http://schemas.openxmlformats.org/officeDocument/2006/relationships/hyperlink" Target="consultantplus://offline/ref=84D7838DBD35FD92658610EC68DD5C7CBFE948F372482DD34AEE3D3EA4A2E451C2E95ABF0CB718C56F5A12x8L4H" TargetMode="External"/><Relationship Id="rId10" Type="http://schemas.openxmlformats.org/officeDocument/2006/relationships/hyperlink" Target="consultantplus://offline/ref=84D7838DBD35FD92658610EC68DD5C7CBFE948F372482DD34AEE3D3EA4A2E451C2E95ABF0CB718C56F5A1Cx8LDH" TargetMode="External"/><Relationship Id="rId11" Type="http://schemas.openxmlformats.org/officeDocument/2006/relationships/hyperlink" Target="consultantplus://offline/ref=84D7838DBD35FD92658610EC68DD5C7CBFE948F372482DD34AEE3D3EA4A2E451C2E95ABF0CB718C56F5917x8LDH" TargetMode="External"/><Relationship Id="rId12" Type="http://schemas.openxmlformats.org/officeDocument/2006/relationships/hyperlink" Target="consultantplus://offline/ref=84D7838DBD35FD92658610EC68DD5C7CBFE948F3774E22D84AEE3D3EA4A2E451xCL2H" TargetMode="External"/><Relationship Id="rId13" Type="http://schemas.openxmlformats.org/officeDocument/2006/relationships/hyperlink" Target="consultantplus://offline/ref=84D7838DBD35FD92658610EC68DD5C7CBFE948F370482DD149EE3D3EA4A2E451C2E95ABF0CB718C56F5B14x8L9H" TargetMode="External"/><Relationship Id="rId14" Type="http://schemas.openxmlformats.org/officeDocument/2006/relationships/hyperlink" Target="consultantplus://offline/ref=84D7838DBD35FD92658610EC68DD5C7CBFE948F371482AD441EE3D3EA4A2E451C2E95ABF0CB718C56F5B14x8L9H" TargetMode="External"/><Relationship Id="rId15" Type="http://schemas.openxmlformats.org/officeDocument/2006/relationships/hyperlink" Target="consultantplus://offline/ref=84D7838DBD35FD92658610EC68DD5C7CBFE948F371482AD341EE3D3EA4A2E451C2E95ABF0CB718C56F5B14x8L9H" TargetMode="External"/><Relationship Id="rId16" Type="http://schemas.openxmlformats.org/officeDocument/2006/relationships/hyperlink" Target="consultantplus://offline/ref=84D7838DBD35FD92658610EC68DD5C7CBFE948F3724C22D44CEE3D3EA4A2E451C2E95ABF0CB718C56F5B14x8L9H" TargetMode="External"/><Relationship Id="rId17" Type="http://schemas.openxmlformats.org/officeDocument/2006/relationships/hyperlink" Target="consultantplus://offline/ref=84D7838DBD35FD92658610EC68DD5C7CBFE948F372482DD34AEE3D3EA4A2E451C2E95ABF0CB718C56F5B11x8LCH" TargetMode="External"/><Relationship Id="rId18" Type="http://schemas.openxmlformats.org/officeDocument/2006/relationships/hyperlink" Target="consultantplus://offline/ref=84D7838DBD35FD9265860EE17EB10270BEEA11FB7F18778544E468x6L6H" TargetMode="External"/><Relationship Id="rId19" Type="http://schemas.openxmlformats.org/officeDocument/2006/relationships/hyperlink" Target="consultantplus://offline/ref=84D7838DBD35FD9265860EE17EB10270BDE511F97649208715B16663F3xALBH" TargetMode="External"/><Relationship Id="rId20" Type="http://schemas.openxmlformats.org/officeDocument/2006/relationships/hyperlink" Target="consultantplus://offline/ref=84D7838DBD35FD9265860EE17EB10270BDE511FC7147208715B16663F3xALBH" TargetMode="External"/><Relationship Id="rId21" Type="http://schemas.openxmlformats.org/officeDocument/2006/relationships/hyperlink" Target="consultantplus://offline/ref=84D7838DBD35FD9265860EE17EB10270BDE516FA7D4F208715B16663F3xALBH" TargetMode="External"/><Relationship Id="rId22" Type="http://schemas.openxmlformats.org/officeDocument/2006/relationships/hyperlink" Target="consultantplus://offline/ref=84D7838DBD35FD9265860EE17EB10270B5E31EF97C457D8D1DE86A61xFL4H" TargetMode="External"/><Relationship Id="rId23" Type="http://schemas.openxmlformats.org/officeDocument/2006/relationships/hyperlink" Target="consultantplus://offline/ref=84D7838DBD35FD9265860EE17EB10270BDE516FA7D49208715B16663F3xALBH" TargetMode="External"/><Relationship Id="rId24" Type="http://schemas.openxmlformats.org/officeDocument/2006/relationships/hyperlink" Target="consultantplus://offline/ref=84D7838DBD35FD92658610EC68DD5C7CBFE948F372482DD34AEE3D3EA4A2E451xCL2H" TargetMode="External"/><Relationship Id="rId25" Type="http://schemas.openxmlformats.org/officeDocument/2006/relationships/hyperlink" Target="consultantplus://offline/ref=84D7838DBD35FD92658610EC68DD5C7CBFE948F370482DD149EE3D3EA4A2E451C2E95ABF0CB718C56F5B15x8LCH" TargetMode="External"/><Relationship Id="rId26" Type="http://schemas.openxmlformats.org/officeDocument/2006/relationships/hyperlink" Target="consultantplus://offline/ref=84D7838DBD35FD92658610EC68DD5C7CBFE948F370482DD149EE3D3EA4A2E451C2E95ABF0CB718C56F5B15x8LFH" TargetMode="External"/><Relationship Id="rId27" Type="http://schemas.openxmlformats.org/officeDocument/2006/relationships/hyperlink" Target="consultantplus://offline/ref=84D7838DBD35FD92658610EC68DD5C7CBFE948F370482DD149EE3D3EA4A2E451C2E95ABF0CB718C56F5B15x8L9H" TargetMode="External"/><Relationship Id="rId28" Type="http://schemas.openxmlformats.org/officeDocument/2006/relationships/hyperlink" Target="consultantplus://offline/ref=84D7838DBD35FD92658610EC68DD5C7CBFE948F370482DD149EE3D3EA4A2E451C2E95ABF0CB718C56F5B15x8LBH" TargetMode="External"/><Relationship Id="rId29" Type="http://schemas.openxmlformats.org/officeDocument/2006/relationships/hyperlink" Target="consultantplus://offline/ref=84D7838DBD35FD92658610EC68DD5C7CBFE948F370482DD149EE3D3EA4A2E451C2E95ABF0CB718C56F5B15x8L4H" TargetMode="External"/><Relationship Id="rId30" Type="http://schemas.openxmlformats.org/officeDocument/2006/relationships/hyperlink" Target="consultantplus://offline/ref=84D7838DBD35FD92658610EC68DD5C7CBFE948F370482DD149EE3D3EA4A2E451C2E95ABF0CB718C56F5B16x8LCH" TargetMode="External"/><Relationship Id="rId31" Type="http://schemas.openxmlformats.org/officeDocument/2006/relationships/hyperlink" Target="consultantplus://offline/ref=84D7838DBD35FD92658610EC68DD5C7CBFE948F370482DD149EE3D3EA4A2E451C2E95ABF0CB718C56F5B16x8LDH" TargetMode="External"/><Relationship Id="rId32" Type="http://schemas.openxmlformats.org/officeDocument/2006/relationships/hyperlink" Target="consultantplus://offline/ref=84D7838DBD35FD92658610EC68DD5C7CBFE948F370482DD149EE3D3EA4A2E451C2E95ABF0CB718C56F5B16x8LEH" TargetMode="External"/><Relationship Id="rId33" Type="http://schemas.openxmlformats.org/officeDocument/2006/relationships/hyperlink" Target="consultantplus://offline/ref=84D7838DBD35FD92658610EC68DD5C7CBFE948F370482DD149EE3D3EA4A2E451C2E95ABF0CB718C56F5B16x8L8H" TargetMode="External"/><Relationship Id="rId34" Type="http://schemas.openxmlformats.org/officeDocument/2006/relationships/hyperlink" Target="consultantplus://offline/ref=84D7838DBD35FD92658610EC68DD5C7CBFE948F3724C22D44CEE3D3EA4A2E451C2E95ABF0CB718C56F5B14x8LAH" TargetMode="External"/><Relationship Id="rId35" Type="http://schemas.openxmlformats.org/officeDocument/2006/relationships/hyperlink" Target="consultantplus://offline/ref=84D7838DBD35FD92658610EC68DD5C7CBFE948F372482DD34AEE3D3EA4A2E451C2E95ABF0CB718C56F5B10x8LEH" TargetMode="External"/><Relationship Id="rId36" Type="http://schemas.openxmlformats.org/officeDocument/2006/relationships/hyperlink" Target="consultantplus://offline/ref=84D7838DBD35FD92658610EC68DD5C7CBFE948F3724C22D44CEE3D3EA4A2E451C2E95ABF0CB718C56F5B14x8LBH" TargetMode="External"/><Relationship Id="rId37" Type="http://schemas.openxmlformats.org/officeDocument/2006/relationships/hyperlink" Target="consultantplus://offline/ref=84D7838DBD35FD92658610EC68DD5C7CBFE948F3724C22D44CEE3D3EA4A2E451C2E95ABF0CB718C56F5B14x8L5H" TargetMode="External"/><Relationship Id="rId38" Type="http://schemas.openxmlformats.org/officeDocument/2006/relationships/hyperlink" Target="consultantplus://offline/ref=84D7838DBD35FD92658610EC68DD5C7CBFE948F371482AD441EE3D3EA4A2E451C2E95ABF0CB718C56F5B14x8LAH" TargetMode="External"/><Relationship Id="rId39" Type="http://schemas.openxmlformats.org/officeDocument/2006/relationships/hyperlink" Target="consultantplus://offline/ref=84D7838DBD35FD92658610EC68DD5C7CBFE948F3724C22D44CEE3D3EA4A2E451C2E95ABF0CB718C56F5B15x8LDH" TargetMode="External"/><Relationship Id="rId40" Type="http://schemas.openxmlformats.org/officeDocument/2006/relationships/hyperlink" Target="consultantplus://offline/ref=84D7838DBD35FD9265860EE17EB10270BDE013F7734F208715B16663F3ABEE0685A603FD48BA19C6x6LDH" TargetMode="External"/><Relationship Id="rId41" Type="http://schemas.openxmlformats.org/officeDocument/2006/relationships/hyperlink" Target="consultantplus://offline/ref=84D7838DBD35FD92658610EC68DD5C7CBFE948F370482DD149EE3D3EA4A2E451C2E95ABF0CB718C56F5B16x8L9H" TargetMode="External"/><Relationship Id="rId42" Type="http://schemas.openxmlformats.org/officeDocument/2006/relationships/hyperlink" Target="consultantplus://offline/ref=84D7838DBD35FD92658610EC68DD5C7CBFE948F370482DD149EE3D3EA4A2E451C2E95ABF0CB718C56F5B16x8LBH" TargetMode="External"/><Relationship Id="rId43" Type="http://schemas.openxmlformats.org/officeDocument/2006/relationships/hyperlink" Target="consultantplus://offline/ref=84D7838DBD35FD92658610EC68DD5C7CBFE948F370482DD149EE3D3EA4A2E451C2E95ABF0CB718C56F5B16x8L4H" TargetMode="External"/><Relationship Id="rId44" Type="http://schemas.openxmlformats.org/officeDocument/2006/relationships/hyperlink" Target="consultantplus://offline/ref=84D7838DBD35FD92658610EC68DD5C7CBFE948F370482DD149EE3D3EA4A2E451C2E95ABF0CB718C56F5B16x8L5H" TargetMode="External"/><Relationship Id="rId45" Type="http://schemas.openxmlformats.org/officeDocument/2006/relationships/hyperlink" Target="consultantplus://offline/ref=84D7838DBD35FD9265860EE17EB10270B9E615FE72457D8D1DE86A61F4A4B11182EF0FFC48BA18xCL3H" TargetMode="External"/><Relationship Id="rId46" Type="http://schemas.openxmlformats.org/officeDocument/2006/relationships/hyperlink" Target="consultantplus://offline/ref=84D7838DBD35FD92658610EC68DD5C7CBFE948F370482DD149EE3D3EA4A2E451C2E95ABF0CB718C56F5B17x8LCH" TargetMode="External"/><Relationship Id="rId47" Type="http://schemas.openxmlformats.org/officeDocument/2006/relationships/hyperlink" Target="consultantplus://offline/ref=84D7838DBD35FD92658610EC68DD5C7CBFE948F370482DD149EE3D3EA4A2E451C2E95ABF0CB718C56F5B17x8LDH" TargetMode="External"/><Relationship Id="rId48" Type="http://schemas.openxmlformats.org/officeDocument/2006/relationships/hyperlink" Target="consultantplus://offline/ref=84D7838DBD35FD92658610EC68DD5C7CBFE948F370482DD149EE3D3EA4A2E451C2E95ABF0CB718C56F5B17x8LEH" TargetMode="External"/><Relationship Id="rId49" Type="http://schemas.openxmlformats.org/officeDocument/2006/relationships/hyperlink" Target="consultantplus://offline/ref=84D7838DBD35FD92658610EC68DD5C7CBFE948F370482DD149EE3D3EA4A2E451C2E95ABF0CB718C56F5B17x8LFH" TargetMode="External"/><Relationship Id="rId50" Type="http://schemas.openxmlformats.org/officeDocument/2006/relationships/hyperlink" Target="consultantplus://offline/ref=84D7838DBD35FD92658610EC68DD5C7CBFE948F371482AD441EE3D3EA4A2E451C2E95ABF0CB718C56F5B14x8LBH" TargetMode="External"/><Relationship Id="rId51" Type="http://schemas.openxmlformats.org/officeDocument/2006/relationships/hyperlink" Target="consultantplus://offline/ref=84D7838DBD35FD92658610EC68DD5C7CBFE948F3724C22D44CEE3D3EA4A2E451C2E95ABF0CB718C56F5B15x8L8H" TargetMode="External"/><Relationship Id="rId52" Type="http://schemas.openxmlformats.org/officeDocument/2006/relationships/hyperlink" Target="consultantplus://offline/ref=84D7838DBD35FD92658610EC68DD5C7CBFE948F371482AD341EE3D3EA4A2E451C2E95ABF0CB718C56F5B14x8L9H" TargetMode="External"/><Relationship Id="rId53" Type="http://schemas.openxmlformats.org/officeDocument/2006/relationships/hyperlink" Target="consultantplus://offline/ref=84D7838DBD35FD92658610EC68DD5C7CBFE948F370482DD149EE3D3EA4A2E451C2E95ABF0CB718C56F5B17x8L9H" TargetMode="External"/><Relationship Id="rId54" Type="http://schemas.openxmlformats.org/officeDocument/2006/relationships/hyperlink" Target="consultantplus://offline/ref=84D7838DBD35FD92658610EC68DD5C7CBFE948F370482DD149EE3D3EA4A2E451C2E95ABF0CB718C56F5B17x8LBH" TargetMode="External"/><Relationship Id="rId55" Type="http://schemas.openxmlformats.org/officeDocument/2006/relationships/hyperlink" Target="consultantplus://offline/ref=84D7838DBD35FD9265860EE17EB10270BEEA11FB7F18778544E468x6L6H" TargetMode="External"/><Relationship Id="rId56" Type="http://schemas.openxmlformats.org/officeDocument/2006/relationships/hyperlink" Target="consultantplus://offline/ref=84D7838DBD35FD92658610EC68DD5C7CBFE948F372462CD74BEE3D3EA4A2E451xCL2H" TargetMode="External"/><Relationship Id="rId57" Type="http://schemas.openxmlformats.org/officeDocument/2006/relationships/hyperlink" Target="consultantplus://offline/ref=84D7838DBD35FD92658610EC68DD5C7CBFE948F370482DD149EE3D3EA4A2E451C2E95ABF0CB718C56F5B17x8L4H" TargetMode="External"/><Relationship Id="rId58" Type="http://schemas.openxmlformats.org/officeDocument/2006/relationships/hyperlink" Target="consultantplus://offline/ref=84D7838DBD35FD9265860EE17EB10270BDE712F77D4B208715B16663F3ABEE0685A603FD48BA19C7x6L8H" TargetMode="External"/><Relationship Id="rId59" Type="http://schemas.openxmlformats.org/officeDocument/2006/relationships/hyperlink" Target="consultantplus://offline/ref=84D7838DBD35FD92658610EC68DD5C7CBFE948F370482DD149EE3D3EA4A2E451C2E95ABF0CB718C56F5B17x8L5H" TargetMode="External"/><Relationship Id="rId60" Type="http://schemas.openxmlformats.org/officeDocument/2006/relationships/hyperlink" Target="consultantplus://offline/ref=84D7838DBD35FD92658610EC68DD5C7CBFE948F370482DD149EE3D3EA4A2E451C2E95ABF0CB718C56F5B10x8LDH" TargetMode="External"/><Relationship Id="rId61" Type="http://schemas.openxmlformats.org/officeDocument/2006/relationships/hyperlink" Target="consultantplus://offline/ref=84D7838DBD35FD92658610EC68DD5C7CBFE948F370482DD149EE3D3EA4A2E451C2E95ABF0CB718C56F5B10x8LEH" TargetMode="External"/><Relationship Id="rId62" Type="http://schemas.openxmlformats.org/officeDocument/2006/relationships/hyperlink" Target="consultantplus://offline/ref=84D7838DBD35FD9265860EE17EB10270BEEA11FB7F18778544E468x6L6H" TargetMode="External"/><Relationship Id="rId63" Type="http://schemas.openxmlformats.org/officeDocument/2006/relationships/hyperlink" Target="consultantplus://offline/ref=84D7838DBD35FD92658610EC68DD5C7CBFE948F370482DD149EE3D3EA4A2E451C2E95ABF0CB718C56F5B10x8LFH" TargetMode="External"/><Relationship Id="rId64" Type="http://schemas.openxmlformats.org/officeDocument/2006/relationships/hyperlink" Target="consultantplus://offline/ref=84D7838DBD35FD92658610EC68DD5C7CBFE948F370482DD149EE3D3EA4A2E451C2E95ABF0CB718C56F5B10x8L8H" TargetMode="External"/><Relationship Id="rId65" Type="http://schemas.openxmlformats.org/officeDocument/2006/relationships/hyperlink" Target="consultantplus://offline/ref=84D7838DBD35FD92658610EC68DD5C7CBFE948F370482DD149EE3D3EA4A2E451C2E95ABF0CB718C56F5B10x8LBH" TargetMode="External"/><Relationship Id="rId66" Type="http://schemas.openxmlformats.org/officeDocument/2006/relationships/hyperlink" Target="consultantplus://offline/ref=84D7838DBD35FD92658610EC68DD5C7CBFE948F370482DD149EE3D3EA4A2E451C2E95ABF0CB718C56F5B10x8L4H" TargetMode="External"/><Relationship Id="rId67" Type="http://schemas.openxmlformats.org/officeDocument/2006/relationships/hyperlink" Target="consultantplus://offline/ref=84D7838DBD35FD92658610EC68DD5C7CBFE948F370482DD149EE3D3EA4A2E451C2E95ABF0CB718C56F5B10x8L5H" TargetMode="External"/><Relationship Id="rId68" Type="http://schemas.openxmlformats.org/officeDocument/2006/relationships/hyperlink" Target="consultantplus://offline/ref=84D7838DBD35FD92658610EC68DD5C7CBFE948F371482AD441EE3D3EA4A2E451C2E95ABF0CB718C56F5B15x8LCH" TargetMode="External"/><Relationship Id="rId69" Type="http://schemas.openxmlformats.org/officeDocument/2006/relationships/hyperlink" Target="consultantplus://offline/ref=84D7838DBD35FD92658610EC68DD5C7CBFE948F371482AD441EE3D3EA4A2E451C2E95ABF0CB718C56F5B15x8LDH" TargetMode="External"/><Relationship Id="rId70" Type="http://schemas.openxmlformats.org/officeDocument/2006/relationships/hyperlink" Target="consultantplus://offline/ref=84D7838DBD35FD9265860EE17EB10270BDE511F97649208715B16663F3ABEE0685A603FD48BA18CCx6L8H" TargetMode="External"/><Relationship Id="rId71" Type="http://schemas.openxmlformats.org/officeDocument/2006/relationships/hyperlink" Target="consultantplus://offline/ref=84D7838DBD35FD92658610EC68DD5C7CBFE948F370482DD149EE3D3EA4A2E451C2E95ABF0CB718C56F5B11x8LCH" TargetMode="External"/><Relationship Id="rId72" Type="http://schemas.openxmlformats.org/officeDocument/2006/relationships/hyperlink" Target="consultantplus://offline/ref=84D7838DBD35FD92658610EC68DD5C7CBFE948F370482DD149EE3D3EA4A2E451C2E95ABF0CB718C56F5B11x8LDH" TargetMode="External"/><Relationship Id="rId73" Type="http://schemas.openxmlformats.org/officeDocument/2006/relationships/hyperlink" Target="consultantplus://offline/ref=84D7838DBD35FD92658610EC68DD5C7CBFE948F371482AD441EE3D3EA4A2E451C2E95ABF0CB718C56F5B15x8LEH" TargetMode="External"/><Relationship Id="rId74" Type="http://schemas.openxmlformats.org/officeDocument/2006/relationships/hyperlink" Target="consultantplus://offline/ref=84D7838DBD35FD92658610EC68DD5C7CBFE948F370482DD149EE3D3EA4A2E451C2E95ABF0CB718C56F5B11x8LEH" TargetMode="External"/><Relationship Id="rId75" Type="http://schemas.openxmlformats.org/officeDocument/2006/relationships/hyperlink" Target="consultantplus://offline/ref=84D7838DBD35FD92658610EC68DD5C7CBFE948F371482AD441EE3D3EA4A2E451C2E95ABF0CB718C56F5B15x8L8H" TargetMode="External"/><Relationship Id="rId76" Type="http://schemas.openxmlformats.org/officeDocument/2006/relationships/hyperlink" Target="consultantplus://offline/ref=84D7838DBD35FD92658610EC68DD5C7CBFE948F372482DD34AEE3D3EA4A2E451C2E95ABF0CB718C56F5A13x8L8H" TargetMode="External"/><Relationship Id="rId77" Type="http://schemas.openxmlformats.org/officeDocument/2006/relationships/hyperlink" Target="consultantplus://offline/ref=84D7838DBD35FD92658610EC68DD5C7CBFE948F3724D22D24DEE3D3EA4A2E451C2E95ABF0CB718C56F5B16x8LDH" TargetMode="External"/><Relationship Id="rId78" Type="http://schemas.openxmlformats.org/officeDocument/2006/relationships/hyperlink" Target="consultantplus://offline/ref=84D7838DBD35FD92658610EC68DD5C7CBFE948F3724D22D24DEE3D3EA4A2E451C2E95ABF0CB718C56F5A15x8LFH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6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4:06:00Z</dcterms:modified>
  <cp:revision>2</cp:revision>
  <dc:subject/>
  <dc:title/>
</cp:coreProperties>
</file>