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16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А      </w:t>
      </w:r>
    </w:p>
    <w:p>
      <w:pPr>
        <w:pStyle w:val="Normal"/>
        <w:spacing w:lineRule="auto" w:line="240" w:before="0" w:after="0"/>
        <w:ind w:left="3540" w:firstLine="16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ом Губернатора</w:t>
      </w:r>
    </w:p>
    <w:p>
      <w:pPr>
        <w:pStyle w:val="Normal"/>
        <w:spacing w:lineRule="auto" w:line="240" w:before="0" w:after="0"/>
        <w:ind w:left="3540" w:firstLine="16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рхангельской области </w:t>
      </w:r>
    </w:p>
    <w:p>
      <w:pPr>
        <w:pStyle w:val="Normal"/>
        <w:spacing w:lineRule="auto" w:line="240" w:before="0" w:after="0"/>
        <w:ind w:left="3540" w:firstLine="16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0 декабря 2014 г. № 125-у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ппарат контрольно-счетной палаты Архангельской области    </w:t>
      </w:r>
    </w:p>
    <w:p>
      <w:pPr>
        <w:pStyle w:val="ConsPlusNonformat"/>
        <w:ind w:left="426" w:hanging="0"/>
        <w:jc w:val="center"/>
        <w:rPr/>
      </w:pPr>
      <w:r>
        <w:rPr>
          <w:rFonts w:cs="Times New Roman" w:ascii="Times New Roman" w:hAnsi="Times New Roman"/>
        </w:rPr>
        <w:t>(указывается наименование кадрового подразделения государственного органа Архангельской области)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енного характе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3"/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pBdr>
          <w:bottom w:val="single" w:sz="4" w:space="1" w:color="000000"/>
        </w:pBdr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,   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адрес места регистрации и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бщаю   сведения   о   доходах,   расходах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вои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упруги   (супруга), несовершеннолетнего ребенка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(адрес места регистрации и фактического проживания, основное место работы (службы), </w:t>
        <w:br/>
        <w:t>занимаемая (замещаемая) должность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</w:rPr>
        <w:t>(в случае отсутствия основного места работы (службы) – род занят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   отчетный   период   с  1  января  201   года   по   31  декабря  201    года</w:t>
      </w:r>
    </w:p>
    <w:p>
      <w:pPr>
        <w:pStyle w:val="ConsPlusNonformat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муществе, принадлежащем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ствах имущественного характера по состоянию на 31декабря 2015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 1. Сведения о доходах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4"/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а дохода  (руб.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зарплата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автомобиля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пособие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2835" w:leader="none"/>
          <w:tab w:val="left" w:pos="411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 2. Сведения о расходах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"/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6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получения средств, за счет которых приобретено имуществ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7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ание приобретен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8"/>
            </w:r>
          </w:p>
        </w:tc>
      </w:tr>
      <w:tr>
        <w:trPr>
          <w:trHeight w:val="3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800" w:leader="none"/>
                <w:tab w:val="left" w:pos="1377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3</w:t>
              <w:tab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средств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9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ные бумаги: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 Сведения об имуществе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1. Недвижимое имущество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4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7"/>
        <w:gridCol w:w="1802"/>
        <w:gridCol w:w="1864"/>
        <w:gridCol w:w="1984"/>
        <w:gridCol w:w="1077"/>
        <w:gridCol w:w="2235"/>
      </w:tblGrid>
      <w:tr>
        <w:trPr>
          <w:trHeight w:val="8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  <w:p>
            <w:pPr>
              <w:pStyle w:val="ConsPlusNormal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именование имущест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обствен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10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нахождение (адре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приобретения</w:t>
            </w:r>
          </w:p>
          <w:p>
            <w:pPr>
              <w:pStyle w:val="ConsPlusNormal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сточник сред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11"/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е участ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12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ые дома, дачи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ы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и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2. Транспортные средст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собственност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13"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Сведения о счетах в банках и иных кредитных организациях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98"/>
        <w:gridCol w:w="1701"/>
        <w:gridCol w:w="195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и валюта сче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14"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ткрытия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к на счете (руб.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15"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ступивших на счет денежных средств (руб.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16"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3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 5. Сведения о ценных бумагах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36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5.1. Акции и иное участие в коммерческих организациях и фондах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17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ный капитал  (руб.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18"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ас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19"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учас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0"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Иные ценные бумаг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ценной бума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1"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тоимость  (руб.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2"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о   по 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zhernakova%5CDesktop%5C%D0%96%D0%95%D0%A0%D0%9D%D0%90%D0%9A%D0%9E%D0%92%D0%90%5C%D0%98%D0%B7%D0%BC%D0%B5%D0%BD%D0%B5%D0%BD%D0%B8%D1%8F%20%D0%B2%20%D0%B7%D0%B0%D0%BA-%D0%B2%D0%BE%5C2014%5C%D0%9D%D0%BE%D0%B2%D0%B0%D1%8F%20%D1%84%D0%BE%D1%80%D0%BC%D0%B0%20%D1%81%D0%BF%D1%80%D0%B0%D0%B2%D0%BA%D0%B8%5C%D0%9F%D1%80%D0%B0%D0%B2%D0%BE%D0%B2%D0%BE%D0%B9%20%D0%A3%D0%BA%D0%B0%D0%B7%20-%20%D1%81%D0%B2%D0%B5%D0%B4%D0%B5%D0%BD%D0%B8%D1%8F%20%D0%BE%20%D0%B4%D0%BE%D1%85%D0%BE%D0%B4%D0%B0%D1%85.docx" \l "Par36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у   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Сведения   о   ценных   бумагах» суммарна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кларированная стоимость ценных бумаг, включая доли участия в коммерческих организациях (руб.),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Объекты недвижимого имущества, находящиеся в пользовании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3"/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2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имуще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4"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5"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ание пользован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6"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ConsPlusNonformat"/>
        <w:tabs>
          <w:tab w:val="clear" w:pos="708"/>
          <w:tab w:val="left" w:pos="3402" w:leader="none"/>
          <w:tab w:val="left" w:pos="3544" w:leader="none"/>
          <w:tab w:val="left" w:pos="3969" w:leader="none"/>
          <w:tab w:val="left" w:pos="411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Срочные обязательства финансового характе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7"/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986"/>
        <w:gridCol w:w="2493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яза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8"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ор (должник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9"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возникнов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0"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обязательства/размер обязательства по состоянию на отчетную дат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1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обяза-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2"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 лица, представляющего све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_ 2015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 и подпись лица, принявшего справку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Par558"/>
      <w:bookmarkStart w:id="3" w:name="Par552"/>
      <w:bookmarkStart w:id="4" w:name="Par558"/>
      <w:bookmarkStart w:id="5" w:name="Par552"/>
      <w:bookmarkEnd w:id="4"/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76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</w:t>
        <w:br/>
        <w:t>и на каждого несовершеннолетнего ребенк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Сведения о расходах представляются в случаях, установленных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ей 3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Федерального закона от 03 декабря 2012 года № 230-ФЗ                 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Доход, полученный по основному месту работы лица, представившего справку, и его супруги (супруга) (указываются сумма, фамилия, имя, отчество, адрес места регистрации супруги (супруга); доход указанных лиц от иной разрешенной законом деятельности (указываются сумма, фамилия, имя, отчество, адрес места регистрации (супруга), вид деятельности);доход от вкладов в банках и иных кредитных организациях (указываются сумма, фамилия, имя, отчество вкладчика, наименование банка или иной кредитной организации); накопления за предыдущие годы (указывается сумма); наследство (указываются реквизиты свидетельства о праве на наследство); дар (указываются сумма, фамилия, имя, отчество дарителя и одаряемого, при наличии письменного договора дарения – реквизиты договора); заем (указываются сумма, фамилия, имя, отчество заемщика, фамилия, имя, отчество или наименование займодавца); ипотека (указываются сумма, реквизиты договора, фамилия, имя, отчество заемщика, наименование кредитора); доход от продажи имущества (указываются сумма, наименование имущества, при оформлении письменного договора купли-продажи – реквизиты договора); иные кредитные обязательства, другое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ются вид, марка, модель транспортного средства, год изготовления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ется вид собственности (индивидуальная, долевая, общая); для совместной собственности указываются иные лица (фамилия, имя, отчество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Указываются наименование и реквизиты документа, являющегося законным основанием для возникновения права собственности.                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частью 1 статьи 4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указывается  источник получения средств, за счет которых приобретено имущество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ется вид собственности (индивидуальная, общая); для совместной собственности указываются иные лица (фамилия, имя, отчество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ются вид счета (депозитный, текущий, ссудный и другие)  и валюта счета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7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Доля участия выражается в процентах от уставного капитала. Для акционерных обществ указываются также номинальная стоимость </w:t>
        <w:br/>
        <w:t>и количество акций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Указываются основание приобретения доли участия (учредительный договор, приватизация, покупка, мена, дарение, наследование </w:t>
        <w:br/>
        <w:t>и другие), а также реквизиты (дата, номер) соответствующего договора или акта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Указываются все ценные бумаги по видам (облигации, векселя и другие), за исключением акций, указанных в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instrText xml:space="preserve"> HYPERLINK "../../C:%5CUsers%5Czhernakova%5CDesktop%5C%D0%96%D0%95%D0%A0%D0%9D%D0%90%D0%9A%D0%9E%D0%92%D0%90%5C%D0%98%D0%B7%D0%BC%D0%B5%D0%BD%D0%B5%D0%BD%D0%B8%D1%8F%20%D0%B2%20%D0%B7%D0%B0%D0%BA-%D0%B2%D0%BE%5C2014%5C%D0%9D%D0%BE%D0%B2%D0%B0%D1%8F%20%D1%84%D0%BE%D1%80%D0%BC%D0%B0%20%D1%81%D0%BF%D1%80%D0%B0%D0%B2%D0%BA%D0%B8%5C%D0%9F%D1%80%D0%B0%D0%B2%D0%BE%D0%B2%D0%BE%D0%B9%20%D0%A3%D0%BA%D0%B0%D0%B7%20-%20%D1%81%D0%B2%D0%B5%D0%B4%D0%B5%D0%BD%D0%B8%D1%8F%20%D0%BE%20%D0%B4%D0%BE%D1%85%D0%BE%D0%B4%D0%B0%D1%85.docx" \l "Par363"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подразделе 5.1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«Акции и иное участие в коммерческих организациях и фондах»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</w:t>
        <w:br/>
        <w:t>в рублях по курсу Банка России на отчетную дату.</w:t>
      </w:r>
    </w:p>
  </w:footnote>
  <w:footnote w:id="23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ются по состоянию на отчетную дату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ется вид недвижимого имущества (земельный участок, жилой дом, дача и другие)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ются вид пользования (аренда, безвозмездное пользование и другие) и сроки пользования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ются имеющиеся на отчетную дату срочные обязательства финансового характера на сумму, равную или превышающую              500 000 руб., кредитором или должником по которым является лицо, сведения об обязательствах которого представляются.</w:t>
      </w:r>
    </w:p>
  </w:footnote>
  <w:footnote w:id="28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ется существо обязательства (заем, кредит и другие)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Указываются сумма основного обязательства (без суммы процентов) и размер обязательства по состоянию на отчетную дату. </w:t>
        <w:br/>
        <w:t>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2">
    <w:p>
      <w:pPr>
        <w:pStyle w:val="Footnot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068AD5B103E7277FDF8EA5C513C7595E90CA9EA48C815D839075B4011E869D0154E519C85F9F5DB8U2mDL" TargetMode="External"/><Relationship Id="rId2" Type="http://schemas.openxmlformats.org/officeDocument/2006/relationships/hyperlink" Target="consultantplus://offline/ref=068AD5B103E7277FDF8EA5C513C7595E90CD93A880895D839075B4011E869D0154E519C85F9F5DB9U2m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04:00Z</dcterms:created>
  <dc:creator>Тарасова</dc:creator>
  <dc:description/>
  <cp:keywords/>
  <dc:language>en-US</dc:language>
  <cp:lastModifiedBy>Минькин Сергей Григорьевич</cp:lastModifiedBy>
  <cp:lastPrinted>2016-04-27T09:12:00Z</cp:lastPrinted>
  <dcterms:modified xsi:type="dcterms:W3CDTF">2017-02-14T07:10:00Z</dcterms:modified>
  <cp:revision>19</cp:revision>
  <dc:subject/>
  <dc:title>Об утверждении формы справки о доходах, </dc:title>
</cp:coreProperties>
</file>