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 ию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2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тифицировать </w:t>
      </w:r>
      <w:hyperlink r:id="rId2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C0BB1AC9CE53CBFB0E28C980D73315268E07BA0E267C56E4F16104B6f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1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2T09:31:00Z</dcterms:modified>
  <cp:revision>1</cp:revision>
  <dc:subject/>
  <dc:title/>
</cp:coreProperties>
</file>