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2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7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"и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втором пункта 5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18">
        <w:r>
          <w:rPr>
            <w:rStyle w:val="InternetLink"/>
            <w:rFonts w:cs="Calibri"/>
            <w:color w:val="0000FF"/>
          </w:rPr>
          <w:t>"д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0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2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5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30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1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нести в </w:t>
      </w:r>
      <w:hyperlink r:id="rId3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3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1. Установить, что сведения, предусмотренные </w:t>
      </w:r>
      <w:hyperlink r:id="rId35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0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1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06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2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223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5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" w:name="Par320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393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426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28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73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29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1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564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05"/>
      <w:bookmarkEnd w:id="15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06"/>
      <w:bookmarkEnd w:id="16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07"/>
      <w:bookmarkEnd w:id="17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08"/>
      <w:bookmarkEnd w:id="18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09"/>
      <w:bookmarkEnd w:id="19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10"/>
      <w:bookmarkEnd w:id="20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11"/>
      <w:bookmarkEnd w:id="21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2"/>
      <w:bookmarkEnd w:id="22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7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13"/>
      <w:bookmarkEnd w:id="23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14"/>
      <w:bookmarkEnd w:id="24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615"/>
      <w:bookmarkEnd w:id="25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16"/>
      <w:bookmarkEnd w:id="26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17"/>
      <w:bookmarkEnd w:id="27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618"/>
      <w:bookmarkEnd w:id="28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619"/>
      <w:bookmarkEnd w:id="29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20"/>
      <w:bookmarkEnd w:id="30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621"/>
      <w:bookmarkEnd w:id="31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2"/>
      <w:bookmarkEnd w:id="32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Calibri"/>
            <w:color w:val="0000FF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23"/>
      <w:bookmarkEnd w:id="33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24"/>
      <w:bookmarkEnd w:id="34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25"/>
      <w:bookmarkEnd w:id="35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26"/>
      <w:bookmarkEnd w:id="36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27"/>
      <w:bookmarkEnd w:id="37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28"/>
      <w:bookmarkEnd w:id="38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29"/>
      <w:bookmarkEnd w:id="39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30"/>
      <w:bookmarkEnd w:id="40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31"/>
      <w:bookmarkEnd w:id="41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32"/>
      <w:bookmarkEnd w:id="42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633"/>
      <w:bookmarkEnd w:id="43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193FEBCED578B79572465BCEAB22162088BD40E1BBCC97AC80A4A8EW01FI" TargetMode="External"/><Relationship Id="rId3" Type="http://schemas.openxmlformats.org/officeDocument/2006/relationships/hyperlink" Target="consultantplus://offline/ref=9F6193FEBCED578B79572465BCEAB22162098DD70C1ABCC97AC80A4A8EW01FI" TargetMode="External"/><Relationship Id="rId4" Type="http://schemas.openxmlformats.org/officeDocument/2006/relationships/hyperlink" Target="consultantplus://offline/ref=9F6193FEBCED578B79572465BCEAB22162098DD70C1ABCC97AC80A4A8E0F7B3836BC9E8CB6D88F5BW217I" TargetMode="External"/><Relationship Id="rId5" Type="http://schemas.openxmlformats.org/officeDocument/2006/relationships/hyperlink" Target="consultantplus://offline/ref=9F6193FEBCED578B79572465BCEAB22162098DD70C1ABCC97AC80A4A8EW01FI" TargetMode="External"/><Relationship Id="rId6" Type="http://schemas.openxmlformats.org/officeDocument/2006/relationships/hyperlink" Target="consultantplus://offline/ref=9F6193FEBCED578B79572465BCEAB22162098DD70C1ABCC97AC80A4A8E0F7B3836BC9E8CB6D88F59W21AI" TargetMode="External"/><Relationship Id="rId7" Type="http://schemas.openxmlformats.org/officeDocument/2006/relationships/hyperlink" Target="consultantplus://offline/ref=9F6193FEBCED578B79572465BCEAB22162098DD70C1ABCC97AC80A4A8E0F7B3836BC9E8CB6D88F58W215I" TargetMode="External"/><Relationship Id="rId8" Type="http://schemas.openxmlformats.org/officeDocument/2006/relationships/hyperlink" Target="consultantplus://offline/ref=9F6193FEBCED578B79572465BCEAB22162098DD70C1ABCC97AC80A4A8E0F7B3836BC9E8CB6D88F58W214I" TargetMode="External"/><Relationship Id="rId9" Type="http://schemas.openxmlformats.org/officeDocument/2006/relationships/hyperlink" Target="consultantplus://offline/ref=9F6193FEBCED578B79572465BCEAB22162098DD70C1ABCC97AC80A4A8E0F7B3836BC9E8CB6D88F58W21BI" TargetMode="External"/><Relationship Id="rId10" Type="http://schemas.openxmlformats.org/officeDocument/2006/relationships/hyperlink" Target="consultantplus://offline/ref=9F6193FEBCED578B79572465BCEAB22162098DD70C1ABCC97AC80A4A8E0F7B3836BC9E8CB6D88F5BW217I" TargetMode="External"/><Relationship Id="rId11" Type="http://schemas.openxmlformats.org/officeDocument/2006/relationships/hyperlink" Target="consultantplus://offline/ref=9F6193FEBCED578B79572465BCEAB22162098DD70C1ABCC97AC80A4A8E0F7B3836BC9E8CB6D88F5BW214I" TargetMode="External"/><Relationship Id="rId12" Type="http://schemas.openxmlformats.org/officeDocument/2006/relationships/hyperlink" Target="consultantplus://offline/ref=9F6193FEBCED578B79572465BCEAB22162098DD70C1ABCC97AC80A4A8E0F7B3836BC9E8CB6D98E5FW217I" TargetMode="External"/><Relationship Id="rId13" Type="http://schemas.openxmlformats.org/officeDocument/2006/relationships/hyperlink" Target="consultantplus://offline/ref=9F6193FEBCED578B79572465BCEAB22162098DD70C1ABCC97AC80A4A8E0F7B3836BC9E8CB6D88F5AW211I" TargetMode="External"/><Relationship Id="rId14" Type="http://schemas.openxmlformats.org/officeDocument/2006/relationships/hyperlink" Target="consultantplus://offline/ref=9F6193FEBCED578B79572465BCEAB22162098DD70418BCC97AC80A4A8EW01FI" TargetMode="External"/><Relationship Id="rId15" Type="http://schemas.openxmlformats.org/officeDocument/2006/relationships/hyperlink" Target="consultantplus://offline/ref=9F6193FEBCED578B79572465BCEAB22162098DD70418BCC97AC80A4A8E0F7B3836BC9E8CB6D88F5BW217I" TargetMode="External"/><Relationship Id="rId16" Type="http://schemas.openxmlformats.org/officeDocument/2006/relationships/hyperlink" Target="consultantplus://offline/ref=9F6193FEBCED578B79572465BCEAB22162098DD70418BCC97AC80A4A8EW01FI" TargetMode="External"/><Relationship Id="rId17" Type="http://schemas.openxmlformats.org/officeDocument/2006/relationships/hyperlink" Target="consultantplus://offline/ref=9F6193FEBCED578B79572465BCEAB22162098DD70418BCC97AC80A4A8E0F7B3836BC9E8CB6D88F59W21AI" TargetMode="External"/><Relationship Id="rId18" Type="http://schemas.openxmlformats.org/officeDocument/2006/relationships/hyperlink" Target="consultantplus://offline/ref=9F6193FEBCED578B79572465BCEAB22162098DD70418BCC97AC80A4A8E0F7B3836BC9E8CB6D88F58W211I" TargetMode="External"/><Relationship Id="rId19" Type="http://schemas.openxmlformats.org/officeDocument/2006/relationships/hyperlink" Target="consultantplus://offline/ref=9F6193FEBCED578B79572465BCEAB22162098DD70418BCC97AC80A4A8E0F7B3836BC9E8CB6D88F58W210I" TargetMode="External"/><Relationship Id="rId20" Type="http://schemas.openxmlformats.org/officeDocument/2006/relationships/hyperlink" Target="consultantplus://offline/ref=9F6193FEBCED578B79572465BCEAB22162098DD70418BCC97AC80A4A8E0F7B3836BC9E8CB6D88F5BW214I" TargetMode="External"/><Relationship Id="rId21" Type="http://schemas.openxmlformats.org/officeDocument/2006/relationships/hyperlink" Target="consultantplus://offline/ref=9F6193FEBCED578B79572465BCEAB221620A8BD40518BCC97AC80A4A8EW01FI" TargetMode="External"/><Relationship Id="rId22" Type="http://schemas.openxmlformats.org/officeDocument/2006/relationships/hyperlink" Target="consultantplus://offline/ref=9F6193FEBCED578B79572465BCEAB221620A8BD40518BCC97AC80A4A8E0F7B3836BC9E8CB6D88F59W214I" TargetMode="External"/><Relationship Id="rId23" Type="http://schemas.openxmlformats.org/officeDocument/2006/relationships/hyperlink" Target="consultantplus://offline/ref=9F6193FEBCED578B79572465BCEAB22162098DD70418BCC97AC80A4A8E0F7B3836BC9E8CB6D88F5BW217I" TargetMode="External"/><Relationship Id="rId24" Type="http://schemas.openxmlformats.org/officeDocument/2006/relationships/hyperlink" Target="consultantplus://offline/ref=9F6193FEBCED578B79572465BCEAB22162098FD50C1DBCC97AC80A4A8EW01FI" TargetMode="External"/><Relationship Id="rId25" Type="http://schemas.openxmlformats.org/officeDocument/2006/relationships/hyperlink" Target="consultantplus://offline/ref=9F6193FEBCED578B79572465BCEAB22162098FD50C1DBCC97AC80A4A8E0F7B3836BC9E8CB6D88F59W214I" TargetMode="External"/><Relationship Id="rId26" Type="http://schemas.openxmlformats.org/officeDocument/2006/relationships/hyperlink" Target="consultantplus://offline/ref=9F6193FEBCED578B79572465BCEAB22162098FD50C1DBCC97AC80A4A8E0F7B3836BC9E8CB6D88F5BW213I" TargetMode="External"/><Relationship Id="rId27" Type="http://schemas.openxmlformats.org/officeDocument/2006/relationships/hyperlink" Target="consultantplus://offline/ref=9F6193FEBCED578B79572465BCEAB22162098FD50C1DBCC97AC80A4A8E0F7B3836BC9E8CB6D88F5BW212I" TargetMode="External"/><Relationship Id="rId28" Type="http://schemas.openxmlformats.org/officeDocument/2006/relationships/hyperlink" Target="consultantplus://offline/ref=9F6193FEBCED578B79572465BCEAB22162098FD50C1DBCC97AC80A4A8E0F7B3836BC9E8CB6D88F5BW211I" TargetMode="External"/><Relationship Id="rId29" Type="http://schemas.openxmlformats.org/officeDocument/2006/relationships/hyperlink" Target="consultantplus://offline/ref=9F6193FEBCED578B79572465BCEAB22162098FD50C1DBCC97AC80A4A8E0F7B3836BC9E8CB6D88F5BW210I" TargetMode="External"/><Relationship Id="rId30" Type="http://schemas.openxmlformats.org/officeDocument/2006/relationships/hyperlink" Target="consultantplus://offline/ref=9F6193FEBCED578B79572465BCEAB22162098FD50C1DBCC97AC80A4A8E0F7B3836BC9E8CB6D88F5BW217I" TargetMode="External"/><Relationship Id="rId31" Type="http://schemas.openxmlformats.org/officeDocument/2006/relationships/hyperlink" Target="consultantplus://offline/ref=9F6193FEBCED578B79572465BCEAB22162098FD50C1DBCC97AC80A4A8E0F7B3836BC9E8CB6D88F5AW213I" TargetMode="External"/><Relationship Id="rId32" Type="http://schemas.openxmlformats.org/officeDocument/2006/relationships/hyperlink" Target="consultantplus://offline/ref=9F6193FEBCED578B79572465BCEAB221620A8CD30C16BCC97AC80A4A8EW01FI" TargetMode="External"/><Relationship Id="rId33" Type="http://schemas.openxmlformats.org/officeDocument/2006/relationships/hyperlink" Target="consultantplus://offline/ref=9F6193FEBCED578B79572465BCEAB221620A8CD30C16BCC97AC80A4A8E0F7B3836BC9E8CB6D88F5AW216I" TargetMode="External"/><Relationship Id="rId34" Type="http://schemas.openxmlformats.org/officeDocument/2006/relationships/hyperlink" Target="consultantplus://offline/ref=9F6193FEBCED578B79572465BCEAB221620A8CD30C16BCC97AC80A4A8EW01FI" TargetMode="External"/><Relationship Id="rId35" Type="http://schemas.openxmlformats.org/officeDocument/2006/relationships/hyperlink" Target="consultantplus://offline/ref=9F6193FEBCED578B79572465BCEAB22162088BD40E1BBCC97AC80A4A8E0F7B3836BC9E8CB6D88F5BW214I" TargetMode="External"/><Relationship Id="rId36" Type="http://schemas.openxmlformats.org/officeDocument/2006/relationships/hyperlink" Target="consultantplus://offline/ref=9F6193FEBCED578B79572465BCEAB22162088BD40E1BBCC97AC80A4A8E0F7B3836BC9E8CB6D88F5BW214I" TargetMode="External"/><Relationship Id="rId37" Type="http://schemas.openxmlformats.org/officeDocument/2006/relationships/hyperlink" Target="consultantplus://offline/ref=9F6193FEBCED578B79572465BCEAB22162088BD4091CBCC97AC80A4A8E0F7B3836BC9E8CB6D88F5AW213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3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3T08:53:00Z</dcterms:modified>
  <cp:revision>1</cp:revision>
  <dc:subject/>
  <dc:title/>
</cp:coreProperties>
</file>