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заседании </w:t>
      </w:r>
      <w:r>
        <w:rPr>
          <w:bCs/>
          <w:sz w:val="28"/>
          <w:szCs w:val="28"/>
        </w:rPr>
        <w:t>совещательного орган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 контрольно-счетной палате Архангельской област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9 июня 2012 года состоялось заседание </w:t>
      </w:r>
      <w:r>
        <w:rPr>
          <w:bCs/>
          <w:sz w:val="28"/>
          <w:szCs w:val="28"/>
        </w:rPr>
        <w:t>совещательного органа при контрольно-счетной палате Архангельской области.</w:t>
      </w:r>
    </w:p>
    <w:p>
      <w:pPr>
        <w:pStyle w:val="Normal"/>
        <w:ind w:firstLine="540"/>
        <w:jc w:val="both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В заседании приняли участие представители Архангельского </w:t>
      </w:r>
      <w:r>
        <w:rPr>
          <w:bCs/>
          <w:kern w:val="2"/>
          <w:sz w:val="28"/>
          <w:szCs w:val="28"/>
        </w:rPr>
        <w:t>областного Собрания депутатов, министерства финансов Архангельской области и правоохранительных органов.</w:t>
      </w:r>
    </w:p>
    <w:p>
      <w:pPr>
        <w:pStyle w:val="Normal"/>
        <w:ind w:firstLine="540"/>
        <w:jc w:val="both"/>
        <w:rPr/>
      </w:pPr>
      <w:r>
        <w:rPr>
          <w:bCs/>
          <w:kern w:val="2"/>
          <w:sz w:val="28"/>
          <w:szCs w:val="28"/>
        </w:rPr>
        <w:t xml:space="preserve">На заседании были рассмотрены итоги </w:t>
      </w:r>
      <w:r>
        <w:rPr>
          <w:bCs/>
          <w:sz w:val="28"/>
          <w:szCs w:val="28"/>
        </w:rPr>
        <w:t xml:space="preserve">внешней проверки отчета об исполнении бюджета Архангельской области за 2011 год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ое внимание было уделено итогам проведенной проверки в министерстве строительства Архангельской области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До сведения членов совещательного органа были доведены </w:t>
      </w:r>
      <w:r>
        <w:rPr>
          <w:sz w:val="28"/>
          <w:szCs w:val="28"/>
        </w:rPr>
        <w:t>нарушения, а также причины отсутствия результатов и должного эффекта от использования средств областного бюджета, выделяемых в форме государственных капитальных влож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ами совещательного органа было отмечено, что основные задачи реализации адресной инвестиционной программы заключа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обеспечении максимальной социальной эффективности инвестиционных расходов бюджет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ориентации государственных капитальных вложений на конечный результат использования бюджетных средств – ввод мощностей строящихся (реконструируемых) объектов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гарантированном выполнении в полном объеме “действующих” обязательств, то есть приоритетное включение в адресную инвестиционную программу переходящих объектов, которые финансировались из областного бюджета в предшествующие годы, обеспечение их финансированием в объемах, достаточных для завершения строительств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открытости, прозрачности и ясности принимаемых решений по реализации инвестиционных проект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еспечении контроля со стороны главных распорядителей средств областного бюджета (государственных заказчиков, заказчиков-застройщиков) и получателей бюджетных средств за достижением поставленных це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заседания п</w:t>
      </w:r>
      <w:r>
        <w:rPr>
          <w:bCs/>
          <w:sz w:val="28"/>
          <w:szCs w:val="28"/>
        </w:rPr>
        <w:t xml:space="preserve">ринято решение направить </w:t>
      </w:r>
      <w:r>
        <w:rPr>
          <w:sz w:val="28"/>
          <w:szCs w:val="28"/>
        </w:rPr>
        <w:t>материалы проверки в правоохранительные органы Архангельской области и рекомендовать м</w:t>
      </w:r>
      <w:r>
        <w:rPr>
          <w:bCs/>
          <w:sz w:val="28"/>
          <w:szCs w:val="28"/>
        </w:rPr>
        <w:t xml:space="preserve">инистру </w:t>
      </w:r>
      <w:r>
        <w:rPr>
          <w:sz w:val="28"/>
          <w:szCs w:val="28"/>
        </w:rPr>
        <w:t xml:space="preserve">строительства и жилищно-коммунального хозяйства Архангельской области: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принять меры по привлечению к ответственности должностных лиц, виновных в допущенных нарушен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sz w:val="28"/>
          <w:szCs w:val="28"/>
        </w:rPr>
        <w:t>утвердить план мероприятий по устранению выявленных нарушений и недостатков в ходе проведенной контрольно-счетной палатой проверк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сти инвентаризацию объектов капитального строительства и направить результаты в контрольно-счетную палату до вынесения проекта областного бюджета на 2013 год и последующие годы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уществлять концентрацию областных средств на финансирование </w:t>
      </w:r>
      <w:r>
        <w:rPr>
          <w:bCs/>
          <w:sz w:val="28"/>
          <w:szCs w:val="28"/>
        </w:rPr>
        <w:t>в первоочередном порядке переходящих объектов с высокой степенью готовности и пусковых объектов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чественно реализовывать полномочия по обеспечению строительства объектов за счет средств областного бюджета на основе принципов эффективности и экономности использования бюджетных средств, в соответствии со ст. 34 БК РФ;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силить контроль за соблюдением требований </w:t>
      </w:r>
      <w:r>
        <w:rPr>
          <w:sz w:val="28"/>
          <w:szCs w:val="28"/>
        </w:rPr>
        <w:t>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</w:t>
      </w:r>
      <w:r>
        <w:rPr>
          <w:rFonts w:cs="Times New Roman CYR" w:ascii="Times New Roman CYR" w:hAnsi="Times New Roman CYR"/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крепить в нормативных актах исполнительной власти ответственность государственных заказчиков за реализацию инвестиционных проектов в установленные сроки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общить сведения о состоянии строительства всех государственных заказчиков; 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принять меры по обеспечению анализа и контроля за ходом выполнения государственных контрактов генеральными подрядчик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вместно с </w:t>
      </w:r>
      <w:r>
        <w:rPr>
          <w:bCs/>
          <w:sz w:val="28"/>
          <w:szCs w:val="28"/>
        </w:rPr>
        <w:t>главами муниципальных районов и городских округов обеспечить выполнение графиков строительства объектов муниципальной собств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вместно с</w:t>
      </w:r>
      <w:r>
        <w:rPr>
          <w:sz w:val="28"/>
          <w:szCs w:val="28"/>
        </w:rPr>
        <w:t xml:space="preserve"> главами муниципальных образований ежеквартально осуществлять контроль за реализацией инвестиционных прое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9:00:00Z</dcterms:created>
  <dc:creator>fedotova</dc:creator>
  <dc:description/>
  <dc:language>en-US</dc:language>
  <cp:lastModifiedBy>Светлана Хиновская</cp:lastModifiedBy>
  <dcterms:modified xsi:type="dcterms:W3CDTF">2012-07-20T09:00:00Z</dcterms:modified>
  <cp:revision>2</cp:revision>
  <dc:subject/>
  <dc:title>Информация</dc:title>
</cp:coreProperties>
</file>