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3810000" cy="284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е Совещательного органа при контрольно-счетной палате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й области 10.12.2019 года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декабря 2019 года состоялось заседание Совещательного органа при контрольно-счетной палате Архангельской области под председательством председателя контрольно-счетной палаты Архангельской области А.А. Дементьев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седании приняли участие Моисеев С.В., председатель комитета Архангельского областного Собрания депутатов по вопросам бюджета, финансовой и налоговой политике, Климов Б.В., заместитель председателя комитета Архангельского областного Собрания депутатов по экономике, предпринимательству и инвестиционной политике, Пивков С.А., заместитель председателя комитета Архангельского областного Собрания депутатов по вопросам бюджета, финансовой и налоговой политике, Завьялов М.А., заместитель председателя комитета по сельскому хозяйству и рыболовству Архангельского областного Собрания депутатов, Липницкий А.С., директор издательского дома «Имидж-пресс», сотрудники контрольно-счетной палаты Архангельской обла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были рассмотрены результаты контрольных мероприятий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О результатах проверки правомерности использования сельскохозяйственными товаропроизводителями субсидий, выделяемых в рамках реализации государственной программы развития сельского хозяйства и регулирования рынков сельскохозяйственной продукции, сырья и продовольствия Архангельской области на 2013 – 2021 годы, в части грантовой поддержки начинающих фермеров. Докладчик: И.А. Лемнева, главный инспектор аппарата контрольно-счетной палаты Архангельской област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решили: Принять к сведению изложенную информацию. Главному распорядителю бюджетных средств во исполнение полномочий, определенных бюджетным кодексом РФ, иными нормативными актами Российской Федерации и Архангельской области обеспечить надлежащий контроль за соблюдением получателями субсидий, грантов условий, порядка их предоставления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результатах проверки соблюдения бюджетного и иного законодательства при расходовании средств областного бюджета, направляемых на реализацию мероприятий по развитию газификации в сельской местности государственной программы Архангельской области «Устойчивое развитие сельских территорий Архангельской области (2014-2021 годы)». Докладчик: К.А. Пышкина, главный инспектор аппарата контрольно-счетной палаты Архангельской обла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рассмотрения решили: Принять к сведению изложенную информацию. Рекомендовать государственному распорядителю бюджетных средств обеспечить надлежащий контроль за ходом реализации программы с учетом упреждения вскрытых в ходе контрольного мероприятия недостатков и нарушений.</w:t>
      </w:r>
    </w:p>
    <w:sectPr>
      <w:type w:val="nextPage"/>
      <w:pgSz w:w="11906" w:h="16838"/>
      <w:pgMar w:left="1531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9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ght">
    <w:name w:val="light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СтильМой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(2)_"/>
    <w:qFormat/>
    <w:rPr>
      <w:sz w:val="3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2520" w:leader="none"/>
      </w:tabs>
      <w:ind w:left="2520" w:hanging="25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20"/>
    </w:pPr>
    <w:rPr>
      <w:sz w:val="38"/>
      <w:szCs w:val="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18:00Z</dcterms:created>
  <dc:creator>fedotova</dc:creator>
  <dc:description/>
  <cp:keywords/>
  <dc:language>en-US</dc:language>
  <cp:lastModifiedBy>Федотова Светлана Ивановна</cp:lastModifiedBy>
  <cp:lastPrinted>2019-12-10T15:58:00Z</cp:lastPrinted>
  <dcterms:modified xsi:type="dcterms:W3CDTF">2020-02-25T09:23:00Z</dcterms:modified>
  <cp:revision>3</cp:revision>
  <dc:subject/>
  <dc:title>ПРОТОКОЛ</dc:title>
</cp:coreProperties>
</file>